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 Defe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 de Infração nº.: 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82320</wp:posOffset>
            </wp:positionV>
            <wp:extent cx="1989455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m defesa ao Auto de Infração </w:t>
      </w:r>
      <w:r>
        <w:rPr>
          <w:b/>
        </w:rPr>
        <w:t>********</w:t>
      </w:r>
      <w:r>
        <w:rPr/>
        <w:t xml:space="preserve">, relato ao órgão (ANATEL) que compartilhava minha internet que é da </w:t>
      </w:r>
      <w:r>
        <w:rPr>
          <w:b/>
        </w:rPr>
        <w:t>Velox e tem a velocidade de 300 kbps com três amigos que são meus vizinhos.</w:t>
      </w:r>
      <w:r>
        <w:rPr/>
        <w:t xml:space="preserve"> Deixo claro que </w:t>
      </w:r>
      <w:r>
        <w:rPr>
          <w:b/>
        </w:rPr>
        <w:t>não cobrava pela internet compartilhada</w:t>
      </w:r>
      <w:r>
        <w:rPr/>
        <w:t xml:space="preserve">, o que fazíamos era dividir a conta telefônica em quatro partes iguais, a qual vai anexada a esta carta de defesa. Utilizava para compartilhamento o equipamento “Access Point Wireless Edimax Ew 7209apg” (foto ao lado), que não é um equipamento profissional e que foi lacrado. No meu entender, não houve violação, vocês hão de convir comigo que 300 kbps dividido para quatro pessoas é até motivo de risadas. Torna-se, até, ridícula essa situação. Depois da visita dos fiscais fiquei sabendo que o fato de eu ter sido denunciado, teve conotação política. Isso devido a eu pertencer a um grupo político considerado oposição. Não posso provar isso, mas mesmo assim deixo o relat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 qualquer maneira, acho indevido o auto de infração. Pois compartilhava 300 kbps com três pessoas e não cobrava pela internet. O que fazia, falo mais uma vez, era dividir a conta telefônica com esse três amigos, pois a mesma estava muito cara para mim. Podem ver isso na conta telefônica que mando em anexo, lá mostra a minha velocidade e o valor. Espero que minha situação seja resolvida o quanto antes. Grato pela a atenção dos senh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>
          <w:trHeight w:val="301" w:hRule="atLeast"/>
        </w:trPr>
        <w:tc>
          <w:tcPr>
            <w:tcW w:w="5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oel da Silva</w:t>
            </w:r>
          </w:p>
          <w:p>
            <w:pPr>
              <w:pStyle w:val="Normal"/>
              <w:jc w:val="center"/>
              <w:rPr/>
            </w:pPr>
            <w:r>
              <w:rPr/>
              <w:t>CPF: ***.***.***-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20:00Z</dcterms:created>
  <dc:creator>Antonio Batista</dc:creator>
  <dc:description/>
  <cp:keywords/>
  <dc:language>en-US</dc:language>
  <cp:lastModifiedBy>Antonio Batista</cp:lastModifiedBy>
  <dcterms:modified xsi:type="dcterms:W3CDTF">2010-04-01T21:11:00Z</dcterms:modified>
  <cp:revision>3</cp:revision>
  <dc:subject/>
  <dc:title>Carta de Defesa ao</dc:title>
</cp:coreProperties>
</file>