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 tutorial a seguir refere-se ao Ovislink mais o procedimento é o mesmo em Gi-link,Edmax, Zinwell e qulquer outro ap com chipset rtl 8186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Introdução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Bom, antes de tudo, darei uma breve descrição de qual é o problema, para que você não perca tempo lendo todo o tutorial, e chegar </w:t>
        <w:br/>
        <w:t>ao fim e ver que não era bem aquilo que você pensou do que se tratava o mesm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se tutorial tem o intúito de fazer voltar as configurações originais de um AP (Ponto de Acesso) do tipo Air Live Wireless Acess Point (OVISLINK ou similares) e também serve para a restauração original de um modem DSL router do tipo D-link 500g ou similare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tindo do que se precisa para fazer isso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Computador com a rede TCP/IP configurada com o IP de acesso ao TFTP do modem. (Para se comunicarem)</w:t>
        <w:br/>
        <w:t>- Cabo de rede ligado ao AP ou ao Modem.</w:t>
        <w:br/>
        <w:t>- Modem ou AP ligados ( mesmo se os mesmos estiverem travados 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servaçõ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- Com irei saber o IP de acesso ao TFTP? No manual do modem geralmente vem dizendo qual é o IP de rede do modem.ou senão pegue</w:t>
        <w:br/>
        <w:t xml:space="preserve">esse programa aqui da REALTEK ( </w:t>
      </w:r>
      <w:hyperlink r:id="rId2">
        <w:r>
          <w:rPr>
            <w:rStyle w:val="InternetLink"/>
            <w:rFonts w:cs="Arial" w:ascii="Arial" w:hAnsi="Arial"/>
            <w:b/>
            <w:bCs/>
            <w:color w:val="FF6600"/>
          </w:rPr>
          <w:t>http://www.aprouter.com.br/new2006/htm/download.php</w:t>
        </w:r>
      </w:hyperlink>
      <w:r>
        <w:rPr>
          <w:rFonts w:cs="Arial" w:ascii="Arial" w:hAnsi="Arial"/>
          <w:color w:val="333333"/>
        </w:rPr>
        <w:t xml:space="preserve"> ) é o primeiro arquivo com o nome de: RTLAPConf. Ele irá descobrir/encontrar o AP. PS.: Se mesmo assim não der, procure na página do seu AP/modem, qual seria o endereço.(no Ovislink geralmente é 192.168.1.6)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Como configurar a rede para achar o Ap/modem? R:  É o 2o pass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Saber a versão do seu AP/modem, pois, você terá que achar um firmware que faça seu AP/modem voltar ao original. Ps.: o tutorial ensina </w:t>
        <w:br/>
        <w:t>como fazer o procedimento, mas não desponabiliza todos os arquivos para todos os APs/Modens existentes. Isso fica por conta do usuário,</w:t>
        <w:br/>
        <w:t>pois, eu não tenho tempo para ficar procurando na internet cada firmware para voltar ao original. Mas vai uma dica: no site do fabricante do</w:t>
        <w:br/>
        <w:t>seu AP/modem, geralmente há esses arquivo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O tutorial tomará como exemplo o AP Ovislink Air Live WL-5460AP, pois é o AP que eu tenho e que tive problemas, por tanto, o "sortudo"</w:t>
        <w:br/>
        <w:t>que tiver esse problema nesse Ap terá os arquivos aqui de mão beijada. :P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bookmarkStart w:id="0" w:name="tcp"/>
      <w:r>
        <w:rPr>
          <w:rFonts w:cs="Arial" w:ascii="Arial" w:hAnsi="Arial"/>
          <w:b/>
          <w:bCs/>
          <w:color w:val="333333"/>
        </w:rPr>
        <w:t>Configurando sua rede TCP/IP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No caso, o ip usado para comunicar via TFTP no Ovislink WL-5640AP é 192.168.1.6 , então vá em  Settings -&gt; Network Connection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Depois de disso clique na sua rede local onde está conectado o cabo de rede que está ligado ao AP e mande abrir em properties (propriedades), selecione o TCP/IP e clique em properties, coloque no Ip Adress 192.168.1.X   (você pode definir o numero a ser usado no X, não sendo o 6) Subnet Mask (Mascara de rede) 255.255.255.0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ê, Ok ou mande aplica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Vá no RUN ou executar e digite:  Ping 192.168.1.6  ... se houver resposta beleza! Se não houver resposta, procure na página do fabricante</w:t>
        <w:br/>
        <w:t xml:space="preserve">do seu AP/modem o IP de acesso ao TFTP do aparelho. Pois pode variar de modelo para modelo. Quando você achar, configure do mesmo modo, mudando apenas o ultimo numero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Obs: O cabo deve estar conectado na porta LAN-1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bookmarkStart w:id="1" w:name="tftp"/>
      <w:r>
        <w:rPr>
          <w:rFonts w:cs="Arial" w:ascii="Arial" w:hAnsi="Arial"/>
          <w:b/>
          <w:bCs/>
          <w:color w:val="333333"/>
        </w:rPr>
        <w:t>TFTP, o que é e como utiliza-lo</w:t>
      </w:r>
      <w:bookmarkEnd w:id="1"/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- Trata-se de um servidor semelhante ao FTP, só que trafega dados via UDP e não requer autenticação. Esse tipo de servidor é usado, por exemplo, em máquinas que dão boot via rede.  TFTP </w:t>
      </w:r>
      <w:r>
        <w:rPr>
          <w:rFonts w:cs="Arial" w:ascii="Arial" w:hAnsi="Arial"/>
          <w:i/>
          <w:iCs/>
          <w:color w:val="333333"/>
        </w:rPr>
        <w:t>(Trivial Files Transfer Port)</w:t>
      </w:r>
    </w:p>
    <w:p>
      <w:pPr>
        <w:pStyle w:val="Normal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O comando a ser usado será: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tftp -i 192.168.1.6 put ARQUIVO.BIN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Abra o command-prompt ("dos") e vá para o c:      ( pode-se dar o comando cd.. e depois cd.. até chegar ao c:  ou senão cd\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Coloque o arquivo do seu firmware no c: ( Isso pode ser feito pelo windows explorer 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Após o arquivo .BIN (o firmware) estar no seu c: , você irá no command-prompt ( Já no c: ) e digitar:</w:t>
        <w:br/>
        <w:t>tftp -i 192.168.1.6 put aquivo.bin  ,  observe que o arquivo.bin você irá substituir pelo nome do arquivo firmware que está no c:  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Após isso o arquivo.bin irá ser mandado ao AP e no proprio command-prompt irá aparecer a mensagem de que o arquivo foi enviad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O Ap/modem irá se rebootar sozinho (mas se não rebootar em 40segundos, faça você mesmo) e irá depois disso iniciar com as configurações de IP padrão. Daí é você voltar no TCP/IP e reconfigurar o IP, colocando no mesmo seguimento, POR EXEMPLO:</w:t>
        <w:br/>
        <w:t xml:space="preserve">[ Se no manual está como padrão 192.168.2.1, você coloca o TCP/IP da sua rede local no mesmo seguimento 192.168.2.2 ]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pois disso, você irá pingar o AP, pelo RUN (executar): ping 192.168.2.1    .. houve resposta? SIM. então abra seu browser de preferencia ao firefox e digite o ip que você pingou e pronto, você está acessando novamente as WEB configurações do seu AP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ão houve resposta? Olhe se o modem ja está iniciado pelos LEDS, se estiver, olhe então no manual qual é o IP certo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sta altura, seu modem ja está funcionando corretamente ( está destravado / vivo / respirando ), a unica complicação é achar</w:t>
        <w:br/>
        <w:t xml:space="preserve">o IP certo para acessa-lo, mas isso é so baixar o manual do modem no site do fabricante. </w:t>
      </w:r>
      <w:r>
        <w:rPr>
          <w:rFonts w:cs="Arial" w:ascii="Arial" w:hAnsi="Arial"/>
          <w:i/>
          <w:iCs/>
          <w:color w:val="333333"/>
        </w:rPr>
        <w:t>Ps.: Use o programa do REALTEK la em cima no passo 2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Primeira nota: EU, não me responsabilizo por nada, corra o risco você mesmo. Se você acha que não da conta, ou o tutorial não lhe foi satisfeito, então manda para um técnico arrumar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- Segunda nota: Não veio o manual junto ao seu equipamento? Corra no </w:t>
      </w:r>
      <w:hyperlink r:id="rId3">
        <w:r>
          <w:rPr>
            <w:rStyle w:val="InternetLink"/>
            <w:rFonts w:cs="Arial" w:ascii="Arial" w:hAnsi="Arial"/>
            <w:b/>
            <w:bCs/>
            <w:color w:val="FF6600"/>
          </w:rPr>
          <w:t>www.google.com.br</w:t>
        </w:r>
      </w:hyperlink>
      <w:r>
        <w:rPr>
          <w:rFonts w:cs="Arial" w:ascii="Arial" w:hAnsi="Arial"/>
          <w:color w:val="333333"/>
        </w:rPr>
        <w:t xml:space="preserve"> e procure pelo site do fabricante e baixe por lá o manual do seu equipament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Terceira nota: Não use um firmware de uma versão de aparelho em outro aparelho, há grande probabilidade de seu equipamento travar novamente e ser até pior, pode até danifica-lo. Ex. Não use o firmware do 5460 no 1120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Quarta nota: Não confie nos arquivos aqui colocados, pois podem ser contribuições e eu não sei a origem e a veracidade dos mesmos, mas quem mandar pode ter certeza que colocarei o nick e o email do sujeito aqui, para que se algo der errado, você mesmo tire satisfação com o mesm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Quinta e ultima nota: Leia bem os manu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outer.com.br/new2006/htm/download.php" TargetMode="External"/><Relationship Id="rId3" Type="http://schemas.openxmlformats.org/officeDocument/2006/relationships/hyperlink" Target="http://www.google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7:00Z</dcterms:created>
  <dc:creator>Ana</dc:creator>
  <dc:description/>
  <cp:keywords/>
  <dc:language>en-US</dc:language>
  <cp:lastModifiedBy>Ana</cp:lastModifiedBy>
  <dcterms:modified xsi:type="dcterms:W3CDTF">2007-09-06T14:54:00Z</dcterms:modified>
  <cp:revision>1</cp:revision>
  <dc:subject/>
  <dc:title>O tutorial a seguir refere-se ao Ovislink mais o procedimento é o mesmo em Gi-link,Edmax, Zinwell e qulquer outro ap com chipset rtl 8186</dc:title>
</cp:coreProperties>
</file>