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 aqui a maneira de se configuar um ap ou cliente com firmware wive.</w:t>
        <w:br/>
        <w:br/>
        <w:t>o arquivo "/etc/network/interfases" é onde se altera os ip e os mac do AP.</w:t>
        <w:br/>
        <w:br/>
        <w:t>O meu fica + ou - assim;</w:t>
        <w:br/>
        <w:br/>
        <w:t>BRIDGE_START=yes</w:t>
        <w:br/>
        <w:t>#When auto_bridge is "yes" then init.script makes bridge itself</w:t>
        <w:br/>
        <w:t># when aut_bridge is "no" then init.script start /etc/network/bridge</w:t>
        <w:br/>
        <w:t>AUTO_BRIDGE=yes</w:t>
        <w:br/>
        <w:t>BR0_IPADDR=194.168.0.50/24</w:t>
        <w:br/>
        <w:br/>
        <w:t>IPV4_FORWARD_ENABLE=yes</w:t>
        <w:br/>
        <w:t>START_IPTABLES=yes</w:t>
        <w:br/>
        <w:br/>
        <w:t>ETH0_ENABLED=yes</w:t>
        <w:br/>
        <w:t>ETH0_IPADDR=192.168.0.50/24</w:t>
        <w:br/>
        <w:t>ETH0_MACADDR=00006c576976</w:t>
        <w:br/>
        <w:t>ETH0_DEVICE=eth0</w:t>
        <w:br/>
        <w:br/>
        <w:t>ETH1_ENABLED=no</w:t>
        <w:br/>
        <w:t>ETH1_IPADDR=192.168.1.50/24</w:t>
        <w:br/>
        <w:t>ETH1_MACADDR=00006c576977</w:t>
        <w:br/>
        <w:t>ETH1_DEVICE=eth1</w:t>
        <w:br/>
        <w:br/>
        <w:t xml:space="preserve">WLAN_ENABLED=yes (Atenção aqui pq se estiver no o ap nãp conecta) </w:t>
        <w:br/>
        <w:t>WLAN_IPADDR=192.168.2.50/24</w:t>
        <w:br/>
        <w:t>WLAN_MACADDR=00006c576978</w:t>
        <w:br/>
        <w:br/>
        <w:br/>
        <w:t>o arquivo "/etc/network/wifi/general" é onde se coloca ele em seu modo de operação AP, CLIENTE, REPETIDOR e etc... e coloca-se o nome da rede tbm..</w:t>
        <w:br/>
        <w:br/>
        <w:t>O meu fica + ou - assim;</w:t>
        <w:br/>
        <w:br/>
        <w:t>#!/bin/sh</w:t>
        <w:br/>
        <w:br/>
        <w:t>#Set ESSID of wirelless Infrastructure Network</w:t>
        <w:br/>
        <w:t>iwpriv wlan0 set_mib ssid="</w:t>
      </w:r>
      <w:r>
        <w:rPr>
          <w:rFonts w:cs="Verdana" w:ascii="Verdana" w:hAnsi="Verdana"/>
          <w:color w:val="FF0000"/>
          <w:sz w:val="20"/>
          <w:szCs w:val="20"/>
        </w:rPr>
        <w:t>NOME DA SUA REDE</w:t>
      </w:r>
      <w:r>
        <w:rPr>
          <w:rFonts w:cs="Verdana" w:ascii="Verdana" w:hAnsi="Verdana"/>
          <w:color w:val="000000"/>
          <w:sz w:val="20"/>
          <w:szCs w:val="20"/>
        </w:rPr>
        <w:t>"</w:t>
        <w:br/>
        <w:br/>
        <w:t xml:space="preserve">iwpriv wlan0 set_mib hiddenAP=1 </w:t>
      </w:r>
      <w:r>
        <w:rPr>
          <w:rFonts w:cs="Verdana" w:ascii="Verdana" w:hAnsi="Verdana"/>
          <w:color w:val="FF0000"/>
          <w:sz w:val="20"/>
          <w:szCs w:val="20"/>
        </w:rPr>
        <w:t xml:space="preserve">(0= SUA REFDE FICA APARENTE, 1= SUA REDE FICA OCULTA) 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#Set Mode: 8 - Client;16 - AP; 32 – AdHoc </w:t>
      </w:r>
      <w:r>
        <w:rPr>
          <w:rFonts w:cs="Verdana" w:ascii="Verdana" w:hAnsi="Verdana"/>
          <w:color w:val="FF0000"/>
          <w:sz w:val="20"/>
          <w:szCs w:val="20"/>
        </w:rPr>
        <w:t>(AQUI DEFINESSE O MODE DE OPREÇÃO DO RADIO)</w:t>
        <w:br/>
      </w:r>
      <w:r>
        <w:rPr>
          <w:rFonts w:cs="Verdana" w:ascii="Verdana" w:hAnsi="Verdana"/>
          <w:color w:val="000000"/>
          <w:sz w:val="20"/>
          <w:szCs w:val="20"/>
        </w:rPr>
        <w:t>iwpriv wlan0 set_mib opmode=16</w:t>
        <w:br/>
        <w:br/>
        <w:t>#Set Regulatory Domain:</w:t>
        <w:br/>
        <w:t># "3" - 13 channels available, "6" - 14 channels available.</w:t>
        <w:br/>
      </w:r>
      <w:r>
        <w:rPr>
          <w:rFonts w:cs="Verdana" w:ascii="Verdana" w:hAnsi="Verdana"/>
          <w:color w:val="000000"/>
          <w:sz w:val="20"/>
          <w:szCs w:val="20"/>
          <w:lang w:val="en-US"/>
        </w:rPr>
        <w:t># FCC=1;IC=2;ETSI=3;SPAIN=4;FRANCE=5;MKK=6</w:t>
        <w:br/>
        <w:t>iwpriv wlan0 set_mib regdomain=6</w:t>
        <w:br/>
        <w:br/>
        <w:t>#Set Channel here</w:t>
        <w:br/>
        <w:t xml:space="preserve">iwpriv wlan0 set_mib channel=10 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(AQUI DEFINESSE O CANAL DO RADIO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  <w:br/>
        <w:t>#Set Initial Gain: in range 0-7</w:t>
        <w:br/>
        <w:t># It seems to be sens but maybe not. Just test</w:t>
        <w:br/>
        <w:t>iwpriv wlan0 set_mib initialGain=24</w:t>
        <w:br/>
        <w:br/>
        <w:t>#Set TransmitPower for CCK(802.11b) modulation</w:t>
        <w:br/>
        <w:t># Please Change it in variable</w:t>
        <w:br/>
        <w:t xml:space="preserve">CCKPOWER=20 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(AQUI DEFINESSE A POTÊNCIA DO RADIO)(NÃO ECEDER 26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  <w:t>iwpriv wlan0 set_mib TxPowerCCK=`ader $CCKPOWER 14`</w:t>
        <w:br/>
        <w:t>#iwpriv wlan0 set_mib TxPowerCCK=1010101010101010101010101010</w:t>
        <w:br/>
        <w:br/>
        <w:t>#Set TransmitPower for OFDM(802.11g) modulation</w:t>
        <w:br/>
        <w:t># Please Change it in variable</w:t>
        <w:br/>
        <w:t xml:space="preserve">OFDMPOWER=18 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(AQUI DEFINESSE A POTÊNCIA DO RADIO)(NÃO ECEDER 20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  <w:br/>
        <w:t>iwpriv wlan0 set_mib TxPowerOFDM=`ader $OFDMPOWER 162`</w:t>
        <w:br/>
        <w:t>#iwpriv wlan0 set_mib TxPowerOFDM=10101010101010101010101010101010101010 10101010</w:t>
        <w:br/>
        <w:br/>
        <w:t>iwpriv wlan0 set_mib basicrates=1024</w:t>
        <w:br/>
        <w:t>iwpriv wlan0 set_mib oprates=1024</w:t>
        <w:br/>
        <w:t>iwpriv wlan0 set_mib fixrate=1</w:t>
        <w:br/>
        <w:t>iwpriv wlan0 set_mib autorate=1</w:t>
        <w:br/>
        <w:br/>
        <w:t xml:space="preserve">iwpriv wlan0 set_mib band=3 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(1= BANDA B 2= BANDA G E 3 BANDA  B e G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  <w:br/>
        <w:t>iwpriv wlan0 set_mib bcnint=200</w:t>
        <w:br/>
        <w:br/>
        <w:t>#RTS/CTS Threshold</w:t>
        <w:br/>
        <w:t>iwpriv wlan0 set_mib rtsthres=2346</w:t>
        <w:br/>
        <w:br/>
        <w:t>iwpriv wlan0 set_mib fragthres=2346</w:t>
        <w:br/>
        <w:t>#iwpriv wlan0 set_mib expired_time=60</w:t>
        <w:br/>
        <w:t>iwpriv wlan0 set_mib dtimperiod=1</w:t>
        <w:br/>
        <w:br/>
        <w:t>iwpriv wlan0 set_mib show_hidden_bss=1</w:t>
        <w:br/>
        <w:t>iwpriv wlan0 set_mib preamble=0</w:t>
        <w:br/>
        <w:br/>
        <w:t>iwpriv wlan0 set_mib shortretry=20</w:t>
        <w:br/>
        <w:t>iwpriv wlan0 set_mib longretry=20</w:t>
        <w:br/>
        <w:br/>
        <w:t>#iwpriv wlan0 set_mib Diversity=0</w:t>
        <w:br/>
        <w:t>#iwpriv wlan0 set_mib DefaultAnt=0</w:t>
        <w:br/>
        <w:t>#iwpriv wlan0 set_mib RFChipID=7</w:t>
        <w:br/>
        <w:t>#iwpriv wlan0 set_mib led_type=7</w:t>
        <w:br/>
        <w:br/>
        <w:t>#G protection</w:t>
        <w:br/>
        <w:t>iwpriv wlan0 set_mib disable_protection=0</w:t>
        <w:br/>
        <w:br/>
        <w:t>#For bridged mode set this parameters</w:t>
        <w:br/>
        <w:t># Nat2.5 is technology to change the source MAC to MAC of Wlan-interface</w:t>
        <w:br/>
        <w:t># be carefull it says disabled, so make inverse in your decision</w:t>
        <w:br/>
        <w:t>iwpriv wlan0 set_mib nat25_disable=0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(0= NAT DESATIVADO 1= NAT ATIVADO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  <w:t># Macclone says all about itself. It just takes MAC of ETHERNET device on other</w:t>
        <w:br/>
        <w:t># and take it for Wlan-interface. be carefull if this enabled it must be one de</w:t>
        <w:br/>
        <w:t>iwpriv wlan0 set_mib macclone_enable=0</w:t>
        <w:br/>
        <w:br/>
        <w:t>iwpriv wlan0 set_mib dhcp_bcst_disable=0</w:t>
        <w:br/>
        <w:br/>
        <w:t>#Block packets between clients connected</w:t>
        <w:br/>
        <w:t># 0 - disable; 1 - block relay;2 - block relay but passup</w:t>
        <w:br/>
        <w:t>iwpriv wlan0 set_mib block_relay=0</w:t>
        <w:br/>
        <w:br/>
        <w:t>iwpriv wlan0 set_mib wifi_specific=0</w:t>
        <w:br/>
        <w:br/>
        <w:br/>
        <w:t xml:space="preserve">o arquivo "/etc/network/wife/wep" é onde vc coloca a criptografia da sua rede </w:t>
        <w:br/>
        <w:br/>
        <w:t>O meu fica + ou - assim;</w:t>
        <w:br/>
        <w:t>#!/bin/sh</w:t>
        <w:br/>
        <w:br/>
        <w:t>#Encryption mode:</w:t>
        <w:br/>
        <w:t># 0 - disabled; 1 - WEP64; 5 - WEP128; 2 - WPA</w:t>
        <w:br/>
        <w:t>iwpriv wlan0 set_mib encmode=5</w:t>
        <w:br/>
        <w:br/>
        <w:t>#Number of key for encrypt. Range 0-3</w:t>
        <w:br/>
        <w:t xml:space="preserve">iwpriv wlan0 set_mib wepdkeyid=0 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(LEMBRANDO QUE A CONTAGEM NO WINDONS COMEÇA DO 1 ENTÃO 0 NO AP= 1 NO WIN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  <w:br/>
        <w:t>#10 digits for 64bit</w:t>
        <w:br/>
        <w:t>iwpriv wlan0 set_mib wepkey1=11223344556677889900112233</w:t>
        <w:br/>
        <w:t>iwpriv wlan0 set_mib wepkey2=1122334455</w:t>
        <w:br/>
        <w:t>#26 digits for 128bit</w:t>
        <w:br/>
        <w:t>iwpriv wlan0 set_mib wepkey3=11223344556677889910111213</w:t>
        <w:br/>
        <w:t>iwpriv wlan0 set_mib wepkey4=11223344556677889910111213</w:t>
        <w:br/>
        <w:br/>
        <w:br/>
        <w:t>o arquivo "/etc/network/routes" fica o gatway da sua rede.</w:t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o meu fica + ou - assim; </w:t>
        <w:br/>
        <w:br/>
        <w:t>#!/bin/sh</w:t>
        <w:br/>
        <w:br/>
        <w:t>ip route add default via 194.168.201.254</w:t>
        <w:br/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OBS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 firmware wive verção 5.0 após terminar de editar seu arquivo tecle uma vem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>ESC</w:t>
      </w:r>
      <w:r>
        <w:rPr>
          <w:rFonts w:cs="Verdana" w:ascii="Verdana" w:hAnsi="Verdana"/>
          <w:color w:val="000000"/>
          <w:sz w:val="20"/>
          <w:szCs w:val="20"/>
        </w:rPr>
        <w:t xml:space="preserve"> e “</w:t>
      </w:r>
      <w:r>
        <w:rPr>
          <w:rFonts w:cs="Verdana" w:ascii="Verdana" w:hAnsi="Verdana"/>
          <w:color w:val="FF0000"/>
          <w:sz w:val="20"/>
          <w:szCs w:val="20"/>
        </w:rPr>
        <w:t>:wq</w:t>
      </w:r>
      <w:r>
        <w:rPr>
          <w:rFonts w:cs="Verdana" w:ascii="Verdana" w:hAnsi="Verdana"/>
          <w:color w:val="000000"/>
          <w:sz w:val="20"/>
          <w:szCs w:val="20"/>
        </w:rPr>
        <w:t>” para sair e salve;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ESC</w:t>
      </w:r>
      <w:r>
        <w:rPr>
          <w:rFonts w:cs="Verdana" w:ascii="Verdana" w:hAnsi="Verdana"/>
          <w:color w:val="000000"/>
          <w:sz w:val="20"/>
          <w:szCs w:val="20"/>
        </w:rPr>
        <w:t xml:space="preserve"> e “</w:t>
      </w:r>
      <w:r>
        <w:rPr>
          <w:rFonts w:cs="Verdana" w:ascii="Verdana" w:hAnsi="Verdana"/>
          <w:color w:val="FF0000"/>
          <w:sz w:val="20"/>
          <w:szCs w:val="20"/>
        </w:rPr>
        <w:t>:x</w:t>
      </w:r>
      <w:r>
        <w:rPr>
          <w:rFonts w:cs="Verdana" w:ascii="Verdana" w:hAnsi="Verdana"/>
          <w:color w:val="000000"/>
          <w:sz w:val="20"/>
          <w:szCs w:val="20"/>
        </w:rPr>
        <w:t>” para sair sem salva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 wive verção 6.0 depois de sair e tersalvo o arquivo digite o comando </w:t>
      </w:r>
      <w:r>
        <w:rPr>
          <w:rFonts w:cs="Verdana" w:ascii="Verdana" w:hAnsi="Verdana"/>
          <w:color w:val="FF0000"/>
          <w:sz w:val="20"/>
          <w:szCs w:val="20"/>
        </w:rPr>
        <w:t xml:space="preserve">fs save </w:t>
      </w:r>
      <w:r>
        <w:rPr>
          <w:rFonts w:cs="Verdana" w:ascii="Verdana" w:hAnsi="Verdana"/>
          <w:sz w:val="20"/>
          <w:szCs w:val="20"/>
        </w:rPr>
        <w:t>e so então</w:t>
      </w:r>
      <w:r>
        <w:rPr>
          <w:rFonts w:cs="Verdana" w:ascii="Verdana" w:hAnsi="Verdana"/>
          <w:color w:val="FF0000"/>
          <w:sz w:val="20"/>
          <w:szCs w:val="20"/>
        </w:rPr>
        <w:t xml:space="preserve"> reboot o AP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nha padrão de firmware wive é usuário root e senha rtl818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 alterar a senha é sodigitar o comando </w:t>
      </w:r>
      <w:r>
        <w:rPr>
          <w:rFonts w:cs="Verdana" w:ascii="Verdana" w:hAnsi="Verdana"/>
          <w:color w:val="FF0000"/>
          <w:sz w:val="20"/>
          <w:szCs w:val="20"/>
        </w:rPr>
        <w:t xml:space="preserve">passwd </w:t>
      </w:r>
      <w:r>
        <w:rPr>
          <w:rFonts w:cs="Verdana" w:ascii="Verdana" w:hAnsi="Verdana"/>
          <w:sz w:val="20"/>
          <w:szCs w:val="20"/>
        </w:rPr>
        <w:t>dar um</w:t>
      </w:r>
      <w:r>
        <w:rPr>
          <w:rFonts w:cs="Verdana" w:ascii="Verdana" w:hAnsi="Verdana"/>
          <w:color w:val="FF0000"/>
          <w:sz w:val="20"/>
          <w:szCs w:val="20"/>
        </w:rPr>
        <w:t xml:space="preserve"> ENTER </w:t>
      </w:r>
      <w:r>
        <w:rPr>
          <w:rFonts w:cs="Verdana" w:ascii="Verdana" w:hAnsi="Verdana"/>
          <w:sz w:val="20"/>
          <w:szCs w:val="20"/>
        </w:rPr>
        <w:t>e digitar a nova senh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ro que ajude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andos do Firmware wivw 5.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= ediror de texto Exp: </w:t>
      </w:r>
      <w:r>
        <w:rPr>
          <w:rFonts w:cs="Verdana" w:ascii="Verdana" w:hAnsi="Verdana"/>
          <w:color w:val="FF0000"/>
          <w:sz w:val="20"/>
          <w:szCs w:val="20"/>
        </w:rPr>
        <w:t>vi /etc/network/wife/wep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Rssi= ver conecções estabelecidas e seus respectivos mac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Rssi_graph= ver conecções estabelecidas em modulo gráfic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anner= ver rede que estejam ao alcanc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ng= ping um endereço i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boot= reboota o ap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/etc/network/wifereset= recarega as configurações feitas anteriormente nos aquivos </w:t>
      </w:r>
      <w:r>
        <w:rPr>
          <w:rFonts w:cs="Verdana" w:ascii="Verdana" w:hAnsi="Verdana"/>
          <w:color w:val="FF0000"/>
          <w:sz w:val="20"/>
          <w:szCs w:val="20"/>
        </w:rPr>
        <w:t>/etc/network/wep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FF0000"/>
          <w:sz w:val="20"/>
          <w:szCs w:val="20"/>
        </w:rPr>
        <w:t>/etc/network/wife/general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FF0000"/>
          <w:sz w:val="20"/>
          <w:szCs w:val="20"/>
        </w:rPr>
        <w:t>/etc/network/interfaces</w:t>
      </w:r>
      <w:r>
        <w:rPr>
          <w:rFonts w:cs="Verdana" w:ascii="Verdana" w:hAnsi="Verdana"/>
          <w:color w:val="000000"/>
          <w:sz w:val="20"/>
          <w:szCs w:val="20"/>
        </w:rPr>
        <w:t xml:space="preserve"> e </w:t>
      </w:r>
      <w:r>
        <w:rPr>
          <w:rFonts w:cs="Verdana" w:ascii="Verdana" w:hAnsi="Verdana"/>
          <w:color w:val="FF0000"/>
          <w:sz w:val="20"/>
          <w:szCs w:val="20"/>
        </w:rPr>
        <w:t>/etc/network/rou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time= ver a quanto tempo o ap esta ligad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andos do Firmware wivw 6.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= ediror de texto Exp: </w:t>
      </w:r>
      <w:r>
        <w:rPr>
          <w:rFonts w:cs="Verdana" w:ascii="Verdana" w:hAnsi="Verdana"/>
          <w:color w:val="FF0000"/>
          <w:sz w:val="20"/>
          <w:szCs w:val="20"/>
        </w:rPr>
        <w:t>vi /etc/network/wife/we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l Rssi= ver conecções estabelecidas e seus respectivos mac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l Rssigraph= ver conecções estabelecidas em modulo gráfic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l scanner= ver rede que estejam ao alcanc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ng= ping um endereço i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boot= reboota o ap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/etc/network/wifereset= recarega as configurações feitas anteriormente nos aquivos </w:t>
      </w:r>
      <w:r>
        <w:rPr>
          <w:rFonts w:cs="Verdana" w:ascii="Verdana" w:hAnsi="Verdana"/>
          <w:color w:val="FF0000"/>
          <w:sz w:val="20"/>
          <w:szCs w:val="20"/>
        </w:rPr>
        <w:t>/etc/network/wep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FF0000"/>
          <w:sz w:val="20"/>
          <w:szCs w:val="20"/>
        </w:rPr>
        <w:t>/etc/network/wife/general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FF0000"/>
          <w:sz w:val="20"/>
          <w:szCs w:val="20"/>
        </w:rPr>
        <w:t>/etc/network/interfaces</w:t>
      </w:r>
      <w:r>
        <w:rPr>
          <w:rFonts w:cs="Verdana" w:ascii="Verdana" w:hAnsi="Verdana"/>
          <w:color w:val="000000"/>
          <w:sz w:val="20"/>
          <w:szCs w:val="20"/>
        </w:rPr>
        <w:t xml:space="preserve"> e </w:t>
      </w:r>
      <w:r>
        <w:rPr>
          <w:rFonts w:cs="Verdana" w:ascii="Verdana" w:hAnsi="Verdana"/>
          <w:color w:val="FF0000"/>
          <w:sz w:val="20"/>
          <w:szCs w:val="20"/>
        </w:rPr>
        <w:t>/etc/network/routes</w:t>
      </w:r>
    </w:p>
    <w:p>
      <w:pPr>
        <w:pStyle w:val="Normal"/>
        <w:rPr/>
      </w:pPr>
      <w:r>
        <w:rPr/>
        <w:t>telnet= acessa outros aps via teln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time= ver a quanto tempo o ap esta liga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Fs save= salva modificações efetuad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8:00Z</dcterms:created>
  <dc:creator>Ana</dc:creator>
  <dc:description/>
  <cp:keywords/>
  <dc:language>en-US</dc:language>
  <cp:lastModifiedBy>Cliente</cp:lastModifiedBy>
  <dcterms:modified xsi:type="dcterms:W3CDTF">2007-09-22T01:13:00Z</dcterms:modified>
  <cp:revision>6</cp:revision>
  <dc:subject/>
  <dc:title>Bem como eu falei no inicio do post ele é bem intuitivo + acho que posso te falar quais arquivos eu mais altero</dc:title>
</cp:coreProperties>
</file>