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TO BÁSIC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De acordo com a Res. nº 272 da Anatel – SCM, de 9 de agosto de 2001, Anexo II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T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OUTORGA DE SERVIÇO DE COMUNICAÇÃO MULTIMÍDIA – SCM </w:t>
      </w:r>
      <w:r>
        <w:rPr>
          <w:rFonts w:cs="Verdana" w:ascii="Verdana" w:hAnsi="Verdana"/>
          <w:b w:val="false"/>
          <w:sz w:val="20"/>
        </w:rPr>
        <w:t xml:space="preserve">sendo um serviço fixo de telecomunicações de interesse coletivo, prestado em âmbito nacional e internacional, no regime privado, que possibilita a oferta de capacidade de transmissão, emissão e recepção de informações multimídia, utilizando quaisquer meios, a assinantes dentro de uma área de prestação de serviço, </w:t>
      </w:r>
      <w:r>
        <w:rPr>
          <w:rFonts w:cs="Verdana" w:ascii="Verdana" w:hAnsi="Verdana"/>
          <w:sz w:val="20"/>
        </w:rPr>
        <w:t>distinguindo-se</w:t>
      </w:r>
      <w:r>
        <w:rPr>
          <w:rFonts w:cs="Verdana" w:ascii="Verdana" w:hAnsi="Verdana"/>
          <w:b w:val="false"/>
          <w:sz w:val="20"/>
        </w:rPr>
        <w:t xml:space="preserve"> de o Serviço Telefônico Fixo Comutado destinado ao uso do público em geral (STFC). Sendo assim, </w:t>
      </w:r>
      <w:r>
        <w:rPr>
          <w:rFonts w:cs="Verdana" w:ascii="Verdana" w:hAnsi="Verdana"/>
          <w:sz w:val="20"/>
        </w:rPr>
        <w:t>declaramos</w:t>
      </w:r>
      <w:r>
        <w:rPr>
          <w:rFonts w:cs="Verdana" w:ascii="Verdana" w:hAnsi="Verdana"/>
          <w:b w:val="false"/>
          <w:sz w:val="20"/>
        </w:rPr>
        <w:t xml:space="preserve"> que estamos em conformidade e cumprimento ao ANEXO À RESOLUÇÃO N.º 272, DE 9 DE AGOSTO DE 2001, Artigo 66, que diz: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a prestação do SCM não é permitida a oferta de serviço com as características do Serviço Telefônico Fixo Comutado destinado ao uso do público em geral (STFC), em especial o encaminhamento de tráfego telefônico por meio da rede de SCM simultaneamente originado e terminado nas redes do STFC.</w:t>
      </w:r>
    </w:p>
    <w:p>
      <w:pPr>
        <w:pStyle w:val="Contents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left" w:pos="1741" w:leader="none"/>
          <w:tab w:val="left" w:pos="2863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EN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 P TELECOMUNICAÇÕES LTD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NPJ sob nº 10.679.911/0001-4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: Rua 212, nº 30, Sala C, Município de Morrinhos, Estado de Goiás</w:t>
      </w:r>
    </w:p>
    <w:p>
      <w:pPr>
        <w:pStyle w:val="Contents1"/>
        <w:tabs>
          <w:tab w:val="clear" w:pos="708"/>
          <w:tab w:val="left" w:pos="11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e: (64) 3413-1080</w:t>
      </w:r>
    </w:p>
    <w:p>
      <w:pPr>
        <w:pStyle w:val="Normal"/>
        <w:tabs>
          <w:tab w:val="clear" w:pos="708"/>
          <w:tab w:val="left" w:pos="11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ponsável Técnic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ábio Vieira dos Sant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écnico em Telecomunicaçõ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-GO 9397/TD-GO</w:t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orrinhos – GO, 22 de fevereiro de 2010</w:t>
      </w:r>
      <w:r>
        <w:br w:type="page"/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DICE</w:t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Verdana" w:hAnsi="Verdana" w:cs="Arial"/>
              <w:b/>
              <w:b/>
              <w:bCs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bCs/>
              <w:rFonts w:cs="Arial" w:ascii="Verdana" w:hAnsi="Verdana"/>
              <w:lang w:val="en-US" w:eastAsia="en-US"/>
            </w:rPr>
            <w:instrText xml:space="preserve"> TOC \o "1-3" \h \z </w:instrText>
          </w:r>
          <w:r>
            <w:rPr>
              <w:sz w:val="20"/>
              <w:b/>
              <w:szCs w:val="20"/>
              <w:bCs/>
              <w:rFonts w:cs="Arial" w:ascii="Verdana" w:hAnsi="Verdana"/>
              <w:lang w:val="en-US" w:eastAsia="en-US"/>
            </w:rPr>
            <w:fldChar w:fldCharType="separate"/>
          </w:r>
          <w:r>
            <w:rPr>
              <w:rFonts w:cs="Arial" w:ascii="Verdana" w:hAnsi="Verdana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8828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54162457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ÁREA DE PRESTAÇÃO DE SERVIÇO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828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54162459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ÂMBITO DA PRESTAÇÃO DO SERVIÇO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828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54162460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RADIOFREQUÊNCIAS PRETENDIDA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828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54162461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PONTOS DE INTERCONEXÃO PREVISTO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828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54162462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DESCRIÇÃO GERAL DO SISTEMA PRETENDIDO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828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54162463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DIAGRAMAS ILUSTRATIVO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828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54162464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FINALIDADE DO SISTEM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828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54162465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CRONOGRAMA E PERÍODO DE IMPLANTAÇÃO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bookmarkStart w:id="0" w:name="__RefHeading___Toc154162457"/>
      <w:bookmarkEnd w:id="0"/>
      <w:r>
        <w:rPr>
          <w:rFonts w:cs="Arial" w:ascii="Verdana" w:hAnsi="Verdana"/>
          <w:sz w:val="20"/>
          <w:szCs w:val="20"/>
        </w:rPr>
        <w:t>ÁREA DE PRESTAÇÃO DE SERVIÇO</w:t>
      </w:r>
    </w:p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oda Território Nacional</w:t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bookmarkStart w:id="1" w:name="__RefHeading___Toc154162459"/>
      <w:bookmarkEnd w:id="1"/>
      <w:r>
        <w:rPr>
          <w:rFonts w:cs="Arial" w:ascii="Verdana" w:hAnsi="Verdana"/>
          <w:sz w:val="20"/>
          <w:szCs w:val="20"/>
        </w:rPr>
        <w:t>ÂMBITO DA PRESTAÇÃO DO SERVIÇO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tação de âmbito Regional, Estadual, Nacional e Internacional.</w:t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bookmarkStart w:id="2" w:name="__RefHeading___Toc154162460"/>
      <w:bookmarkEnd w:id="2"/>
      <w:r>
        <w:rPr>
          <w:rFonts w:cs="Arial" w:ascii="Verdana" w:hAnsi="Verdana"/>
          <w:sz w:val="20"/>
          <w:szCs w:val="20"/>
        </w:rPr>
        <w:t>RADIOFREQUÊNCIAS PRETENDIDAS</w:t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400-2483,5 MHz e 5725-5850 MHz. Declaramos, para fins de atendimento às Resoluções nº. 365 e nº. 397 da Anatel, no inicio das operações e funcionamento, estaremos em conformidade com o Regulamento Sobre Equipamentos de Radiação Restrita,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Verdana" w:hAnsi="Verdana"/>
          <w:sz w:val="20"/>
          <w:szCs w:val="20"/>
        </w:rPr>
        <w:t>utilizando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Verdana" w:hAnsi="Verdana"/>
          <w:sz w:val="20"/>
          <w:szCs w:val="20"/>
        </w:rPr>
        <w:t>Tecnologia de Espalhamento Espectral ou Tecnologia de Multiplexação Ortogonal por Divisão de Freqüência, nas faixas de radiofreqüências supracitadas.</w:t>
      </w:r>
    </w:p>
    <w:p>
      <w:pPr>
        <w:pStyle w:val="Normal"/>
        <w:tabs>
          <w:tab w:val="clear" w:pos="708"/>
          <w:tab w:val="left" w:pos="536" w:leader="none"/>
          <w:tab w:val="left" w:pos="1072" w:leader="none"/>
          <w:tab w:val="left" w:pos="1239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bookmarkStart w:id="3" w:name="__RefHeading___Toc154162461"/>
      <w:bookmarkEnd w:id="3"/>
      <w:r>
        <w:rPr>
          <w:rFonts w:cs="Arial" w:ascii="Verdana" w:hAnsi="Verdana"/>
          <w:sz w:val="20"/>
          <w:szCs w:val="20"/>
        </w:rPr>
        <w:t>PONTOS DE INTERCONEXÃO PREVISTO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conexão: ligação de Redes de Telecomunicações funcionalmente compatíveis, de modo que os Usuários de serviços de uma das redes possam comunicar-se com Usuários de serviços de outra ou acessar serviços nela disponíveis; Seguindo a finalidade do sistema (item 7) deste projeto, os pontos previstos sã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720"/>
        <w:gridCol w:w="1620"/>
        <w:gridCol w:w="144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ere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git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ANF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via GO 213, nº1, Zona Rur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rin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 43’ 467”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º 03’ 864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</w:tr>
    </w:tbl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 conformidade ao ANEXO À RESOLUÇÃO N.º 410, DE 11 DE JULHO DE 2005, sobre REGULAMENTO GERAL DE INTERCONEXÃO, no Art. 25, § 2º. A ligação de Redes de Telecomunicações de suporte a </w:t>
      </w:r>
      <w:r>
        <w:rPr>
          <w:rFonts w:cs="Arial" w:ascii="Verdana" w:hAnsi="Verdana"/>
          <w:b/>
          <w:sz w:val="20"/>
          <w:szCs w:val="20"/>
        </w:rPr>
        <w:t>backbone Internet</w:t>
      </w:r>
      <w:r>
        <w:rPr>
          <w:rFonts w:cs="Arial" w:ascii="Verdana" w:hAnsi="Verdana"/>
          <w:sz w:val="20"/>
          <w:szCs w:val="20"/>
        </w:rPr>
        <w:t xml:space="preserve"> é considerada </w:t>
      </w:r>
      <w:r>
        <w:rPr>
          <w:rFonts w:cs="Arial" w:ascii="Verdana" w:hAnsi="Verdana"/>
          <w:b/>
          <w:sz w:val="20"/>
          <w:szCs w:val="20"/>
        </w:rPr>
        <w:t>Interconexão classe V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bookmarkStart w:id="4" w:name="__RefHeading___Toc154162462"/>
      <w:bookmarkEnd w:id="4"/>
      <w:r>
        <w:rPr>
          <w:rFonts w:cs="Arial" w:ascii="Verdana" w:hAnsi="Verdana"/>
          <w:sz w:val="20"/>
          <w:szCs w:val="20"/>
        </w:rPr>
        <w:t>DESCRIÇÃO GERAL DO SISTEMA PRETENDIDO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.1 – Funcionalidade </w:t>
      </w:r>
    </w:p>
    <w:p>
      <w:pPr>
        <w:pStyle w:val="Normal"/>
        <w:spacing w:lineRule="auto" w:line="360"/>
        <w:ind w:firstLine="70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1 – Definição da tecnologia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a Wireless LAN (WLAN) usando o padrão IEEE 802.11, conhecido também pelo nome de Wi-Fi, abreviatura de “wireless fidelity” (fidelidade sem fios) e marca registrada pertencente à Wireless Ethernet Compatibility Alliance (WECA).</w:t>
      </w:r>
    </w:p>
    <w:p>
      <w:pPr>
        <w:pStyle w:val="Normal"/>
        <w:spacing w:lineRule="auto" w:line="360"/>
        <w:ind w:left="70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0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5"/>
        <w:rPr/>
      </w:pPr>
      <w:r>
        <w:rPr>
          <w:rFonts w:cs="Arial" w:ascii="Verdana" w:hAnsi="Verdana"/>
          <w:sz w:val="20"/>
          <w:szCs w:val="20"/>
        </w:rPr>
        <w:t>5.1.2 – Elemento Irradiante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Verdana" w:hAnsi="Verdana"/>
          <w:sz w:val="20"/>
          <w:szCs w:val="20"/>
        </w:rPr>
        <w:t>Para a escolha correta do elemento irradiante serão levados em conta fatores específicos de cada área de prestação do serviço, como a topografia, o diâmetro urbano e a quantidade de usuários estimados.</w:t>
      </w:r>
    </w:p>
    <w:p>
      <w:pPr>
        <w:pStyle w:val="Normal"/>
        <w:spacing w:lineRule="auto" w:line="360"/>
        <w:ind w:left="70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3 – Protocolo de Rede IP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 cima da estrutura física da rede, será implantada a estrutura lógica, adotando o protocolo de internet – IP, que é o utilizado na Internet para fornecer os endereços e funções de roteamento de pacotes. O sistema fornecerá um IP por usuário, este poderá ser publico ou privado, fixo ou alternado (DHCP).</w:t>
      </w:r>
    </w:p>
    <w:p>
      <w:pPr>
        <w:pStyle w:val="Normal"/>
        <w:spacing w:lineRule="auto" w:line="360"/>
        <w:ind w:firstLine="7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5 – Controle e Garantia de Banda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sz w:val="20"/>
          <w:szCs w:val="20"/>
        </w:rPr>
        <w:t xml:space="preserve">Servidor central fará um gerenciamento da alocação da largura de banda a cada usuário da rede, auxiliado pelos “Wireless Routers”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garantia de banda será um compromisso entre a distância e a visada direta, isto é, quanto mais distante estiver o usuário será utilizada uma codificação menos robusta (que não tenha a característica de transportar muitos bits/hertz)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6 – Autenticação de Usuários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alidade especifica do Servidor Central, que contabiliza o acesso e a utilização da rede “wireless” através de um servidor de RADIUS, verificando nome de usuários e senha, após a autenticação, liberando-o para o acesso a rede publica.</w:t>
      </w:r>
    </w:p>
    <w:p>
      <w:pPr>
        <w:pStyle w:val="Normal"/>
        <w:spacing w:lineRule="auto" w:line="360"/>
        <w:ind w:left="70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5.2 – Principais Pontos de Presenç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rrinhos/GO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.3 – Principais Blocos Constituintes e Suas Funções </w:t>
      </w:r>
    </w:p>
    <w:p>
      <w:pPr>
        <w:pStyle w:val="Normal"/>
        <w:spacing w:lineRule="auto" w:line="360"/>
        <w:ind w:left="70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3.1 – </w:t>
      </w:r>
      <w:r>
        <w:rPr>
          <w:rFonts w:cs="Arial" w:ascii="Verdana" w:hAnsi="Verdana"/>
          <w:b/>
          <w:sz w:val="20"/>
          <w:szCs w:val="20"/>
        </w:rPr>
        <w:t>Estação provedora de acesso</w:t>
      </w:r>
      <w:r>
        <w:rPr>
          <w:rFonts w:cs="Arial" w:ascii="Verdana" w:hAnsi="Verdana"/>
          <w:sz w:val="20"/>
          <w:szCs w:val="20"/>
        </w:rPr>
        <w:t>, responsável por receber o link Internet, contratado de terceiros, e transmiti-lo por meio aéreo (“wireless”) aos pontos de cliente (alínea “a”), diretamente ou por meios das repetidoras (alínea “b”), respeitando políticas de autenticação e “</w:t>
      </w:r>
      <w:r>
        <w:rPr>
          <w:rFonts w:cs="Arial" w:ascii="Verdana" w:hAnsi="Verdana"/>
          <w:i/>
          <w:sz w:val="20"/>
          <w:szCs w:val="20"/>
        </w:rPr>
        <w:t>billing”</w:t>
      </w:r>
      <w:r>
        <w:rPr>
          <w:rFonts w:cs="Arial" w:ascii="Verdana" w:hAnsi="Verdana"/>
          <w:sz w:val="20"/>
          <w:szCs w:val="20"/>
        </w:rPr>
        <w:t xml:space="preserve"> já citadas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-  </w:t>
      </w:r>
      <w:r>
        <w:rPr>
          <w:rFonts w:cs="Arial" w:ascii="Verdana" w:hAnsi="Verdana"/>
          <w:b/>
          <w:sz w:val="20"/>
          <w:szCs w:val="20"/>
        </w:rPr>
        <w:t xml:space="preserve">Ponto multiponto, </w:t>
      </w:r>
      <w:r>
        <w:rPr>
          <w:rFonts w:cs="Arial" w:ascii="Verdana" w:hAnsi="Verdana"/>
          <w:sz w:val="20"/>
          <w:szCs w:val="20"/>
        </w:rPr>
        <w:t>sinal gerado pelos transmissores, viabiliza o acesso a múltiplos  usuários simultaneamente que dispuserem de hardware adequado para recepção e interligação direta com PC ou redistribuição para rede local, respeitando normas contratuais. Esse tipo de rede estará presente em todas as áreas de prestação do serviço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 - </w:t>
      </w:r>
      <w:r>
        <w:rPr>
          <w:rFonts w:cs="Arial" w:ascii="Verdana" w:hAnsi="Verdana"/>
          <w:b/>
          <w:sz w:val="20"/>
          <w:szCs w:val="20"/>
        </w:rPr>
        <w:t xml:space="preserve">Ponto-a-ponto, </w:t>
      </w:r>
      <w:r>
        <w:rPr>
          <w:rFonts w:cs="Arial" w:ascii="Verdana" w:hAnsi="Verdana"/>
          <w:sz w:val="20"/>
          <w:szCs w:val="20"/>
        </w:rPr>
        <w:t xml:space="preserve">com atribuição de intensificação de sinal gerado pela Estação Provedora de acesso em áreas determinadas, atendendo a demandas específicas e respeitando geografia das células em que se objetiva o provimento do serviço. </w:t>
      </w:r>
    </w:p>
    <w:p>
      <w:pPr>
        <w:pStyle w:val="Normal"/>
        <w:spacing w:lineRule="auto" w:line="360"/>
        <w:ind w:left="70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3.2 - Frame Relay, sistema de transmissão de dados com excelente desempenho em termos de quantidade de informação transmitida, instaurado somente se não houver viabilidade técnica ou econômica para interconectar </w:t>
      </w:r>
      <w:r>
        <w:rPr>
          <w:rFonts w:cs="Arial" w:ascii="Verdana" w:hAnsi="Verdana"/>
          <w:b/>
          <w:sz w:val="20"/>
          <w:szCs w:val="20"/>
        </w:rPr>
        <w:t>ponto-a-ponto</w:t>
      </w:r>
      <w:r>
        <w:rPr>
          <w:rFonts w:cs="Arial" w:ascii="Verdana" w:hAnsi="Verdana"/>
          <w:sz w:val="20"/>
          <w:szCs w:val="20"/>
        </w:rPr>
        <w:t xml:space="preserve"> ao servidor central por “wireless”. </w:t>
      </w:r>
    </w:p>
    <w:p>
      <w:pPr>
        <w:pStyle w:val="Normal"/>
        <w:spacing w:lineRule="auto" w:line="360"/>
        <w:ind w:left="70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3.3 – vSAT, enlace via satélite, sua aplicabilidade será efetuada somente em caso de inviabilidade técnica ou econômica de repetir o sinal por “wireless” e indisponibilidade de “frame relay”. Sua finalidade será interligar </w:t>
      </w:r>
      <w:r>
        <w:rPr>
          <w:rFonts w:cs="Arial" w:ascii="Verdana" w:hAnsi="Verdana"/>
          <w:b/>
          <w:sz w:val="20"/>
          <w:szCs w:val="20"/>
        </w:rPr>
        <w:t>ponto-a-ponto</w:t>
      </w:r>
      <w:r>
        <w:rPr>
          <w:rFonts w:cs="Arial" w:ascii="Verdana" w:hAnsi="Verdana"/>
          <w:sz w:val="20"/>
          <w:szCs w:val="20"/>
        </w:rPr>
        <w:t xml:space="preserve"> as redes “wireless” ao servidor central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4 – Descrição Operacional</w:t>
      </w:r>
    </w:p>
    <w:p>
      <w:pPr>
        <w:pStyle w:val="Normal"/>
        <w:spacing w:lineRule="auto" w:line="360"/>
        <w:ind w:left="720" w:hanging="1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4.1 – Roteador, como hardware de ponte de todo o sistema de provimento de Banda Larga com a rede publica (Internet).</w:t>
      </w:r>
    </w:p>
    <w:p>
      <w:pPr>
        <w:pStyle w:val="Normal"/>
        <w:spacing w:lineRule="auto" w:line="360"/>
        <w:ind w:left="720" w:hanging="1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4.2 - Servidor de Autenticação, (item 5.1.6), plataforma “Linux Slackware, iptables” (“Firewall” nativo do Linux), FreeRadius e Banco de dados MySQL. Este servidor central interliga-se com o roteador por meio de cabo “ethernet” (UTP).</w:t>
      </w:r>
    </w:p>
    <w:p>
      <w:pPr>
        <w:pStyle w:val="Normal"/>
        <w:spacing w:lineRule="auto" w:line="360"/>
        <w:ind w:firstLine="70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4.3 – Transceptor (central ou repetidor), equipamento com dupla funcionalidade, roteador “wireless” e ponto de acesso (“access point”), montado em plataforma servidor Intel®, com placas transceptoras de 400 mW de potencia máxima e um sistema de roteamento “wireless” – Mikrotik ®. Sua interligação com o Servidor de Autenticação depende do Bloco Constituinte (item 5.3).</w:t>
      </w:r>
    </w:p>
    <w:p>
      <w:pPr>
        <w:pStyle w:val="Normal"/>
        <w:spacing w:lineRule="auto" w:line="360"/>
        <w:ind w:firstLine="70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5.4.4 – Antena, elemento irradiante do sistema (item 5.1.2), captando e irradiando sinais, sendo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– Provedora, irradia o sinal banda larga para múltiplos usuários da rede, numa angulação de 360º. De acordo com a quantidade de usuários, os modelos poderão variar entre “omni” ou setoriais. Sua conexão com o Transceptor é por meio de cabos RGC213 e conectores Tipo N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 – Cliente, capta o sinal da rede banda larga, apontando-a a antena provedora com um modelo grade direcional. Sua conexão com o “Bridge Wireless” será  por meio de cabos RGC213 e conectores Tipo N.</w:t>
      </w:r>
    </w:p>
    <w:p>
      <w:pPr>
        <w:pStyle w:val="Normal"/>
        <w:spacing w:lineRule="auto" w:line="360"/>
        <w:ind w:left="70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4.5 – “Bridge Wireless”, com finalidade de detectar o enlace de dados de banda larga e conectar o microcomputador do usuário (desktop, laptop, handpc, etc) à rede.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bookmarkStart w:id="5" w:name="__RefHeading___Toc154162463"/>
      <w:bookmarkEnd w:id="5"/>
      <w:r>
        <w:rPr>
          <w:rFonts w:cs="Arial" w:ascii="Verdana" w:hAnsi="Verdana"/>
          <w:sz w:val="20"/>
          <w:szCs w:val="20"/>
        </w:rPr>
        <w:t>DIAGRAMAS ILUSTRATIVOS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exo 1 e 2 – Diagramas ilustrativos e simplificados do sistem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bookmarkStart w:id="6" w:name="__RefHeading___Toc154162464"/>
      <w:bookmarkEnd w:id="6"/>
      <w:r>
        <w:rPr>
          <w:rFonts w:cs="Arial" w:ascii="Verdana" w:hAnsi="Verdana"/>
          <w:sz w:val="20"/>
          <w:szCs w:val="20"/>
        </w:rPr>
        <w:t>FINALIDADE DO SISTEM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necer o acesso à rede de banda larga para o usuário residencial e corporativ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bookmarkStart w:id="7" w:name="__RefHeading___Toc154162465"/>
      <w:bookmarkEnd w:id="7"/>
      <w:r>
        <w:rPr>
          <w:rFonts w:cs="Arial" w:ascii="Verdana" w:hAnsi="Verdana"/>
          <w:sz w:val="20"/>
          <w:szCs w:val="20"/>
        </w:rPr>
        <w:t>CRONOGRAMA E PERÍODO DE IMPLANTAÇÃO</w:t>
      </w:r>
    </w:p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2520"/>
        <w:gridCol w:w="162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Área de Prestação de Serviç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e Implanta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uários Estimados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rin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62626"/>
                <w:sz w:val="20"/>
                <w:szCs w:val="20"/>
              </w:rPr>
            </w:pPr>
            <w:r>
              <w:rPr>
                <w:rFonts w:cs="Arial" w:ascii="Verdana" w:hAnsi="Verdana"/>
                <w:color w:val="262626"/>
                <w:sz w:val="20"/>
                <w:szCs w:val="20"/>
              </w:rPr>
              <w:t>imed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demais localidades, prazo máximo será de 18 mes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5F497A"/>
          <w:sz w:val="20"/>
          <w:szCs w:val="20"/>
        </w:rPr>
        <w:drawing>
          <wp:inline distT="0" distB="0" distL="0" distR="0">
            <wp:extent cx="384810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530215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6" w:leader="none"/>
        <w:tab w:val="left" w:pos="1072" w:leader="none"/>
        <w:tab w:val="left" w:pos="1239" w:leader="none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0:23:00Z</dcterms:created>
  <dc:creator>.</dc:creator>
  <dc:description/>
  <cp:keywords/>
  <dc:language>en-US</dc:language>
  <cp:lastModifiedBy>Usuário</cp:lastModifiedBy>
  <cp:lastPrinted>2006-12-18T00:29:00Z</cp:lastPrinted>
  <dcterms:modified xsi:type="dcterms:W3CDTF">2010-02-22T18:21:00Z</dcterms:modified>
  <cp:revision>19</cp:revision>
  <dc:subject/>
  <dc:title>                                PROJETO BÁSICO </dc:title>
</cp:coreProperties>
</file>