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ONTRATO DE PRESTAÇÃO DE SERVIÇ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TRATANTE: BELEZA NETWORK PROVEDOR DE INTERNET LTDA-ME, com sede na Rua Frederico Lemos, nº 972, bairro central, cidade Porto Nacional, Cep. 77500-000, no Estado Tocantins, inscrita no CNPJ sob o nº 08.204.233/0001-18,  devidamente representada neste ato por Kleber de Albuquerque Brasil, sócio-administrador, brasileiro,empresário, casado, portador do C.P.F. nº 846.144.391-8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CONTRATADA:</w:t>
      </w:r>
      <w:r>
        <w:rPr>
          <w:rFonts w:cs="Arial" w:ascii="Verdana" w:hAnsi="Verdana"/>
          <w:sz w:val="20"/>
          <w:szCs w:val="20"/>
          <w:lang w:val="pt-BR"/>
        </w:rPr>
        <w:t xml:space="preserve"> F P Telecomunicações Ltda</w:t>
      </w:r>
      <w:r>
        <w:rPr>
          <w:rFonts w:cs="Verdana" w:ascii="Verdana" w:hAnsi="Verdana"/>
          <w:sz w:val="20"/>
          <w:szCs w:val="20"/>
          <w:lang w:val="pt-BR"/>
        </w:rPr>
        <w:t xml:space="preserve">, com sede na Rua Rua Senador Hermenegildo nº 526 Sala A Centro, cidade de Morrinhos, CEP: 75.650-000, no Estado Goiás, inscrita no CNPJ sob o nº </w:t>
      </w:r>
      <w:r>
        <w:rPr>
          <w:rFonts w:cs="Arial" w:ascii="Verdana" w:hAnsi="Verdana"/>
          <w:sz w:val="20"/>
          <w:szCs w:val="20"/>
          <w:lang w:val="pt-BR"/>
        </w:rPr>
        <w:t>10.679.911/0001-40</w:t>
      </w:r>
      <w:r>
        <w:rPr>
          <w:rFonts w:cs="Verdana" w:ascii="Verdana" w:hAnsi="Verdana"/>
          <w:sz w:val="20"/>
          <w:szCs w:val="20"/>
          <w:lang w:val="pt-BR"/>
        </w:rPr>
        <w:t>, devidamente representada neste ato por Fábio XXX, sócio-administrador, brasileiro, empresário, solteiro, portador do C.P.F. nº xxx.xxx.xxx-xx;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s partes acima identificadas têm, entre si, justo e acertado o presente Contrato de Prestação de Serviços de Cobrança, ficando desde já aceito, pelas cláusulas abaixo descritas.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Verdana" w:hAnsi="Verdana"/>
          <w:b/>
          <w:bCs/>
          <w:sz w:val="20"/>
          <w:szCs w:val="20"/>
          <w:lang w:val="pt-BR"/>
        </w:rPr>
        <w:tab/>
        <w:tab/>
        <w:t>CONSIDERANDO: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20"/>
          <w:szCs w:val="20"/>
          <w:lang w:val="pt-BR"/>
        </w:rPr>
      </w:pPr>
      <w:r>
        <w:rPr>
          <w:rFonts w:cs="Helvetica-Bold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 xml:space="preserve">(i) o disposto no Art. 48, inciso II, do Anexo à Resolução 272, de 9 de agosto de 2001, da Agência Nacional de Teleomunicações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>(ii) os dispostos no Art. 59, incisos X e XIX, da mesma resolução supramencionad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Verdana" w:hAnsi="Verdana"/>
          <w:sz w:val="20"/>
          <w:szCs w:val="20"/>
          <w:lang w:val="pt-BR"/>
        </w:rPr>
        <w:t>(iii) o dispositivo no Art. 94, inciso II, da Lei Geral de Telecomunicações – n.º 9472, de 1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>de julho de 1997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Helvetica" w:ascii="Verdana" w:hAnsi="Verdana"/>
          <w:sz w:val="20"/>
          <w:szCs w:val="20"/>
          <w:lang w:val="pt-BR"/>
        </w:rPr>
        <w:t xml:space="preserve">(iv) que a BELEZA NETWORK está devidamente autorizada a prestar o Serviço de Comunicação Multimídia, </w:t>
      </w:r>
      <w:r>
        <w:rPr>
          <w:rFonts w:cs="Verdana" w:ascii="Verdana" w:hAnsi="Verdana"/>
          <w:sz w:val="20"/>
          <w:szCs w:val="20"/>
          <w:lang w:val="pt-BR"/>
        </w:rPr>
        <w:t>conforme TERMO PVST/SPV N.º 079/2007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 OBJETO DO CONTRAT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áusula 1ª. O presente contrato tem como OBJETO a prestação de serviços de cobrança de títulos ou similares pela CONTRATADA para a CONTRATANTE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rágrafo único. A cobrança poderá ser feita de forma pacífica ou pelas vias judiciais caso o resultado almejado não tenha sido alcançad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S OBRIGAÇÕES DA CONTRATANTE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áusula 2ª. A CONTRATANTE obriga-se pela veracidade e exatidão das informações prestadas à CONTRATADA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áusula 3ª. É função da CONTRATANTE fornecer  documentação necessária para a cobrança a ser efetuada pela CONTRATAD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S OBRIGAÇÕES DA CONTRATAD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áusula 4ª. É obrigação da CONTRATADA realizar a prestação nos moldes do presente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áusula 5ª. A partir da entrega da documentação, a CONTRATADA será responsável pela sua guarda e utilização devida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áusula 6ª. É dever da CONTRATADA manter em seu quadro profissional funcionários capacitados e especializados. Todo e qualquer encargo trabalhista ficará a cargo dessa empresa, estando a CONTRATANTE isenta de qualquer responsabilidade legal sobre os profissionais em questã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COBRANÇ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áusula 7ª. A CONTRATADA está autorizada a praticar todo e qualquer ato que julgue necessário para um bom resultado nas cobranças a serem efetuadas. Poderá, portanto, receber, passar recibos, endossar cheques, depositar os cheques em sua conta corrente, dar quitação dos valores por si recebidos em nome da CONTRATANTE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áusula 8ª. O prazo para que a cobrança se faça será até a data especificada no termo de adesão dos usuários do Serviço de Comunicação Multimíd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Cláusula 9ª. Os comprovantes de retorno dos boletos de cobrança serão mantidos nos arquivos da CONTRATADA por 120 dias após finda a cobrança ou que por outro motivo qualquer tenham sido devolvidos. Após esse período, a CONTRATADA está autorizada a dar o encaminhamento devido aos documentos relativos aos serviços prestados à CONTRATANTE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áusula 10ª. Será cobrado pela CONTRATADA os títulos em atraso com os juros e a correção monetária sempre que forem devido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Cláusula 11ª. A CONTRATADA poderá ressarcir-se do devedor em até 20% das despesas de cobrança do valor do débito atualizad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COBRANÇA JUDICIAL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áusula 12ª. Caso haja necessidade de intervenção judicial, a CONTRATADA deverá pedir autorização escrita da CONTRATANTE para a proposição da ação; procedendo dessa maneira será reembolsada das custas e despesas processuai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rágrafo único. Caso a CONTRATADA proponha qualquer ação sem prévia autorização da CONTRATANTE, responderá pelas despesas processuais e pelas custas relativas à caus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PRESTAÇÂO DE CONTA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áusula 13ª. Um relatório mensal com todas as despesas e cobranças efetuadas deverá ser destinado a CONTRATANTE. A CONTRATADA deverá, ainda, prestar toda e qualquer informação que a CONTRATANTE julgue necessária sobre a prestação de seus serviço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Cláusula 14ª. Caso a CONTRATANTE sinta-se lesada ou deseje algum esclarecimento sobre a prestação de contas, deverá se dirigir à empresa CONTRATADA por escrito em no máximo 60 dias a partir do recebimento de prestação de contas. Se a CONTRATADA não receber nenhuma comunicação durante esse prazo, serão dadas as quitações como boas e aceita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rágrafo único. Passado o prazo dado pela CONTRATADA à CONTRATANTE, nenhuma prestação de contas contida poderá ser contestad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S HON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Cláusula 15ª. A CONTRATANTE se compromete a destinar R$ 0,30 (Trinta centavos) por cada boleto bancário expedido pela CONTRATADA a título de honorário. Tal valor deverá ser descontado diretamente no borderô de prestação de conta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áusula 16ª. Caso uma dívida que esteja arrolada no boleto bancário seja paga à CONTRATANTE ou o título já tenha sido quitado sem a CONTRATADA intervir, a empresa responsável pela cobrança terá direito a um percentual de 10% do valor total da dívida a título de honorári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 RESCISÂ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áusula 17ª. O presente instrumento poderá ser rescindido por qualquer das partes mediante comunicação escrita com antecedência de 60 dias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arágrafo primeiro. Caso haja cobranças pendentes, estas continuarão sob responsabilidade da CONTRATADA até que sejam concluída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Parágrafo segundo. Em ocorrendo a rescisão contratual por iniciativa da CONTRATANTE, com a solicitação de devolução na integra da cobrança, e ainda nos casos a que se refere o parágrafo primeiro desta cláusula, assistirá a CONTRATADA o direito de ressarcimento em forma de comissão de 10% sobre o total de créditos negociados, mesmo que todos os débitos que tiverem sido objeto de concessão de novos prazos em poder da CONTRATANT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 PRAZ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Cláusula 18ª. O contrato ora firmado entre as partes terá validade por tempo indeterminado a partir da data de assinatur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Cláusula 19ª. Para dirimir quaisquer controvérsias oriundas do CONTRATO, as partes elegem o foro da comarca de Palmas-TO;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r estarem assim justos e contratados, firmam o presente instrumento, em duas vias de igual teor, juntamente com 2 (duas) testemunha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lmas – TO, 01 de julho de 2009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51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CONTRATA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CONTRATAD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Testemunha – CPF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/>
              </w:rPr>
              <w:t>Testemunha – CPF: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7:00Z</dcterms:created>
  <dc:creator>catar</dc:creator>
  <dc:description/>
  <dc:language>en-US</dc:language>
  <cp:lastModifiedBy>owner</cp:lastModifiedBy>
  <cp:lastPrinted>2009-05-18T19:35:00Z</cp:lastPrinted>
  <dcterms:modified xsi:type="dcterms:W3CDTF">2009-09-07T11:07:00Z</dcterms:modified>
  <cp:revision>2</cp:revision>
  <dc:subject/>
  <dc:title/>
</cp:coreProperties>
</file>