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TUTORIAL DDNS MIKROT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esso remoto ao mikrotik (by: Magroc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Olá pessoal venho aqui disponibilizar aos usuários do fórum esse tutorial criado por mim está repleto de imagens e passo-a-passo, peço desculpas pelos erros de português, mas vamos ao que intere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 - vá até o site </w:t>
      </w:r>
      <w:hyperlink r:id="rId2">
        <w:r>
          <w:rPr>
            <w:rStyle w:val="InternetLink"/>
          </w:rPr>
          <w:t>www.changeip.com</w:t>
        </w:r>
      </w:hyperlink>
    </w:p>
    <w:p>
      <w:pPr>
        <w:pStyle w:val="Normal"/>
        <w:rPr/>
      </w:pPr>
      <w:r>
        <w:rPr/>
        <w:t>2º - vá ate o Signup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86360</wp:posOffset>
            </wp:positionV>
            <wp:extent cx="4583430" cy="302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º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18415</wp:posOffset>
            </wp:positionV>
            <wp:extent cx="457200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2º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º - como na imagem acima, preencha com seus dados e crie a conta.</w:t>
      </w:r>
    </w:p>
    <w:p>
      <w:pPr>
        <w:pStyle w:val="Normal"/>
        <w:rPr/>
      </w:pPr>
      <w:r>
        <w:rPr/>
        <w:t xml:space="preserve">4º - Agora ele irá pedir para que você escolha um nome de DNS pré-definido, escolha um e clique em </w:t>
      </w:r>
      <w:r>
        <w:rPr>
          <w:color w:val="FF0000"/>
        </w:rPr>
        <w:t>“Next Step”,</w:t>
      </w:r>
      <w:r>
        <w:rPr/>
        <w:t xml:space="preserve"> no meu caso ficou: mikrotikDDNS.dns04.com</w:t>
      </w:r>
    </w:p>
    <w:p>
      <w:pPr>
        <w:pStyle w:val="Normal"/>
        <w:rPr/>
      </w:pPr>
      <w:r>
        <w:rPr/>
        <w:t>(Caso não goste dos pré-definidos que estão à amostra aperte F5 para aparecer outros nom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31115</wp:posOffset>
            </wp:positionV>
            <wp:extent cx="5391150" cy="404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4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º - Agora sim, seu DNS está quase pronto, porém ainda não está ativado, um E-mail de confirmação foi enviado ao E-mail fornecido no cadastro, vá até o e-mail e ativ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5153025" cy="3581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º - clicado no link do e-mail enviado, ira aparecer à tela avisando que seu e-mail foi verificado, clique no link </w:t>
      </w:r>
      <w:r>
        <w:rPr>
          <w:color w:val="FF0000"/>
        </w:rPr>
        <w:t>“</w:t>
      </w:r>
      <w:r>
        <w:rPr>
          <w:color w:val="FF0000"/>
          <w:u w:val="single"/>
        </w:rPr>
        <w:t>proceed to your account overview</w:t>
      </w:r>
      <w:r>
        <w:rPr>
          <w:color w:val="FF0000"/>
        </w:rPr>
        <w:t>”</w:t>
      </w:r>
      <w:r>
        <w:rPr/>
        <w:t>, aparecerá à tela de login, preencha de acordo com os dados fornecidos na criação da con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5391150" cy="4048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</w:rPr>
        <w:t>6º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7º - pronto agora sim seu DNS está cadastrado e pronto para usar note que o seu account status está </w:t>
      </w:r>
      <w:r>
        <w:rPr>
          <w:color w:val="FF0000"/>
        </w:rPr>
        <w:t>“Active”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5391150" cy="4048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º - Agora vamos ao Winbox, iremos até o System – Scrip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5391150" cy="4048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8º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5391150" cy="40481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8ºB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</w:rPr>
        <w:t xml:space="preserve">  </w:t>
      </w:r>
      <w:r>
        <w:rPr>
          <w:b/>
          <w:color w:val="FF0000"/>
          <w:sz w:val="32"/>
          <w:szCs w:val="32"/>
        </w:rPr>
        <w:t>O SCRIPT SE ENCONTRA NO LINK:</w:t>
      </w:r>
    </w:p>
    <w:p>
      <w:pPr>
        <w:pStyle w:val="Normal"/>
        <w:rPr>
          <w:b/>
          <w:b/>
        </w:rPr>
      </w:pPr>
      <w:r>
        <w:rPr>
          <w:b/>
        </w:rPr>
        <w:t>http://under-linux.org/forums/mikrotik/109562-acesso-remoto-ao-mikrotik-solucao-post344264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ópico do magrock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9º</w:t>
      </w:r>
      <w:r>
        <w:rPr/>
        <w:t xml:space="preserve"> - clique no sinal “+”, vá à “</w:t>
      </w:r>
      <w:r>
        <w:rPr>
          <w:b/>
          <w:color w:val="FF0000"/>
          <w:u w:val="single"/>
        </w:rPr>
        <w:t>name</w:t>
      </w:r>
      <w:r>
        <w:rPr>
          <w:b/>
          <w:color w:val="FF0000"/>
        </w:rPr>
        <w:t>”</w:t>
      </w:r>
      <w:r>
        <w:rPr/>
        <w:t xml:space="preserve"> e de um nome ao script, desmarque a caixa “</w:t>
      </w:r>
      <w:r>
        <w:rPr>
          <w:b/>
          <w:color w:val="FF0000"/>
          <w:u w:val="single"/>
        </w:rPr>
        <w:t>password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27660</wp:posOffset>
            </wp:positionV>
            <wp:extent cx="5391150" cy="4048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”</w:t>
      </w:r>
      <w:r>
        <w:rPr/>
        <w:t xml:space="preserve"> cole o script com as modificações necessárias para o funcionamento do DDNS junto ao DNS do changeip. </w:t>
      </w:r>
      <w:r>
        <w:rPr>
          <w:b/>
          <w:color w:val="FF0000"/>
        </w:rPr>
        <w:t xml:space="preserve">(MANTENHA AS APAS, CASO CONTRARIO NÃO IRÁ FUNCIONAR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9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5391150" cy="40481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º - Copiado o Script com as alterações, de OK. PRONTO seu DDNS está funcionando agora é só marcar o script e clicar em “Run Script” que ele irá começar a contar (Caso ele não comece a contar Reveja o script dando 2 cli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1º - Agora iremos automatizar o script para cada vez que o seu link de internet cair ele atualizar o 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 a System – Scheduler, clique no sinal “+” 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 ponha em:</w:t>
      </w:r>
    </w:p>
    <w:p>
      <w:pPr>
        <w:pStyle w:val="Normal"/>
        <w:rPr/>
      </w:pPr>
      <w:r>
        <w:rPr/>
        <w:t>Name: de um nome ao atualizador</w:t>
      </w:r>
    </w:p>
    <w:p>
      <w:pPr>
        <w:pStyle w:val="Normal"/>
        <w:rPr/>
      </w:pPr>
      <w:r>
        <w:rPr/>
        <w:t>Em start date e start time deixe Como está.</w:t>
      </w:r>
    </w:p>
    <w:p>
      <w:pPr>
        <w:pStyle w:val="Normal"/>
        <w:rPr/>
      </w:pPr>
      <w:r>
        <w:rPr/>
        <w:t>Em Interval: ponha o tempo que você deseja que ele atualize.</w:t>
      </w:r>
    </w:p>
    <w:p>
      <w:pPr>
        <w:pStyle w:val="Normal"/>
        <w:rPr/>
      </w:pPr>
      <w:r>
        <w:rPr/>
        <w:t>Em ON EVENT ponha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/ system script run E O NOME QUE VOCE DEU AO SCRIPT, NO MEU CASO FICOU     (IDENTICO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/ system script run DynDD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59410</wp:posOffset>
            </wp:positionV>
            <wp:extent cx="5391150" cy="35909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ONTO SEU ACESSO REMOTO ESTARÁ DISPONIVEL NO WINBOX COM O ENDEREÇO DNS </w:t>
      </w:r>
      <w:r>
        <w:rPr>
          <w:b/>
          <w:color w:val="000080"/>
        </w:rPr>
        <w:t xml:space="preserve">Ex:   mikrotikDDNS.dns04.com </w:t>
      </w:r>
      <w:r>
        <w:rPr>
          <w:b/>
        </w:rPr>
        <w:t>A senha é a padrão do seu M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ei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59:00Z</dcterms:created>
  <dc:creator>Chris Rock</dc:creator>
  <dc:description/>
  <cp:keywords/>
  <dc:language>en-US</dc:language>
  <cp:lastModifiedBy>Chris Rock</cp:lastModifiedBy>
  <dcterms:modified xsi:type="dcterms:W3CDTF">2008-09-05T06:33:00Z</dcterms:modified>
  <cp:revision>5</cp:revision>
  <dc:subject/>
  <dc:title/>
</cp:coreProperties>
</file>