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EXO II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PECIFICAÇÃO DE ATESTADO</w:t>
      </w:r>
    </w:p>
    <w:p>
      <w:pPr>
        <w:pStyle w:val="Normal"/>
        <w:spacing w:before="240" w:after="240"/>
        <w:jc w:val="center"/>
        <w:rPr>
          <w:rStyle w:val="EstiloparntesesTimesNewRoman11ptChar"/>
        </w:rPr>
      </w:pPr>
      <w:r>
        <w:rPr>
          <w:rStyle w:val="EstiloparntesesTimesNewRoman11ptChar"/>
        </w:rPr>
        <w:t>&lt;LOGOTIPO E IDENTIFICAÇÃO DA PESSOA JURÍDICA&gt;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DO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testamos para fins de comprovação de aptidão para desempenho de atividade pertinente e compatível em características, quantidades e prazos com o objeto da licitação da Administração Pública, em cumprimento ao disposto no art. 30, § 1º, da Lei nº 8.666, de 21 de junho de 1993, a realização pelo(a) &lt;título e nome do profissional&gt; das atividades expostas abaixo.</w:t>
      </w:r>
    </w:p>
    <w:p>
      <w:pPr>
        <w:pStyle w:val="Normal"/>
        <w:spacing w:before="2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da Obra/Servi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n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(s) n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 do contrato: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 xml:space="preserve">Local de realização: </w:t>
      </w:r>
      <w:r>
        <w:rPr>
          <w:rStyle w:val="ParntesesChar"/>
        </w:rPr>
        <w:t>(logradouro, rua, avenida, número, complemento, bairro, município, UF, CEP)</w:t>
      </w:r>
    </w:p>
    <w:p>
      <w:pPr>
        <w:pStyle w:val="Parnteses"/>
        <w:pBdr>
          <w:top w:val="nil"/>
          <w:left w:val="nil"/>
          <w:bottom w:val="nil"/>
          <w:right w:val="nil"/>
        </w:pBdr>
        <w:rPr>
          <w:rStyle w:val="ParntesesChar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ríodo de realização:</w:t>
      </w:r>
      <w:r>
        <w:rPr>
          <w:rStyle w:val="EstiloparntesesTimesNewRoman11ptChar"/>
          <w:b/>
        </w:rPr>
        <w:t xml:space="preserve"> </w:t>
      </w:r>
      <w:r>
        <w:rPr>
          <w:rStyle w:val="ParntesesChar"/>
          <w:b/>
        </w:rPr>
        <w:t>(data de início e de conclusão)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 xml:space="preserve">Período executado e prazo contratual: </w:t>
      </w:r>
      <w:r>
        <w:rPr>
          <w:rStyle w:val="ParntesesChar"/>
        </w:rPr>
        <w:t>(no caso de serviço continuado parcialmente concluído)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 xml:space="preserve">Parcela executada e parcelas contratadas: </w:t>
      </w:r>
      <w:r>
        <w:rPr>
          <w:rStyle w:val="ParntesesChar"/>
        </w:rPr>
        <w:t>(no caso de obra ou serviço não continuado parcialmente concluído)</w:t>
      </w:r>
    </w:p>
    <w:p>
      <w:pPr>
        <w:pStyle w:val="Normal"/>
        <w:spacing w:before="2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ados da Pessoa Jurídica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Razão Social:</w:t>
      </w:r>
    </w:p>
    <w:p>
      <w:pPr>
        <w:pStyle w:val="Normal"/>
        <w:jc w:val="both"/>
        <w:rPr/>
      </w:pPr>
      <w:r>
        <w:rPr>
          <w:sz w:val="22"/>
          <w:szCs w:val="22"/>
        </w:rPr>
        <w:t>CNPJ: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 xml:space="preserve">Endereço completo: </w:t>
      </w:r>
      <w:r>
        <w:rPr>
          <w:rStyle w:val="ParntesesChar"/>
        </w:rPr>
        <w:t>(logradouro, rua, avenida, número, complemento, bairro, município, UF, CEP)</w:t>
      </w:r>
    </w:p>
    <w:p>
      <w:pPr>
        <w:pStyle w:val="Normal"/>
        <w:spacing w:before="200" w:after="0"/>
        <w:jc w:val="both"/>
        <w:rPr>
          <w:rStyle w:val="ParntesesChar"/>
          <w:bCs/>
        </w:rPr>
      </w:pPr>
      <w:r>
        <w:rPr>
          <w:b/>
          <w:sz w:val="22"/>
          <w:szCs w:val="22"/>
        </w:rPr>
        <w:t>1.2. Dados da Pessoa Jurídica Contratada</w:t>
      </w:r>
      <w:r>
        <w:rPr>
          <w:sz w:val="22"/>
          <w:szCs w:val="22"/>
        </w:rPr>
        <w:t xml:space="preserve"> </w:t>
      </w:r>
      <w:r>
        <w:rPr>
          <w:rStyle w:val="ParntesesChar"/>
        </w:rPr>
        <w:t>(quando for o caso)</w:t>
      </w:r>
    </w:p>
    <w:p>
      <w:pPr>
        <w:pStyle w:val="Normal"/>
        <w:jc w:val="both"/>
        <w:rPr/>
      </w:pPr>
      <w:r>
        <w:rPr>
          <w:sz w:val="22"/>
          <w:szCs w:val="22"/>
        </w:rPr>
        <w:t>Razão Soc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PJ: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>Endereço completo:</w:t>
      </w:r>
      <w:r>
        <w:rPr>
          <w:rStyle w:val="EstiloparntesesTimesNewRoman11ptChar"/>
        </w:rPr>
        <w:t xml:space="preserve"> </w:t>
      </w:r>
      <w:r>
        <w:rPr>
          <w:rStyle w:val="ParntesesChar"/>
        </w:rPr>
        <w:t>(logradouro, rua, avenida, número, complemento, bairro, município, UF, CEP)</w:t>
      </w:r>
    </w:p>
    <w:p>
      <w:pPr>
        <w:pStyle w:val="Normal"/>
        <w:spacing w:before="200" w:after="0"/>
        <w:jc w:val="both"/>
        <w:rPr>
          <w:rStyle w:val="ParntesesChar"/>
          <w:bCs/>
        </w:rPr>
      </w:pPr>
      <w:r>
        <w:rPr>
          <w:b/>
          <w:sz w:val="22"/>
          <w:szCs w:val="22"/>
        </w:rPr>
        <w:t xml:space="preserve">1.3. Dados do Responsável Técnico </w:t>
      </w:r>
      <w:r>
        <w:rPr>
          <w:rStyle w:val="ParntesesChar"/>
        </w:rPr>
        <w:t>(identificar todos profissionais envolvidos)</w:t>
      </w:r>
    </w:p>
    <w:p>
      <w:pPr>
        <w:pStyle w:val="Normal"/>
        <w:jc w:val="both"/>
        <w:rPr/>
      </w:pPr>
      <w:r>
        <w:rPr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sz w:val="22"/>
          <w:szCs w:val="22"/>
        </w:rPr>
        <w:t>Título: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 xml:space="preserve">RNP/Registro/Visto: </w:t>
      </w:r>
      <w:r>
        <w:rPr>
          <w:rStyle w:val="ParntesesChar"/>
        </w:rPr>
        <w:t>(identificação constante da ART)</w:t>
      </w:r>
    </w:p>
    <w:p>
      <w:pPr>
        <w:pStyle w:val="Normal"/>
        <w:spacing w:before="2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escrição das Atividades Desenvolv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crição deve ser suficientemente detalhada para permitir a caracterização das atividades desenvolvidas e a identificação do nível de participação de cada um dos profissionais envolvidos na obra ou serviço.</w:t>
      </w:r>
    </w:p>
    <w:p>
      <w:pPr>
        <w:pStyle w:val="Normal"/>
        <w:spacing w:before="200" w:after="0"/>
        <w:jc w:val="both"/>
        <w:rPr>
          <w:rStyle w:val="ParntesesChar"/>
          <w:bCs/>
        </w:rPr>
      </w:pPr>
      <w:r>
        <w:rPr>
          <w:b/>
          <w:sz w:val="22"/>
          <w:szCs w:val="22"/>
        </w:rPr>
        <w:t>2. Dados da Obra/Serviço Subcontratado</w:t>
      </w:r>
      <w:r>
        <w:rPr>
          <w:sz w:val="22"/>
          <w:szCs w:val="22"/>
        </w:rPr>
        <w:t xml:space="preserve"> </w:t>
      </w:r>
      <w:r>
        <w:rPr>
          <w:rStyle w:val="ParntesesChar"/>
        </w:rPr>
        <w:t>(se for o ca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do subcontr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(s) nº</w:t>
      </w:r>
    </w:p>
    <w:p>
      <w:pPr>
        <w:pStyle w:val="Normal"/>
        <w:jc w:val="both"/>
        <w:rPr>
          <w:rStyle w:val="ParntesesChar"/>
        </w:rPr>
      </w:pPr>
      <w:r>
        <w:rPr>
          <w:sz w:val="22"/>
          <w:szCs w:val="22"/>
        </w:rPr>
        <w:t xml:space="preserve">Objeto subcontratado: </w:t>
      </w:r>
      <w:r>
        <w:rPr>
          <w:rStyle w:val="ParntesesChar"/>
        </w:rPr>
        <w:t>(identificação das parcelas do objeto do contrato original que foram subcontratadas)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>Período de realização da obra/serviço:</w:t>
      </w:r>
      <w:r>
        <w:rPr>
          <w:rStyle w:val="EstiloparntesesTimesNewRoman11ptChar"/>
        </w:rPr>
        <w:t xml:space="preserve"> </w:t>
      </w:r>
      <w:r>
        <w:rPr>
          <w:rStyle w:val="ParntesesChar"/>
        </w:rPr>
        <w:t>(data de início e de conclusão)</w:t>
      </w:r>
    </w:p>
    <w:p>
      <w:pPr>
        <w:pStyle w:val="Normal"/>
        <w:spacing w:before="2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Dados da Pessoa Jurídica Sub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ão Soc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PJ: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>Endereço completo:</w:t>
      </w:r>
      <w:r>
        <w:rPr>
          <w:b/>
          <w:sz w:val="22"/>
          <w:szCs w:val="22"/>
        </w:rPr>
        <w:t xml:space="preserve"> </w:t>
      </w:r>
      <w:r>
        <w:rPr>
          <w:rStyle w:val="ParntesesChar"/>
        </w:rPr>
        <w:t>(logradouro, rua, avenida, número, complemento, bairro, município, UF, CEP)</w:t>
      </w:r>
    </w:p>
    <w:p>
      <w:pPr>
        <w:pStyle w:val="Normal"/>
        <w:spacing w:before="200" w:after="0"/>
        <w:jc w:val="both"/>
        <w:rPr>
          <w:rStyle w:val="ParntesesChar"/>
        </w:rPr>
      </w:pPr>
      <w:r>
        <w:rPr>
          <w:b/>
          <w:sz w:val="22"/>
          <w:szCs w:val="22"/>
        </w:rPr>
        <w:t>2.2. Dados do Responsável Técnico</w:t>
      </w:r>
      <w:r>
        <w:rPr>
          <w:sz w:val="22"/>
          <w:szCs w:val="22"/>
        </w:rPr>
        <w:t xml:space="preserve"> </w:t>
      </w:r>
      <w:r>
        <w:rPr>
          <w:rStyle w:val="ParntesesChar"/>
        </w:rPr>
        <w:t>(identificar todos profissionais envolvidos)</w:t>
      </w:r>
    </w:p>
    <w:p>
      <w:pPr>
        <w:pStyle w:val="Normal"/>
        <w:jc w:val="both"/>
        <w:rPr/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Normal"/>
        <w:jc w:val="both"/>
        <w:rPr>
          <w:rStyle w:val="ParntesesChar"/>
          <w:bCs/>
        </w:rPr>
      </w:pPr>
      <w:r>
        <w:rPr>
          <w:sz w:val="22"/>
          <w:szCs w:val="22"/>
        </w:rPr>
        <w:t xml:space="preserve">RNP/Registro/Visto: </w:t>
      </w:r>
      <w:r>
        <w:rPr>
          <w:rStyle w:val="ParntesesChar"/>
        </w:rPr>
        <w:t>(identificação constante da ART)</w:t>
      </w:r>
    </w:p>
    <w:p>
      <w:pPr>
        <w:pStyle w:val="Normal"/>
        <w:spacing w:before="200" w:after="0"/>
        <w:jc w:val="both"/>
        <w:rPr>
          <w:rStyle w:val="ParntesesChar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2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Descrição das Atividades Subcontrat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crição deve ser suficientemente detalhada para permitir a caracterização das atividades desenvolvidas e a identificação do nível de participação de cada um dos profissionais envolvidos na obra ou serviço.</w:t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&lt;Local&gt;, &lt;data&gt;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ParntesesChar"/>
          <w:bCs/>
        </w:rPr>
      </w:pPr>
      <w:r>
        <w:rPr>
          <w:sz w:val="22"/>
          <w:szCs w:val="22"/>
        </w:rPr>
        <w:t xml:space="preserve">Assinatura do representante da pessoa jurídica contratante </w:t>
      </w:r>
      <w:r>
        <w:rPr>
          <w:rStyle w:val="ParntesesChar"/>
        </w:rPr>
        <w:t>(título e nome completo)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Identificação </w:t>
      </w:r>
      <w:r>
        <w:rPr>
          <w:rStyle w:val="ParntesesChar"/>
        </w:rPr>
        <w:t>(cargo/função)</w:t>
      </w:r>
    </w:p>
    <w:p>
      <w:pPr>
        <w:pStyle w:val="Normal"/>
        <w:spacing w:before="0" w:after="240"/>
        <w:ind w:firstLine="1701"/>
        <w:jc w:val="both"/>
        <w:rPr>
          <w:rStyle w:val="ParntesesChar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bservações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.1. O atestado emitido pela pessoa jurídica deve conter identificação de seu signatário e ser instruído com reconhecimento de firma e procuração específica ou ato administrativo que comprove que a pessoa que o assinou possui competência para representar o contratante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3.2. O documento deve ser assinado por profissional habilitado nas áreas abrangidas pelo Sistema Confea/Crea que, vinculado à pessoa jurídica contratante, possua poderes para declarar as informações constantes do atestado, ou, na sua inexistência, por seu representante legal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.3. No caso em que a pessoa jurídica contratante não possuir profissional habilitado nas áreas abrangidas pelo Sistema Confea/Crea com poderes para assinar o atestado, o requerimento de registro deverá ser, complementarmente, instruído com declaração do responsável técnico pela execução da obra ou prestação do serviço, atestando a veracidade das informações constantes do documento, conforme abaixo:</w:t>
      </w:r>
    </w:p>
    <w:p>
      <w:pPr>
        <w:pStyle w:val="Normal"/>
        <w:spacing w:before="240" w:after="240"/>
        <w:jc w:val="center"/>
        <w:rPr/>
      </w:pPr>
      <w:r>
        <w:rPr>
          <w:rStyle w:val="EstiloparntesesTimesNewRoman11ptChar"/>
        </w:rPr>
        <w:t>&lt; IDENTIFICAÇÃO DO REQUERIMENTO&gt;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&lt;Título e nome do profissional&gt;, RG nº &lt; &gt;, CPF nº &lt; &gt;, corroboro a veracidade das informações relativas à descrição das atividades desenvolvidas para a &lt;execução da obra ou prestação dos serviços&gt; constantes das ARTs especificadas neste requerimento, e à &lt;existência ou inexistência&gt; de contratos de subempreitada, bem como a autenticidade do atestado emitido pelo contratante, sob as penas previstas por infração ao art. 299 </w:t>
      </w:r>
      <w:r>
        <w:rPr>
          <w:b/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do Código Penal, instituído pelo Decreto-Lei nº 2.484/1940, e ao art. 10, inciso I, alínea “b”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2)</w:t>
      </w:r>
      <w:r>
        <w:rPr>
          <w:sz w:val="22"/>
          <w:szCs w:val="22"/>
        </w:rPr>
        <w:t>, do Código de Ética Profissional, instituído pela Resolução nº 1.002/2002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&lt;Local&gt;, &lt;data&gt;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ParntesesChar"/>
          <w:bCs/>
        </w:rPr>
      </w:pPr>
      <w:r>
        <w:rPr>
          <w:sz w:val="22"/>
          <w:szCs w:val="22"/>
        </w:rPr>
        <w:t xml:space="preserve">Assinatura do responsável técnico </w:t>
      </w:r>
      <w:r>
        <w:rPr>
          <w:rStyle w:val="ParntesesChar"/>
        </w:rPr>
        <w:t>(título e nome completo)</w:t>
      </w:r>
    </w:p>
    <w:p>
      <w:pPr>
        <w:pStyle w:val="Normal"/>
        <w:spacing w:before="0" w:after="120"/>
        <w:jc w:val="center"/>
        <w:rPr>
          <w:rStyle w:val="ParntesesChar"/>
        </w:rPr>
      </w:pPr>
      <w:r>
        <w:rPr>
          <w:sz w:val="22"/>
          <w:szCs w:val="22"/>
        </w:rPr>
        <w:t>RNP nº &lt; &gt;</w:t>
      </w:r>
    </w:p>
    <w:p>
      <w:pPr>
        <w:pStyle w:val="Dispositivo"/>
        <w:rPr>
          <w:rStyle w:val="ParntesesChar"/>
          <w:position w:val="0"/>
          <w:sz w:val="24"/>
          <w:szCs w:val="24"/>
          <w:vertAlign w:val="baseline"/>
        </w:rPr>
      </w:pPr>
      <w:r>
        <w:rPr/>
      </w:r>
    </w:p>
    <w:p>
      <w:pPr>
        <w:pStyle w:val="Dispositivo"/>
        <w:rPr/>
      </w:pPr>
      <w:r>
        <w:rPr>
          <w:rStyle w:val="ParntesesChar"/>
          <w:position w:val="0"/>
          <w:sz w:val="16"/>
          <w:szCs w:val="24"/>
          <w:vertAlign w:val="baseline"/>
        </w:rPr>
        <w:t>(1) Falsidade ideológica:</w:t>
      </w:r>
      <w:bookmarkStart w:id="0" w:name="art299"/>
      <w:bookmarkEnd w:id="0"/>
      <w:r>
        <w:rPr>
          <w:rStyle w:val="ParntesesChar"/>
          <w:position w:val="0"/>
          <w:sz w:val="16"/>
          <w:szCs w:val="24"/>
          <w:vertAlign w:val="baseline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</w:r>
    </w:p>
    <w:p>
      <w:pPr>
        <w:pStyle w:val="Dispositivo"/>
        <w:rPr>
          <w:rStyle w:val="ParntesesChar"/>
          <w:position w:val="0"/>
          <w:sz w:val="24"/>
          <w:szCs w:val="24"/>
          <w:vertAlign w:val="baseline"/>
        </w:rPr>
      </w:pPr>
      <w:r>
        <w:rPr>
          <w:rStyle w:val="ParntesesChar"/>
          <w:position w:val="0"/>
          <w:sz w:val="16"/>
          <w:szCs w:val="24"/>
          <w:vertAlign w:val="baseline"/>
        </w:rPr>
        <w:t>(2) No exercício da profissão é conduta vedada ao profissional prestar de má-fé orientação, proposta, prescrição ou qualquer ato profissional que possa resultar em dano às pessoas ou a seus bens patrimoniais.</w:t>
      </w:r>
    </w:p>
    <w:p>
      <w:pPr>
        <w:pStyle w:val="Normal"/>
        <w:rPr>
          <w:rStyle w:val="ParntesesChar"/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92"/>
    </w:tblGrid>
    <w:tr>
      <w:trPr/>
      <w:tc>
        <w:tcPr>
          <w:tcW w:w="39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9655" cy="393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</w:rPr>
          </w:pPr>
          <w:r>
            <w:rPr>
              <w:rFonts w:cs="MS Reference Sans Serif" w:ascii="MS Reference Sans Serif" w:hAnsi="MS Reference Sans Serif"/>
              <w:sz w:val="12"/>
              <w:szCs w:val="16"/>
            </w:rPr>
            <w:t xml:space="preserve">Atualizado em 20/08/2007 </w:t>
          </w:r>
        </w:p>
      </w:tc>
      <w:tc>
        <w:tcPr>
          <w:tcW w:w="589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omissão de Organização, Normas e Procedimentos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32"/>
            </w:rPr>
          </w:pPr>
          <w:r>
            <w:rPr>
              <w:rFonts w:cs="Tahoma" w:ascii="Tahoma" w:hAnsi="Tahoma"/>
              <w:sz w:val="18"/>
              <w:szCs w:val="32"/>
            </w:rPr>
            <w:t>Projeto ART e Acervo Técnico Profissional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PROJETO DE RESOLU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ntesesChar">
    <w:name w:val="parênteses Char"/>
    <w:basedOn w:val="DefaultParagraphFont"/>
    <w:qFormat/>
    <w:rPr>
      <w:rFonts w:ascii="Arial" w:hAnsi="Arial" w:cs="Arial"/>
      <w:b/>
      <w:sz w:val="16"/>
      <w:lang w:val="pt-BR" w:bidi="ar-SA"/>
    </w:rPr>
  </w:style>
  <w:style w:type="character" w:styleId="DispositivoChar">
    <w:name w:val="Dispositivo Char"/>
    <w:basedOn w:val="DefaultParagraphFont"/>
    <w:qFormat/>
    <w:rPr>
      <w:sz w:val="22"/>
      <w:szCs w:val="22"/>
      <w:vertAlign w:val="superscript"/>
      <w:lang w:val="pt-BR" w:bidi="ar-SA"/>
    </w:rPr>
  </w:style>
  <w:style w:type="character" w:styleId="EstiloparntesesTimesNewRoman11ptChar">
    <w:name w:val="Estilo parênteses + Times New Roman 11 pt Char"/>
    <w:basedOn w:val="ParntesesChar"/>
    <w:qFormat/>
    <w:rPr>
      <w:bCs/>
      <w:sz w:val="18"/>
    </w:rPr>
  </w:style>
  <w:style w:type="character" w:styleId="DispositivosChar">
    <w:name w:val="Dispositivos Char"/>
    <w:basedOn w:val="DefaultParagraphFont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nteses">
    <w:name w:val="parêntes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6"/>
      <w:szCs w:val="20"/>
    </w:rPr>
  </w:style>
  <w:style w:type="paragraph" w:styleId="Dispositivo">
    <w:name w:val="Dispositivo"/>
    <w:basedOn w:val="Normal"/>
    <w:qFormat/>
    <w:pPr>
      <w:spacing w:before="120" w:after="120"/>
      <w:jc w:val="both"/>
    </w:pPr>
    <w:rPr>
      <w:sz w:val="22"/>
      <w:szCs w:val="22"/>
      <w:vertAlign w:val="superscript"/>
    </w:rPr>
  </w:style>
  <w:style w:type="paragraph" w:styleId="NormalWeb">
    <w:name w:val="Normal (Web)"/>
    <w:basedOn w:val="Normal"/>
    <w:qFormat/>
    <w:pPr/>
    <w:rPr/>
  </w:style>
  <w:style w:type="paragraph" w:styleId="Dispositivos">
    <w:name w:val="Dispositivos"/>
    <w:basedOn w:val="NormalWeb"/>
    <w:qFormat/>
    <w:pPr>
      <w:spacing w:before="120" w:after="0"/>
      <w:ind w:firstLine="1701"/>
      <w:jc w:val="both"/>
    </w:pPr>
    <w:rPr>
      <w:sz w:val="22"/>
      <w:szCs w:val="22"/>
    </w:rPr>
  </w:style>
  <w:style w:type="paragraph" w:styleId="EstiloparntesesTimesNewRoman11pt">
    <w:name w:val="Estilo parênteses + Times New Roman 11 pt"/>
    <w:basedOn w:val="Parnteses"/>
    <w:qFormat/>
    <w:pPr/>
    <w:rPr>
      <w:rFonts w:ascii="Times New Roman" w:hAnsi="Times New Roman" w:cs="Times New Roman"/>
      <w:bCs/>
      <w:sz w:val="18"/>
    </w:rPr>
  </w:style>
  <w:style w:type="paragraph" w:styleId="Estilo11ptJustificado">
    <w:name w:val="Estilo 11 pt Justificado"/>
    <w:basedOn w:val="Normal"/>
    <w:qFormat/>
    <w:pPr>
      <w:jc w:val="both"/>
    </w:pPr>
    <w:rPr>
      <w:sz w:val="20"/>
      <w:szCs w:val="20"/>
    </w:rPr>
  </w:style>
  <w:style w:type="paragraph" w:styleId="Contribuio">
    <w:name w:val="Contribuição"/>
    <w:basedOn w:val="NormalWeb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1701"/>
      <w:jc w:val="both"/>
    </w:pPr>
    <w:rPr>
      <w:sz w:val="22"/>
      <w:szCs w:val="22"/>
    </w:rPr>
  </w:style>
  <w:style w:type="paragraph" w:styleId="Espao">
    <w:name w:val="Espaço"/>
    <w:basedOn w:val="Normal"/>
    <w:qFormat/>
    <w:pPr/>
    <w:rPr>
      <w:sz w:val="12"/>
    </w:rPr>
  </w:style>
  <w:style w:type="paragraph" w:styleId="Materialextra">
    <w:name w:val="Material extra"/>
    <w:basedOn w:val="Contribuio"/>
    <w:qFormat/>
    <w:pPr/>
    <w:rPr/>
  </w:style>
  <w:style w:type="paragraph" w:styleId="Questionrio">
    <w:name w:val="Questionário"/>
    <w:basedOn w:val="Materialextra"/>
    <w:qFormat/>
    <w:pPr/>
    <w:rPr/>
  </w:style>
  <w:style w:type="paragraph" w:styleId="Observao">
    <w:name w:val="Observação"/>
    <w:basedOn w:val="Normal"/>
    <w:qFormat/>
    <w:pPr>
      <w:spacing w:before="120" w:after="0"/>
      <w:ind w:firstLine="1701"/>
      <w:jc w:val="both"/>
    </w:pPr>
    <w:rPr>
      <w:i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29:00Z</dcterms:created>
  <dc:creator>ronaldo</dc:creator>
  <dc:description/>
  <dc:language>en-US</dc:language>
  <cp:lastModifiedBy>owner</cp:lastModifiedBy>
  <cp:lastPrinted>2007-08-22T15:41:00Z</cp:lastPrinted>
  <dcterms:modified xsi:type="dcterms:W3CDTF">2010-07-07T17:29:00Z</dcterms:modified>
  <cp:revision>2</cp:revision>
  <dc:subject/>
  <dc:title>MODELO DE ATESTADO PARA FINS DE LICITAÇÃO</dc:title>
</cp:coreProperties>
</file>