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>Nome de sua empresa ou o seu nome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>CNPJ ou CPF – Inscrição Estadual: (se tiver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Rua xxxxx – Cidade (Estado) – CEP </w:t>
      </w:r>
      <w:r>
        <w:rPr>
          <w:color w:val="000000"/>
        </w:rPr>
        <w:t>xxxx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(xx) </w:t>
      </w:r>
      <w:r>
        <w:rPr>
          <w:color w:val="000000"/>
        </w:rPr>
        <w:t>xxxx-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8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/>
      </w:pPr>
      <w:r>
        <w:rPr>
          <w:bCs/>
          <w:color w:val="000000"/>
        </w:rPr>
        <w:t>Ofício xxx/2010 – Cidade (Estado), 16 de setembro de 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2" w:right="18" w:hanging="18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  <w:t>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  <w:t>Agência Nacional de Telecomunicaçõ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  <w:t>Assunto: Consulta Sobre Regulamentação de Serviç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  <w:t>Departamento de Outorga – Anat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color w:val="000000"/>
        </w:rPr>
        <w:t>SAUS Quadra 06 Bloco E – 6° Andar – Ala Nort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  <w:t>Brasília (DF) – CEP 70070-94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  <w:t>Prezados (as) Senhores (as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Venho por intermédio desta solicitar informações sobre a necessidade de outorga e/ou autorização SCM – Serviço de Comunicação Multimídia – na interligação de minhas “lan house”. Nas linhas seguintes descrevo como funciona minha rede privada, bem como deixo claro que não presto serviços a terceir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 nossa empresa funciona do seguinte modo: 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Sendo assim, solicito confirmação de que estou desobrigado a solicitar outorga para o serviço citado 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 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Por esse motivo 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Ratifico que não exploro comercialmente o serviço, conforme detalhado acima. Por gentileza, responder diretamente, cujo endereço e telefone estão no cabeçalho desta consul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>Agradeço à atenção dispensada e estou no aguardo de informaçõ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Cs/>
          <w:color w:val="000000"/>
        </w:rPr>
      </w:pPr>
      <w:r>
        <w:rPr>
          <w:bCs/>
          <w:color w:val="000000"/>
        </w:rPr>
        <w:t>Respeitosament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Cs/>
          <w:color w:val="000000"/>
        </w:rPr>
      </w:pPr>
      <w:r>
        <w:rPr>
          <w:bCs/>
          <w:color w:val="000000"/>
        </w:rPr>
        <w:t>Assine aqu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center"/>
        <w:rPr/>
      </w:pPr>
      <w:r>
        <w:rPr/>
        <w:t>(Seu nome)</w:t>
      </w:r>
    </w:p>
    <w:sectPr>
      <w:type w:val="nextPage"/>
      <w:pgSz w:w="11906" w:h="16838"/>
      <w:pgMar w:left="1588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0:00Z</dcterms:created>
  <dc:creator>Marcelo M D</dc:creator>
  <dc:description/>
  <dc:language>en-US</dc:language>
  <cp:lastModifiedBy>Marcelo</cp:lastModifiedBy>
  <cp:lastPrinted>2009-07-27T07:44:00Z</cp:lastPrinted>
  <dcterms:modified xsi:type="dcterms:W3CDTF">2010-09-17T00:24:00Z</dcterms:modified>
  <cp:revision>4</cp:revision>
  <dc:subject/>
  <dc:title>CNPJ 09</dc:title>
</cp:coreProperties>
</file>