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Circuito serial pra conectar no RTL81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u segui esse esquema aqu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pt-BR"/>
          </w:rPr>
          <w:t>http://www.rogercom.com/PortaSerial/PortaSerial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sque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248400" cy="2800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ocê vai precisar 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 Chip MAX2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4 Capacitores 1uF/~50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 Placa de circuito impresso furadinha, com o espaço pro ch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 Conector molex (pega um de cooler de gabinete, que ligue em fon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1 Conector fêmea de speaker, com 4 entradas e conectores inter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(ou qualquer coisa que o valha, vale até soldar nos pino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O que é um conector molex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É esse aí, quatro fios, 12V, TERRA, TERRA, 5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cho que esse é o fêmea, tem um igual no seu HD e no seu CDROM també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400675" cy="35052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O que é um conector de speaker? Escolhe aí. Você vai precisar de três plug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e um pino, ou um de três, ou dois de dois... etc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143000" cy="9144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Junte os TERR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io que sai do pino 15 (vai pro RTL81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io que sai do pino 6 (depois de passar pelo capacito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io que vem do conector serial (pino 5 do conecto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sses três fios vão ligar no TERRA da fonte (mole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Junte os +5V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io que sai do pino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io que sai do pino 2 (depois de passar pelo capacito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sses dois fios vão ligar no +5V da fonte (mole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cho que essa "juntagem" é a única coisa que não tá bem à vista no esque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epois de fazer o circui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229100" cy="23526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ocê vai acabar 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3 fios pra ligar na ovislink, sendo o TX, RX, TE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3 fios pra ligar na serial, sendo o TX, RX, TE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2 fios pra ligar na energia, sendo +5V, TE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 serial tem no esquema quais os fios lig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Com o conector de speaker, você coloca na ordem: TX, RX, TERRA. Vai sobrar 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buraquinho, não li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Uma imagem que eu encontrei, inverti ela pra ficar mais ou menos como você deveria ver vista pela FR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7620000" cy="45720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O JP2 na ovislink, visto de FR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pino 2: T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pino 3: R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pino 4: TE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sse conector você pluga nessa ordem na ovislink. Vendo ela de frente, você v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er 6 pinos do seu lado direito, na parte frontal. Pluga o TX+RX+TERRA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2,3,4, respectivamente. Vai sobrar um pino antes e dois depois, não 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utiliz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Com o conector molex, se você pegou um de um ventilador velho, é MUITO prováv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que ele esteja conectado no preto (terra) e no amarelo (+12V). Você TROCA 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ios de posição, ele tem que se conectar com o fio VERMELHO (+5V) da fonte, n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o amarelo (+12V). Se ligar no 12V, babau circu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epois disso, pluga o molex num conector da sua fonte, pluga o serial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erial do micro, pluga o conector de speaker no ovislink, liga o P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No minicom (ou qualquer outro programa de terminal), você configura para: 38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8-N-1 Controle de fluxo por Hardw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o ligar a bridge, você deve ver aparecendo o boot. A partir daí, começ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ficar complica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ai teclando ESC após ligar o bixo na energia. Você vai cair num prompt, dep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e ver "Escape booting by user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gora você já tá conversando com a bridge, só precisa configurar ela 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receber o arquivo. Isso tem a ver com a sua r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uponha que seu IP do computador é 192.168.1.234, você vai colocar a bridge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esma faixa de ip, como por exemplo 192.168.1.2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O prompt é sempre &lt;RealTek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&lt;RealTek&gt; ipconfig 192.168.1.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Now your Target IP is 192.168.1.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RealTe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OK, agora é só enviar via TFTP o firmware para o aparelho. No seu PC, sup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que é um linux e que o firmware esteja no arquivo shortlinux-1.3.b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# ls -l shortlinux-1.3.b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-rw-r--r-- 2 eliphas users 1062926 2005-10-01 19:35 shortlinux-1.3.b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ntão, vamos usar o cliente TFTP pra enviar o arquiv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# tftp 192.168.1.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&gt; bin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&gt; put shortlinux-1.3.b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 xml:space="preserve">.... 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>(vai estar enviand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gt; qu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Pronto, olha lá no mini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**TFTP Client Upload, File Name: shortlinux-1.3.b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**TFTP Client Upload File Size = 000D280E Bytes at 8030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ucces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RealTe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Legal, isso quer dizer que o arquivo foi enviado com sucesso, o tamanho dele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280E (veja aí, isso é um exemplo) e ele foi gravado no endereço 80300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gora é gravar no flash (30000 é o endereço de gravação, todas as ovislink s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sse endereço. O 80300000 também nunca vi mudar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&lt;RealTek&gt;flw 30000 80300000 d280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Flash Program from 80300000 to 00030000 with 000D280E bytes    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(Y)es, (N)o-&gt;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t-BR"/>
        </w:rPr>
        <w:t>..............Flash Write Successe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&lt;RealTek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Reinicie a bridge e provavelmente você vai ver o linux reiniciando normalzin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Uf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[ ]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Eliphas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ercom.com/PortaSerial/PortaSerial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19:00Z</dcterms:created>
  <dc:creator>Foo</dc:creator>
  <dc:description/>
  <dc:language>en-US</dc:language>
  <cp:lastModifiedBy>orli</cp:lastModifiedBy>
  <dcterms:modified xsi:type="dcterms:W3CDTF">2007-11-30T10:19:00Z</dcterms:modified>
  <cp:revision>2</cp:revision>
  <dc:subject/>
  <dc:title/>
</cp:coreProperties>
</file>