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Pra quem gosta de dar Manutenção direto no cliente e esqueceu o pen e não quer gastar o link pra fazer down de algum arquivo, tipo o msn que não veio instalado na maquina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Passo: criar um grupo só com direito ao ftp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25780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Passo: criar um usuário e escolher o grupo ft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006340" cy="300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Passo: criar uma faixa de ip no mikrotik (pode ser qualquer faixa não navegável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2609850" cy="254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Passo: acrescentar um ip no cliente na mesma faixa do ip criado no meu caso foi o 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 poderia ser de 0 até 255 (mascara 24 no mk e 0 no x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1750</wp:posOffset>
            </wp:positionV>
            <wp:extent cx="3662045" cy="560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 xml:space="preserve">Passo: abra o windows explor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4514850" cy="140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Passo: basta colocar o usuário e senha e puxar o que vc gravou (pra quem MF cuidado pra não ench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4686300" cy="3295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a de arquivos úte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26670</wp:posOffset>
            </wp:positionV>
            <wp:extent cx="7086600" cy="1768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59:00Z</dcterms:created>
  <dc:creator>home</dc:creator>
  <dc:description/>
  <cp:keywords/>
  <dc:language>en-US</dc:language>
  <cp:lastModifiedBy>home</cp:lastModifiedBy>
  <dcterms:modified xsi:type="dcterms:W3CDTF">2007-12-02T23:03:00Z</dcterms:modified>
  <cp:revision>7</cp:revision>
  <dc:subject/>
  <dc:title>Pra quem gosta de dar Manutenção direto no cliente e esqueceu o pen e não quer gastar o link pra fazer down de algum arquivo</dc:title>
</cp:coreProperties>
</file>