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NDO ENLACES DE PEQUENA E MÉDIA DISTANCIA USANDO RADIOS MIKROT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rPr/>
      </w:pPr>
      <w:r>
        <w:rPr/>
        <w:t>Antes trabalhava com nosso ponto a ponto e ponto multiponto no modo Bridge Static nas duas extremidades funcionou por um tempo um dos pontos fica a 38 km e outros entre 10 e 34 km througput bom passando sempre o que precisava, mas nunca ficamos satisfeitos sempre os cartões em algum momento desconectavam coisa rápida e voltava em seguida, antes de falarem sobre interferência e antenas testamos tudo que vocês podem imaginar praticamente usamos todo o espectro de frequência disponíveis e outros ajustes também usamos antenas pluton ptx-30 dbi boas antenas, um amigo nosso comprou OIW 33 dbi e não funcionou bem ai pegamos uma dica aqui outra ali e resolvi mudar toda a nossa rede pra este modo de trabalho e posso dizer que estou mais satisfeito do que nunca e sempre testando e acompanhando mas acredito que devera resolver o problema de muitos que como eu sofreram pra configurar um link descente então segue a dica abaixo de como f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xemplo que irei dar estou alterando o mode de trabalho dos cartões engenius de bridge x bridge static com troca de mac para Ap bridge x station wds com wds dyna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Sempre o local remoto é Ap Bridge a não ser que vc queira ao contrario ai vc vai ter que alterar no ponto local para AP Bridge e se deslocar para o ponto remoto pra passar pra station wds fica a critério;</w:t>
      </w:r>
    </w:p>
    <w:p>
      <w:pPr>
        <w:pStyle w:val="Normal"/>
        <w:rPr/>
      </w:pPr>
      <w:r>
        <w:rPr/>
        <w:t>2º Quando num local, você tiver que instalar 2 cartões prefira deixar um em Mode AP Bridge e o outra em station wds não é uma regra é uma sugestão, no nosso caso temos 2 redes uma de 74 km e outra de 50 km então nos pontos intermediários sempre usamos 2 cartões e ai fazemos assim;</w:t>
      </w:r>
    </w:p>
    <w:p>
      <w:pPr>
        <w:pStyle w:val="Normal"/>
        <w:rPr/>
      </w:pPr>
      <w:r>
        <w:rPr/>
        <w:t>3º A migração de bridge static para AP bridge não tem segredo basta você alterar na aba WIRELESS o mode de Bridge para AP Bridge e na aba WDS de static para dynamics.</w:t>
      </w:r>
    </w:p>
    <w:p>
      <w:pPr>
        <w:pStyle w:val="Normal"/>
        <w:rPr/>
      </w:pPr>
      <w:r>
        <w:rPr/>
        <w:t>Nota: Se você quiser trocar o Canal e SSID está é a hora e sempre no ponto remoto primeiro, utilizo no enlace a opção da criptografia não acho que “pese ” a rede como muitos falam mas não posso garantir nada estou testando ainda.</w:t>
      </w:r>
    </w:p>
    <w:p>
      <w:pPr>
        <w:pStyle w:val="Normal"/>
        <w:rPr/>
      </w:pPr>
      <w:r>
        <w:rPr/>
        <w:t>4º No cartão local, passe em WIRELESS de Bridge para Station WDS, observe que ira cair o enlace nada de pânico basta clicar no botão Scan na lateral direita do winbox lá vc ira perceber algumas ou várias redes entre elas deverá aparecer o SSID da sua rede a que você quer fechar basta selecionar ela e clicar em connect, pronto se deu tudo certo no rodapé da tela do cartão vai aparecer o status assim: Running e connected to ess e você vai observar antes do nome do cartão a letra R.</w:t>
      </w:r>
    </w:p>
    <w:p>
      <w:pPr>
        <w:pStyle w:val="Normal"/>
        <w:rPr/>
      </w:pPr>
      <w:r>
        <w:rPr/>
        <w:t>Nota: Fazendo esta operação o mode vai se alterar de Station WDS para Station ai é só alterar pra Station WDS novamente.</w:t>
      </w:r>
    </w:p>
    <w:p>
      <w:pPr>
        <w:pStyle w:val="Normal"/>
        <w:rPr/>
      </w:pPr>
      <w:r>
        <w:rPr/>
        <w:t>5º Teste a conexão veja se esta passando o que precisa se não, você pode ir alterando os canais sempre lembrando de alterar os canais do ponto remoto antes, estes detalhes de qualidade do link throughput e CCQ você acompanha no menu WIRELESS aba Registration;</w:t>
      </w:r>
    </w:p>
    <w:p>
      <w:pPr>
        <w:pStyle w:val="Normal"/>
        <w:rPr/>
      </w:pPr>
      <w:r>
        <w:rPr/>
        <w:t xml:space="preserve">Nota: Até hoje não sei exatamente  por que na lista de canais tem uns canais em negrito e outros não, mas uma coisa eu sei o melhor fechamento desta forma de enlace foi neles, então sugiro começar por ai segue alguns deles: 5180, 5200, 5220, 5240, 5260 ...5680. Outro detalhe eles são todos pares mas tem outros canais pares que não estão em negrito então fica a duvida só sei que deu certo, Lembrando que o canal vai ser definido pela quantidade de redes que já usam determinado canal se tiver muita rede tem que tentar afastar o canal o máximo possível pra não dar interferência. </w:t>
      </w:r>
    </w:p>
    <w:p>
      <w:pPr>
        <w:pStyle w:val="Normal"/>
        <w:rPr/>
      </w:pPr>
      <w:r>
        <w:rPr/>
        <w:t>Observação: Está lista de canais que mencionei aparece quando você define em Country o pais Brazil ou no_country_set, não testei em outros países.</w:t>
      </w:r>
    </w:p>
    <w:p>
      <w:pPr>
        <w:pStyle w:val="Normal"/>
        <w:rPr/>
      </w:pPr>
      <w:r>
        <w:rPr/>
        <w:t>6º Uma vez satisfeito com a qualidade da conexão você vai acessar o ponto remoto onde esta em Mode Ap Bridge vai no menu WIRELESS não na aba WIRELESS acesse a aba REGISTRATION lá você verá o nível de sinal entre outras informações, com um clique do botão direito do mouse sobre o nome do cartão que você está manipulando aparecera um menu suspenso clique na opção Copy to Access List, não é pra cair a conexão mas se cair volta rápido, feito isto você acabou de cadastrar o cartão do modo station wds pra comunicar exclusivamente com o do modo AP Bridge ai na aba WIRELESS do cartão que você esta manipulando  desmarque as opções Default Autentication e Default Foward fazendo isto você estará “fechando” o seu enlace contra outras conexões indesejadas trazendo estabilidade pra conexão</w:t>
      </w:r>
    </w:p>
    <w:p>
      <w:pPr>
        <w:pStyle w:val="Normal"/>
        <w:rPr/>
      </w:pPr>
      <w:r>
        <w:rPr/>
        <w:t>Bom pessoal é isto se faltou algo ou alguém tem alguma duvida por favor pode perguntar que dentro da possibilidade estaremos atendendo.</w:t>
      </w:r>
    </w:p>
    <w:p>
      <w:pPr>
        <w:pStyle w:val="Normal"/>
        <w:rPr/>
      </w:pPr>
      <w:r>
        <w:rPr/>
        <w:t>PS: Desculpem ai os erros de português!  rs rs rs rs</w:t>
      </w:r>
    </w:p>
    <w:p>
      <w:pPr>
        <w:pStyle w:val="Normal"/>
        <w:rPr/>
      </w:pPr>
      <w:r>
        <w:rPr/>
        <w:t>Fal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anfran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52408" o:spid="shape_0" fillcolor="silver" stroked="f" o:allowincell="f" style="position:absolute;margin-left:-5.4pt;margin-top:293.2pt;width:435.95pt;height:12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eanfran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9:00Z</dcterms:created>
  <dc:creator>Proprietario</dc:creator>
  <dc:description/>
  <cp:keywords/>
  <dc:language>en-US</dc:language>
  <cp:lastModifiedBy>Proprietario</cp:lastModifiedBy>
  <dcterms:modified xsi:type="dcterms:W3CDTF">2010-11-17T12:59:00Z</dcterms:modified>
  <cp:revision>2</cp:revision>
  <dc:subject/>
  <dc:title/>
</cp:coreProperties>
</file>