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left"/>
        <w:rPr>
          <w:rFonts w:ascii="Arial Black" w:hAnsi="Arial Black" w:cs="Arial Black"/>
          <w:i/>
          <w:i/>
          <w:iCs/>
          <w:sz w:val="52"/>
        </w:rPr>
      </w:pPr>
      <w:r>
        <w:rPr>
          <w:rFonts w:cs="Arial Black" w:ascii="Arial Black" w:hAnsi="Arial Black"/>
          <w:i/>
          <w:iCs/>
          <w:sz w:val="52"/>
        </w:rPr>
        <w:t>Compartilhamento de Infra-Estrutura 2009</w:t>
      </w:r>
    </w:p>
    <w:p>
      <w:pPr>
        <w:pStyle w:val="Corpo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ata Base: Julho 2009</w:t>
      </w:r>
    </w:p>
    <w:p>
      <w:pPr>
        <w:pStyle w:val="Corpo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ersão 1.0</w:t>
      </w:r>
    </w:p>
    <w:p>
      <w:pPr>
        <w:pStyle w:val="Corpo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ndice</w:t>
      </w:r>
    </w:p>
    <w:p>
      <w:pPr>
        <w:pStyle w:val="Corpo"/>
        <w:jc w:val="left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iCs/>
              <w:bCs/>
              <w:rFonts w:cs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szCs w:val="22"/>
              <w:iCs/>
              <w:bCs/>
              <w:rFonts w:cs="Tahoma"/>
              <w:lang w:val="en-US" w:eastAsia="en-US"/>
            </w:rPr>
            <w:fldChar w:fldCharType="separate"/>
          </w:r>
          <w:hyperlink w:anchor="__RefHeading___Toc144483969">
            <w:r>
              <w:rPr>
                <w:rStyle w:val="IndexLink"/>
                <w:rFonts w:cs="Tahoma"/>
                <w:b/>
                <w:bCs/>
                <w:iCs/>
                <w:sz w:val="22"/>
                <w:szCs w:val="22"/>
                <w:lang w:val="en-US" w:eastAsia="en-US"/>
              </w:rPr>
              <w:t>DESCRIÇÃO GERAL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70">
            <w:r>
              <w:rPr>
                <w:rStyle w:val="IndexLink"/>
                <w:sz w:val="22"/>
                <w:szCs w:val="22"/>
              </w:rPr>
              <w:t>SEGMENTOS ALVO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71">
            <w:r>
              <w:rPr>
                <w:rStyle w:val="IndexLink"/>
                <w:sz w:val="22"/>
                <w:szCs w:val="22"/>
              </w:rPr>
              <w:t>BENEFÍCIOS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72">
            <w:r>
              <w:rPr>
                <w:rStyle w:val="IndexLink"/>
                <w:sz w:val="22"/>
                <w:szCs w:val="22"/>
              </w:rPr>
              <w:t>ABRANGÊNCIA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73">
            <w:r>
              <w:rPr>
                <w:rStyle w:val="IndexLink"/>
                <w:sz w:val="22"/>
                <w:szCs w:val="22"/>
              </w:rPr>
              <w:t>SITES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74">
            <w:r>
              <w:rPr>
                <w:rStyle w:val="IndexLink"/>
                <w:sz w:val="22"/>
                <w:szCs w:val="22"/>
                <w:lang w:val="pt-PT" w:eastAsia="en-US"/>
              </w:rPr>
              <w:t>COLOCATION INDOOR</w:t>
            </w:r>
            <w:r>
              <w:rPr>
                <w:rStyle w:val="IndexLink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75">
            <w:r>
              <w:rPr>
                <w:rStyle w:val="IndexLink"/>
                <w:sz w:val="22"/>
                <w:szCs w:val="22"/>
                <w:lang w:val="en-US" w:eastAsia="en-US"/>
              </w:rPr>
              <w:t>COLOCATION OUTDOOR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76">
            <w:r>
              <w:rPr>
                <w:rStyle w:val="IndexLink"/>
                <w:sz w:val="22"/>
                <w:szCs w:val="22"/>
              </w:rPr>
              <w:t>TORRE O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77">
            <w:r>
              <w:rPr>
                <w:rStyle w:val="IndexLink"/>
                <w:sz w:val="22"/>
                <w:szCs w:val="22"/>
                <w:lang w:val="en-US" w:eastAsia="en-US"/>
              </w:rPr>
              <w:t>ROOF TOP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78">
            <w:r>
              <w:rPr>
                <w:rStyle w:val="IndexLink"/>
                <w:sz w:val="22"/>
                <w:szCs w:val="22"/>
              </w:rPr>
              <w:t>METODOLOGIA E PARÂMETROS PARA CÁLCULO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79">
            <w:r>
              <w:rPr>
                <w:rStyle w:val="IndexLink"/>
                <w:sz w:val="22"/>
                <w:szCs w:val="22"/>
              </w:rPr>
              <w:t>ESTRUTURA DE PREÇOS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80">
            <w:r>
              <w:rPr>
                <w:rStyle w:val="IndexLink"/>
                <w:sz w:val="22"/>
                <w:szCs w:val="22"/>
              </w:rPr>
              <w:t>PADRÃO DE QUALIDADE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81">
            <w:r>
              <w:rPr>
                <w:rStyle w:val="IndexLink"/>
                <w:sz w:val="22"/>
                <w:szCs w:val="22"/>
              </w:rPr>
              <w:t>CONDIÇÕES E RESTRIÇÕES QUANTO À OFERTA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44483982">
            <w:r>
              <w:rPr>
                <w:rStyle w:val="IndexLink"/>
                <w:sz w:val="22"/>
                <w:szCs w:val="22"/>
              </w:rPr>
              <w:t>ANEXO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892" w:leader="dot"/>
            </w:tabs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44483983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Tabela 1: Preço por m</w:t>
            </w:r>
            <w:r>
              <w:rPr>
                <w:rStyle w:val="IndexLink"/>
                <w:rFonts w:cs="Tahoma" w:ascii="Tahoma" w:hAnsi="Tahoma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 xml:space="preserve"> de Área Indoor – 12 mese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892" w:leader="dot"/>
            </w:tabs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44483984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Tabela 2: Preço por m</w:t>
            </w:r>
            <w:r>
              <w:rPr>
                <w:rStyle w:val="IndexLink"/>
                <w:rFonts w:cs="Tahoma" w:ascii="Tahoma" w:hAnsi="Tahoma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 xml:space="preserve"> de Área Indoor – 24 mese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892" w:leader="dot"/>
            </w:tabs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44483985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Tabela 3: Preço por m</w:t>
            </w:r>
            <w:r>
              <w:rPr>
                <w:rStyle w:val="IndexLink"/>
                <w:rFonts w:cs="Tahoma" w:ascii="Tahoma" w:hAnsi="Tahoma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 xml:space="preserve"> de Área Indoor – 36 meses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892" w:leader="dot"/>
            </w:tabs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44483986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Tabela 4: Preço por m</w:t>
            </w:r>
            <w:r>
              <w:rPr>
                <w:rStyle w:val="IndexLink"/>
                <w:rFonts w:cs="Tahoma" w:ascii="Tahoma" w:hAnsi="Tahoma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 xml:space="preserve"> de Área Indoor – 60 mese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892" w:leader="dot"/>
            </w:tabs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44483987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Tabela 5: Preços Serviços Prediais e Área Comum: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892" w:leader="dot"/>
            </w:tabs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44483988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Tabela 6: Preços Outdoor, Roof Top e Torre – 12 mese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892" w:leader="dot"/>
            </w:tabs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44483989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Tabela 7: Preços Outdoor, Roof Top e Torre – 24 mese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8892" w:leader="dot"/>
            </w:tabs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44483990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Tabela 8: Preços Outdoor, Roof Top e Torre – 36 mese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8892" w:leader="dot"/>
            </w:tabs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44483991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Tabela 9: Preços Outdoor, Roof Top e Torre – 60 mese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8892" w:leader="dot"/>
            </w:tabs>
            <w:rPr>
              <w:rFonts w:ascii="Tahoma" w:hAnsi="Tahoma" w:cs="Tahoma"/>
              <w:bCs w:val="false"/>
              <w:sz w:val="20"/>
              <w:szCs w:val="20"/>
              <w:lang w:val="en-US" w:eastAsia="en-US"/>
            </w:rPr>
          </w:pPr>
          <w:hyperlink w:anchor="__RefHeading___Toc144483992">
            <w:r>
              <w:rPr>
                <w:rStyle w:val="IndexLink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Tabela 10: Climatização e Energia Elétrica</w:t>
              <w:tab/>
              <w:t>22</w:t>
            </w:r>
          </w:hyperlink>
          <w:r>
            <w:rPr>
              <w:rStyle w:val="IndexLink"/>
              <w:sz w:val="20"/>
              <w:b w:val="false"/>
              <w:szCs w:val="20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ahoma" w:hAnsi="Tahoma" w:cs="Tahoma"/>
          <w:b/>
          <w:b/>
          <w:bCs w:val="false"/>
          <w:sz w:val="24"/>
          <w:szCs w:val="20"/>
          <w:lang w:val="en-US" w:eastAsia="en-US"/>
        </w:rPr>
      </w:pPr>
      <w:r>
        <w:rPr>
          <w:rFonts w:cs="Tahoma" w:ascii="Tahoma" w:hAnsi="Tahoma"/>
          <w:b/>
          <w:bCs w:val="false"/>
          <w:sz w:val="24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4483969"/>
      <w:bookmarkStart w:id="1" w:name="decriçao"/>
      <w:bookmarkStart w:id="2" w:name="_Descrição_Geral"/>
      <w:bookmarkEnd w:id="0"/>
      <w:bookmarkEnd w:id="1"/>
      <w:bookmarkEnd w:id="2"/>
      <w:r>
        <w:rPr/>
        <w:t>DESCRIÇÃO GERAL</w:t>
      </w:r>
    </w:p>
    <w:p>
      <w:pPr>
        <w:pStyle w:val="Corpo"/>
        <w:rPr/>
      </w:pPr>
      <w:bookmarkStart w:id="3" w:name="decriçao"/>
      <w:bookmarkEnd w:id="3"/>
      <w:r>
        <w:rPr/>
        <w:t>A prestação de serviços de telecomunicações utiliza um conjunto de facilidades composto de equipamentos, redes e processos extremamente sensíveis à sua localização.  Diante dos requisitos sofisticados para instalação desses equipamentos, o compartilhamento da infra-estrutura de telecomunicações propiciou o atendimento às necessidades de presença das empresas prestadoras de serviços, nas mais diversas áreas e localidades.</w:t>
      </w:r>
    </w:p>
    <w:p>
      <w:pPr>
        <w:pStyle w:val="Corpo"/>
        <w:rPr/>
      </w:pPr>
      <w:r>
        <w:rPr/>
        <w:t xml:space="preserve">Este novo mercado, denominado </w:t>
      </w:r>
      <w:r>
        <w:rPr>
          <w:b/>
          <w:i/>
        </w:rPr>
        <w:t>Compartilhamento de Infra-Estrutura</w:t>
      </w:r>
      <w:r>
        <w:rPr/>
        <w:t>, é atendido internacionalmente por prestadoras tradicionais de telecomunicações, geralmente ILEC’s (incumbent local exchange carrier), e por empresas especializadas.</w:t>
      </w:r>
    </w:p>
    <w:p>
      <w:pPr>
        <w:pStyle w:val="Corpo"/>
        <w:rPr>
          <w:bCs/>
        </w:rPr>
      </w:pPr>
      <w:r>
        <w:rPr>
          <w:bCs/>
        </w:rPr>
        <w:t>Nesse documento são apresentados alguns dos recursos de infra-estrutura oferecidos pela OI para atendimento às necessidades de compartilhamento das redes de telecomunicações de seus clientes.</w:t>
      </w:r>
    </w:p>
    <w:p>
      <w:pPr>
        <w:pStyle w:val="Heading1"/>
        <w:rPr/>
      </w:pPr>
      <w:bookmarkStart w:id="4" w:name="__RefHeading___Toc144483970"/>
      <w:bookmarkStart w:id="5" w:name="segmentos"/>
      <w:bookmarkStart w:id="6" w:name="_Segmentos_Alvo"/>
      <w:bookmarkEnd w:id="4"/>
      <w:bookmarkEnd w:id="6"/>
      <w:r>
        <w:rPr/>
        <w:t>SEGMENTOS ALVO</w:t>
      </w:r>
      <w:bookmarkEnd w:id="5"/>
    </w:p>
    <w:p>
      <w:pPr>
        <w:pStyle w:val="Corpo"/>
        <w:rPr/>
      </w:pPr>
      <w:bookmarkStart w:id="7" w:name="beneficios"/>
      <w:bookmarkStart w:id="8" w:name="_Benefícios"/>
      <w:bookmarkEnd w:id="8"/>
      <w:r>
        <w:rPr/>
        <w:t>Preferencialmente provedores de Telecomunicações (STFC, SMP, SMC, SLE, SCM, etc.). Pode também ser oferecido para outros clientes que desejem utilizar os recursos de infra-estrutura da OI.</w:t>
      </w:r>
    </w:p>
    <w:p>
      <w:pPr>
        <w:pStyle w:val="Corpo"/>
        <w:rPr/>
      </w:pPr>
      <w:r>
        <w:rPr/>
      </w:r>
    </w:p>
    <w:p>
      <w:pPr>
        <w:pStyle w:val="Heading1"/>
        <w:rPr/>
      </w:pPr>
      <w:bookmarkStart w:id="9" w:name="beneficios"/>
      <w:bookmarkStart w:id="10" w:name="__RefHeading___Toc144483971"/>
      <w:bookmarkEnd w:id="10"/>
      <w:r>
        <w:rPr/>
        <w:t>B</w:t>
      </w:r>
      <w:bookmarkEnd w:id="9"/>
      <w:r>
        <w:rPr/>
        <w:t>ENEFÍCIOS</w:t>
      </w:r>
    </w:p>
    <w:p>
      <w:pPr>
        <w:pStyle w:val="Corpo"/>
        <w:rPr/>
      </w:pPr>
      <w:r>
        <w:rPr/>
        <w:t xml:space="preserve">A infra-estrutura dos sites OI oferece excelente nível de qualidade de recursos.  </w:t>
      </w:r>
      <w:r>
        <w:rPr>
          <w:szCs w:val="16"/>
        </w:rPr>
        <w:t xml:space="preserve">O cliente que fizer uso do produto </w:t>
      </w:r>
      <w:r>
        <w:rPr>
          <w:b/>
          <w:bCs/>
        </w:rPr>
        <w:t>Infra-Estrutura</w:t>
      </w:r>
      <w:r>
        <w:rPr/>
        <w:t xml:space="preserve"> </w:t>
      </w:r>
      <w:r>
        <w:rPr>
          <w:szCs w:val="16"/>
        </w:rPr>
        <w:t>irá compartilhar de climatização, energia elétrica CC e CA, segurança e demais recursos disponíveis, com qualidade e total flexibilidade na escolha de uma ou mais modalidades do portfolio</w:t>
      </w:r>
      <w:r>
        <w:rPr/>
        <w:t>.</w:t>
      </w:r>
    </w:p>
    <w:p>
      <w:pPr>
        <w:pStyle w:val="Heading1"/>
        <w:rPr/>
      </w:pPr>
      <w:bookmarkStart w:id="11" w:name="__RefHeading___Toc144483972"/>
      <w:bookmarkEnd w:id="11"/>
      <w:r>
        <w:rPr/>
        <w:t>ABRANGÊNCIA</w:t>
      </w:r>
    </w:p>
    <w:p>
      <w:pPr>
        <w:pStyle w:val="Corpo"/>
        <w:rPr/>
      </w:pPr>
      <w:r>
        <w:rPr/>
        <w:t>Todas as localidades em que a OI possua sites com viabilidade para compartilhamento.  A locação estará sujeita à análise da viabilidade técnica.</w:t>
      </w:r>
    </w:p>
    <w:p>
      <w:pPr>
        <w:pStyle w:val="Corpo"/>
        <w:rPr/>
      </w:pPr>
      <w:r>
        <w:rPr/>
      </w:r>
      <w:r>
        <w:br w:type="page"/>
      </w:r>
    </w:p>
    <w:p>
      <w:pPr>
        <w:pStyle w:val="Heading1"/>
        <w:rPr>
          <w:b/>
          <w:b/>
          <w:bCs w:val="false"/>
        </w:rPr>
      </w:pPr>
      <w:bookmarkStart w:id="12" w:name="__RefHeading___Toc144483973"/>
      <w:bookmarkEnd w:id="12"/>
      <w:r>
        <w:rPr/>
        <w:t>SITES</w:t>
      </w:r>
    </w:p>
    <w:p>
      <w:pPr>
        <w:pStyle w:val="Corpo"/>
        <w:rPr/>
      </w:pPr>
      <w:r>
        <w:rPr/>
        <w:t>A OI dispõe de mais de 40 mil sites ou pontos de presença, sendo que destes, aproximadamente 16 mil podem oferecer compartilhamento de recursos de infra-estrutura.</w:t>
      </w:r>
    </w:p>
    <w:p>
      <w:pPr>
        <w:pStyle w:val="Corpo"/>
        <w:rPr/>
      </w:pPr>
      <w:r>
        <w:rPr/>
        <w:t>Os sites são classificados pelos tipos (I, II e III) de acordo a estrutura de custos da OI e a disponibilidade de recursos de infra-estrutura.  Os três tipos possíveis são assim definidos:</w:t>
      </w:r>
    </w:p>
    <w:p>
      <w:pPr>
        <w:pStyle w:val="Bullet1"/>
        <w:numPr>
          <w:ilvl w:val="0"/>
          <w:numId w:val="7"/>
        </w:numPr>
        <w:rPr/>
      </w:pPr>
      <w:r>
        <w:rPr/>
        <w:t>Tipo I – Alta concentração populacional e custo de construção elevado;</w:t>
      </w:r>
    </w:p>
    <w:p>
      <w:pPr>
        <w:pStyle w:val="Bullet1"/>
        <w:numPr>
          <w:ilvl w:val="0"/>
          <w:numId w:val="7"/>
        </w:numPr>
        <w:rPr/>
      </w:pPr>
      <w:r>
        <w:rPr/>
        <w:t>Tipo II – Média concentração populacional e custo de construção médio;</w:t>
      </w:r>
    </w:p>
    <w:p>
      <w:pPr>
        <w:pStyle w:val="Bullet1"/>
        <w:numPr>
          <w:ilvl w:val="0"/>
          <w:numId w:val="7"/>
        </w:numPr>
        <w:rPr/>
      </w:pPr>
      <w:r>
        <w:rPr/>
        <w:t>Tipo III – Baixa concentração populacional e custo de construção baixo.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  <w:t>A classificação dos sites, segundo os tipos mencionados acima, será informada aos clientes através de seu Gerente de Conta OI, em resposta à solicitação de compartilhamento.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rpo"/>
        <w:rPr/>
      </w:pPr>
      <w:r>
        <w:rPr/>
        <w:t xml:space="preserve">A seguir, descrições e fichas técnicas das modalidades de </w:t>
      </w:r>
      <w:r>
        <w:rPr>
          <w:b/>
          <w:bCs/>
        </w:rPr>
        <w:t>Infra-Estrutura</w:t>
      </w:r>
      <w:r>
        <w:rPr/>
        <w:t xml:space="preserve"> OI oferecidas no portfolio:</w:t>
      </w:r>
    </w:p>
    <w:p>
      <w:pPr>
        <w:pStyle w:val="Bullet1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Colocation Indoor</w:t>
      </w:r>
    </w:p>
    <w:p>
      <w:pPr>
        <w:pStyle w:val="Bullet1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Colocation Outdoor</w:t>
      </w:r>
    </w:p>
    <w:p>
      <w:pPr>
        <w:pStyle w:val="Bullet1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Torre</w:t>
      </w:r>
    </w:p>
    <w:p>
      <w:pPr>
        <w:pStyle w:val="Bullet1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Roof Top</w:t>
      </w:r>
    </w:p>
    <w:p>
      <w:pPr>
        <w:pStyle w:val="Bullet1"/>
        <w:numPr>
          <w:ilvl w:val="0"/>
          <w:numId w:val="7"/>
        </w:numPr>
        <w:rPr>
          <w:b/>
          <w:b/>
        </w:rPr>
      </w:pPr>
      <w:r>
        <w:rPr>
          <w:b/>
        </w:rPr>
        <w:t>Recursos agregados:  Climatização, Energia elétrica, etc.</w:t>
      </w:r>
    </w:p>
    <w:p>
      <w:pPr>
        <w:pStyle w:val="Bullet1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ullet1"/>
        <w:numPr>
          <w:ilvl w:val="0"/>
          <w:numId w:val="0"/>
        </w:numPr>
        <w:ind w:left="720" w:hanging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879465" cy="5261610"/>
                <wp:effectExtent l="8890" t="9525" r="9525" b="603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5261760"/>
                          <a:chOff x="0" y="0"/>
                          <a:chExt cx="5879520" cy="526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9520" cy="526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9520" cy="526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00600" y="4691520"/>
                                <a:ext cx="6332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79520" cy="526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71560" y="3275280"/>
                                  <a:ext cx="5662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79520" cy="526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79520" cy="526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04920" y="3625920"/>
                                      <a:ext cx="957600" cy="55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6" h="595">
                                          <a:moveTo>
                                            <a:pt x="594" y="0"/>
                                          </a:moveTo>
                                          <a:lnTo>
                                            <a:pt x="0" y="595"/>
                                          </a:lnTo>
                                          <a:lnTo>
                                            <a:pt x="902" y="595"/>
                                          </a:lnTo>
                                          <a:lnTo>
                                            <a:pt x="1496" y="0"/>
                                          </a:lnTo>
                                          <a:lnTo>
                                            <a:pt x="59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80"/>
                                    </a:solidFill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8320" y="1505520"/>
                                      <a:ext cx="70560" cy="242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2618">
                                          <a:moveTo>
                                            <a:pt x="0" y="2618"/>
                                          </a:moveTo>
                                          <a:lnTo>
                                            <a:pt x="0" y="112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11" y="2498"/>
                                          </a:lnTo>
                                          <a:lnTo>
                                            <a:pt x="0" y="26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7b4e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79520" cy="526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9240" y="1505520"/>
                                        <a:ext cx="449640" cy="10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4" h="112">
                                            <a:moveTo>
                                              <a:pt x="593" y="112"/>
                                            </a:moveTo>
                                            <a:lnTo>
                                              <a:pt x="0" y="112"/>
                                            </a:lnTo>
                                            <a:lnTo>
                                              <a:pt x="118" y="0"/>
                                            </a:lnTo>
                                            <a:lnTo>
                                              <a:pt x="704" y="0"/>
                                            </a:lnTo>
                                            <a:lnTo>
                                              <a:pt x="593" y="1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b799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79520" cy="526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879520" cy="526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879520" cy="526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0"/>
                                              <a:ext cx="5878800" cy="5261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878800" cy="5261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333399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05960"/>
                                                <a:ext cx="58762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333399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5720"/>
                                              <a:ext cx="2709720" cy="659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40"/>
                                                    <w:b/>
                                                    <w:szCs w:val="24"/>
                                                    <w:bCs/>
                                                    <w:rFonts w:ascii="Tahoma" w:hAnsi="Tahoma" w:eastAsia="Times New Roman" w:cs="Tahoma"/>
                                                    <w:color w:val="333399"/>
                                                    <w:lang w:val="pt-BR" w:bidi="ar-SA"/>
                                                  </w:rPr>
                                                  <w:t>Colocation Indoor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4"/>
                                                    <w:rFonts w:ascii="Tahoma" w:hAnsi="Tahoma" w:eastAsia="Times New Roman" w:cs="Tahoma"/>
                                                    <w:color w:val="333399"/>
                                                    <w:lang w:val="pt-BR" w:bidi="ar-SA"/>
                                                  </w:rPr>
                                                  <w:t>(Ficha Técnica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20" y="800640"/>
                                            <a:ext cx="4471560" cy="4103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3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60" w:lineRule="auto" w:line="360"/>
                                                <w:ind w:left="36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0"/>
                                                  <w:b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Mercado alvo: ISP, ASP, SCM, SMP, SMC, STFC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3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60" w:lineRule="auto" w:line="360"/>
                                                <w:ind w:left="36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0"/>
                                                  <w:b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Recurso de infra-estrutura: Área Interna, Prédios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3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60" w:lineRule="auto" w:line="360"/>
                                                <w:ind w:left="36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0"/>
                                                  <w:b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Preço por UF e Tipo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3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ind w:left="180" w:hanging="18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4"/>
                                                  <w:b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Composição: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4"/>
                                                  <w:b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Área Útil: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60" w:lineRule="auto" w:line="264"/>
                                                <w:ind w:left="108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0"/>
                                                  <w:i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Classe A (menor que 5 m²);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60" w:lineRule="auto" w:line="264"/>
                                                <w:ind w:left="108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0"/>
                                                  <w:i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Classe B (maior ou igual a 5 m² e menor que 12 m²);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60" w:lineRule="auto" w:line="264"/>
                                                <w:ind w:left="108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0"/>
                                                  <w:i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Classe C (maior ou igual a 12 m² e menor que 20 m²);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60" w:lineRule="auto" w:line="264"/>
                                                <w:ind w:left="108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0"/>
                                                  <w:i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Classe D (maior ou igual a 20 m² e menor que 60 m²);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60" w:lineRule="auto" w:line="264"/>
                                                <w:ind w:left="108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0"/>
                                                  <w:i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Classe E (maior ou igual a 60 m²);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60" w:lineRule="auto" w:line="264"/>
                                                <w:ind w:left="72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4"/>
                                                  <w:b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Serviços Prediais e Área Comum;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60"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0"/>
                                                  <w:bCs/>
                                                  <w:rFonts w:ascii="Tahoma" w:hAnsi="Tahoma" w:eastAsia="Times New Roman" w:cs="Tahoma"/>
                                                  <w:color w:val="333399"/>
                                                  <w:lang w:val="pt-BR" w:bidi="ar-SA"/>
                                                </w:rPr>
                                                <w:t>A modalidade Colocation Indoor é composta pela área útil total utilizada, acrescida dos serviços prediais e área comum proporcionais à classe da área útil.</w:t>
                                              </w:r>
                                            </w:p>
                                            <w:p>
                                              <w:pPr>
                                                <w:tabs>
                                                  <w:tab w:val="left" w:pos="360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79240" y="1609200"/>
                                          <a:ext cx="379080" cy="232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59cc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8600000">
                                    <a:off x="5452200" y="4039560"/>
                                    <a:ext cx="42480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87440" y="4428360"/>
                                    <a:ext cx="29268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42120" y="2769840"/>
                                  <a:ext cx="41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Bastido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01320" y="4348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87120" y="37771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pt;width:462.95pt;height:414.3pt" coordorigin="0,246" coordsize="9259,8286">
                <v:group id="shape_0" style="position:absolute;left:0;top:246;width:9259;height:8286">
                  <v:group id="shape_0" style="position:absolute;left:0;top:246;width:9259;height:82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60;top:7634;width:996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0;top:246;width:9259;height:8286">
                      <v:shape id="shape_0" stroked="f" o:allowincell="f" style="position:absolute;left:7042;top:5404;width:891;height:3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0;top:246;width:9259;height:8286">
                        <v:group id="shape_0" style="position:absolute;left:0;top:246;width:9259;height:8286">
                          <v:shape id="shape_0" coordsize="1496,595" path="m594,0l0,595l902,595l1496,0l594,0xe" fillcolor="navy" stroked="t" o:allowincell="f" style="position:absolute;left:7567;top:5956;width:1507;height:867;mso-wrap-style:none;v-text-anchor:middle">
                            <v:fill o:detectmouseclick="t" type="solid" color2="#ffff7f"/>
                            <v:stroke color="black" weight="5040" joinstyle="round" endcap="flat"/>
                            <w10:wrap type="square"/>
                          </v:shape>
                          <v:shape id="shape_0" coordsize="111,2618" path="m0,2618l0,112l111,0l111,2498l0,2618xe" fillcolor="#87b4e1" stroked="f" o:allowincell="f" style="position:absolute;left:8596;top:2617;width:110;height:3819;mso-wrap-style:none;v-text-anchor:middle">
                            <v:fill o:detectmouseclick="t" type="solid" color2="#784b1e"/>
                            <v:stroke color="#3465a4" joinstyle="round" endcap="flat"/>
                            <w10:wrap type="square"/>
                          </v:shape>
                          <v:group id="shape_0" style="position:absolute;left:0;top:246;width:9259;height:8286">
                            <v:shape id="shape_0" coordsize="704,112" path="m593,112l0,112l118,0l704,0l593,112xe" fillcolor="#5b7998" stroked="f" o:allowincell="f" style="position:absolute;left:7999;top:2617;width:707;height:162;mso-wrap-style:none;v-text-anchor:middle">
                              <v:fill o:detectmouseclick="t" type="solid" color2="#a48667"/>
                              <v:stroke color="#3465a4" joinstyle="round" endcap="flat"/>
                              <w10:wrap type="square"/>
                            </v:shape>
                            <v:group id="shape_0" style="position:absolute;left:0;top:246;width:9259;height:8286">
                              <v:group id="shape_0" style="position:absolute;left:0;top:246;width:9259;height:8286">
                                <v:group id="shape_0" style="position:absolute;left:0;top:246;width:9259;height:8286">
                                  <v:group id="shape_0" style="position:absolute;left:1;top:246;width:9258;height:8286">
                                    <v:rect id="shape_0" stroked="t" o:allowincell="f" style="position:absolute;left:1;top:246;width:9257;height:8285;mso-wrap-style:none;v-text-anchor:middle">
                                      <v:fill o:detectmouseclick="t" on="false"/>
                                      <v:stroke color="#333399" weight="19080" joinstyle="miter" endcap="flat"/>
                                      <w10:wrap type="square"/>
                                    </v:rect>
                                    <v:line id="shape_0" from="1,1358" to="9254,1358" stroked="t" o:allowincell="f" style="position:absolute">
                                      <v:stroke color="#333399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 id="shape_0" stroked="f" o:allowincell="f" style="position:absolute;left:0;top:318;width:4266;height:10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24"/>
                                              <w:bCs/>
                                              <w:rFonts w:ascii="Tahoma" w:hAnsi="Tahoma" w:eastAsia="Times New Roman" w:cs="Tahoma"/>
                                              <w:color w:val="333399"/>
                                              <w:lang w:val="pt-BR" w:bidi="ar-SA"/>
                                            </w:rPr>
                                            <w:t>Colocation Indoo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Tahoma" w:hAnsi="Tahoma" w:eastAsia="Times New Roman" w:cs="Tahoma"/>
                                              <w:color w:val="333399"/>
                                              <w:lang w:val="pt-BR" w:bidi="ar-SA"/>
                                            </w:rPr>
                                            <w:t>(Ficha Técnica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1;top:1507;width:7041;height:6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3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60" w:lineRule="auto" w:line="360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Mercado alvo: ISP, ASP, SCM, SMP, SMC, STFC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3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60" w:lineRule="auto" w:line="360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Recurso de infra-estrutura: Área Interna, Prédio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3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60" w:lineRule="auto" w:line="360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Preço por UF e Tipo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36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360"/>
                                          <w:ind w:left="180" w:hanging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Composição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Área Útil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60" w:lineRule="auto" w:line="264"/>
                                          <w:ind w:left="108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i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Classe A (menor que 5 m²)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60" w:lineRule="auto" w:line="264"/>
                                          <w:ind w:left="108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i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Classe B (maior ou igual a 5 m² e menor que 12 m²)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60" w:lineRule="auto" w:line="264"/>
                                          <w:ind w:left="108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i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Classe C (maior ou igual a 12 m² e menor que 20 m²)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60" w:lineRule="auto" w:line="264"/>
                                          <w:ind w:left="108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i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Classe D (maior ou igual a 20 m² e menor que 60 m²)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60" w:lineRule="auto" w:line="264"/>
                                          <w:ind w:left="108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i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Classe E (maior ou igual a 60 m²)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60" w:lineRule="auto" w:line="264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Serviços Prediais e Área Comum;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60"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Tahoma" w:hAnsi="Tahoma" w:eastAsia="Times New Roman" w:cs="Tahoma"/>
                                            <w:color w:val="333399"/>
                                            <w:lang w:val="pt-BR" w:bidi="ar-SA"/>
                                          </w:rPr>
                                          <w:t>A modalidade Colocation Indoor é composta pela área útil total utilizada, acrescida dos serviços prediais e área comum proporcionais à classe da área útil.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36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rect id="shape_0" fillcolor="#759cc4" stroked="f" o:allowincell="f" style="position:absolute;left:7999;top:2780;width:596;height:3656;mso-wrap-style:none;v-text-anchor:middle">
                                <v:fill o:detectmouseclick="t" type="solid" color2="#8a633b"/>
                                <v:stroke color="#3465a4" joinstyle="round" endcap="flat"/>
                                <w10:wrap type="square"/>
                              </v:rect>
                            </v:group>
                          </v:group>
                        </v:group>
                        <v:shape id="shape_0" stroked="f" o:allowincell="f" style="position:absolute;left:8587;top:6607;width:668;height:242;mso-wrap-style:square;v-text-anchor:top;rotation:31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854;top:7220;width:460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153;top:4608;width:660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astid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7561,7094" to="8460,709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641,6194" to="9180,7093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Bullet1"/>
        <w:numPr>
          <w:ilvl w:val="0"/>
          <w:numId w:val="0"/>
        </w:numPr>
        <w:ind w:left="72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4239260</wp:posOffset>
                </wp:positionV>
                <wp:extent cx="1371600" cy="36576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-333.8pt;width:107.95pt;height:287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ahoma" w:hAnsi="Tahoma" w:cs="Tahoma"/>
          <w:b/>
          <w:b/>
          <w:bCs w:val="false"/>
          <w:i/>
          <w:i/>
          <w:iCs/>
          <w:sz w:val="24"/>
          <w:lang w:val="pt-PT"/>
        </w:rPr>
      </w:pPr>
      <w:bookmarkStart w:id="13" w:name="__RefHeading___Toc144483974"/>
      <w:bookmarkStart w:id="14" w:name="_Colocation_Indoor"/>
      <w:bookmarkEnd w:id="13"/>
      <w:bookmarkEnd w:id="14"/>
      <w:r>
        <w:rPr>
          <w:rFonts w:cs="Tahoma" w:ascii="Tahoma" w:hAnsi="Tahoma"/>
          <w:b/>
          <w:bCs w:val="false"/>
          <w:sz w:val="24"/>
          <w:lang w:val="pt-PT"/>
        </w:rPr>
        <w:t>COLOCATION INDOOR</w:t>
      </w:r>
    </w:p>
    <w:p>
      <w:pPr>
        <w:pStyle w:val="Bullet2"/>
        <w:numPr>
          <w:ilvl w:val="0"/>
          <w:numId w:val="0"/>
        </w:numPr>
        <w:ind w:left="540" w:hanging="0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lang w:val="pt-PT"/>
        </w:rPr>
      </w:pPr>
      <w:r>
        <w:rPr>
          <w:rFonts w:cs="Tahoma" w:ascii="Tahoma" w:hAnsi="Tahoma"/>
          <w:b/>
          <w:bCs/>
          <w:i w:val="false"/>
          <w:iCs w:val="false"/>
          <w:sz w:val="24"/>
          <w:lang w:val="pt-PT"/>
        </w:rPr>
      </w:r>
    </w:p>
    <w:p>
      <w:pPr>
        <w:pStyle w:val="Bullet2"/>
        <w:numPr>
          <w:ilvl w:val="0"/>
          <w:numId w:val="0"/>
        </w:numPr>
        <w:ind w:left="540" w:hanging="0"/>
        <w:rPr/>
      </w:pPr>
      <w:r>
        <w:rPr>
          <w:rFonts w:cs="Tahoma" w:ascii="Tahoma" w:hAnsi="Tahoma"/>
          <w:b/>
          <w:bCs/>
          <w:i w:val="false"/>
          <w:iCs w:val="false"/>
        </w:rPr>
        <w:t xml:space="preserve">Área útil – </w:t>
      </w:r>
      <w:r>
        <w:rPr>
          <w:rFonts w:cs="Tahoma" w:ascii="Tahoma" w:hAnsi="Tahoma"/>
          <w:i w:val="false"/>
          <w:iCs w:val="false"/>
        </w:rPr>
        <w:t>área interna utilizada para instalação de equipamentos do cliente, em ambientes de uso exclusivo. A utilização deste recurso será definida dentro das classes acima descritas.</w:t>
      </w:r>
    </w:p>
    <w:p>
      <w:pPr>
        <w:pStyle w:val="Bullet2"/>
        <w:numPr>
          <w:ilvl w:val="0"/>
          <w:numId w:val="0"/>
        </w:numPr>
        <w:ind w:left="54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</w:rPr>
      </w:r>
    </w:p>
    <w:p>
      <w:pPr>
        <w:pStyle w:val="Bullet2"/>
        <w:numPr>
          <w:ilvl w:val="0"/>
          <w:numId w:val="0"/>
        </w:numPr>
        <w:ind w:left="540"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</w:rPr>
      </w:r>
    </w:p>
    <w:p>
      <w:pPr>
        <w:pStyle w:val="Bullet2"/>
        <w:numPr>
          <w:ilvl w:val="0"/>
          <w:numId w:val="0"/>
        </w:numPr>
        <w:ind w:left="540" w:hanging="0"/>
        <w:rPr/>
      </w:pPr>
      <w:r>
        <w:rPr>
          <w:rFonts w:cs="Tahoma" w:ascii="Tahoma" w:hAnsi="Tahoma"/>
          <w:b/>
          <w:bCs/>
          <w:i w:val="false"/>
          <w:iCs w:val="false"/>
        </w:rPr>
        <w:t xml:space="preserve">Serviços Prediais e Área Comum – </w:t>
      </w:r>
      <w:r>
        <w:rPr>
          <w:rFonts w:cs="Tahoma" w:ascii="Tahoma" w:hAnsi="Tahoma"/>
          <w:i w:val="false"/>
          <w:iCs w:val="false"/>
        </w:rPr>
        <w:t xml:space="preserve">recursos e área de uso comum aos clientes de área interna em prédios OI. </w:t>
      </w:r>
    </w:p>
    <w:p>
      <w:pPr>
        <w:pStyle w:val="Bullet2"/>
        <w:numPr>
          <w:ilvl w:val="1"/>
          <w:numId w:val="5"/>
        </w:numPr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Serviços de manutenção predial: instalações elétricas, hidráulicas, civis, dutos, elevadores, etc;</w:t>
      </w:r>
    </w:p>
    <w:p>
      <w:pPr>
        <w:pStyle w:val="Bullet2"/>
        <w:numPr>
          <w:ilvl w:val="1"/>
          <w:numId w:val="5"/>
        </w:numPr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Serviços de manutenção elétrica: no-break’s, redes, sistemas de alarme;</w:t>
      </w:r>
    </w:p>
    <w:p>
      <w:pPr>
        <w:pStyle w:val="Bullet2"/>
        <w:numPr>
          <w:ilvl w:val="1"/>
          <w:numId w:val="5"/>
        </w:numPr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Serviços de manutenção de equipamentos: climatização, sub-estação, geração de emergência;</w:t>
      </w:r>
    </w:p>
    <w:p>
      <w:pPr>
        <w:pStyle w:val="Bullet2"/>
        <w:numPr>
          <w:ilvl w:val="1"/>
          <w:numId w:val="5"/>
        </w:numPr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Materiais de manutenção: materiais para reparo de instalações em geral;</w:t>
      </w:r>
    </w:p>
    <w:p>
      <w:pPr>
        <w:pStyle w:val="Bullet2"/>
        <w:numPr>
          <w:ilvl w:val="1"/>
          <w:numId w:val="5"/>
        </w:numPr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Limpeza: serviços de coleta de lixo, materiais de limpeza, higienização;</w:t>
      </w:r>
    </w:p>
    <w:p>
      <w:pPr>
        <w:pStyle w:val="Bullet2"/>
        <w:numPr>
          <w:ilvl w:val="1"/>
          <w:numId w:val="5"/>
        </w:numPr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Segurança: serviços de vigilância, portaria, recepção;</w:t>
      </w:r>
    </w:p>
    <w:p>
      <w:pPr>
        <w:pStyle w:val="Bullet2"/>
        <w:numPr>
          <w:ilvl w:val="1"/>
          <w:numId w:val="5"/>
        </w:numPr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Consumo de água;</w:t>
      </w:r>
    </w:p>
    <w:p>
      <w:pPr>
        <w:pStyle w:val="Bullet2"/>
        <w:numPr>
          <w:ilvl w:val="1"/>
          <w:numId w:val="5"/>
        </w:numPr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Seguro predial;</w:t>
      </w:r>
    </w:p>
    <w:p>
      <w:pPr>
        <w:pStyle w:val="Bullet2"/>
        <w:numPr>
          <w:ilvl w:val="1"/>
          <w:numId w:val="5"/>
        </w:numPr>
        <w:ind w:left="1440" w:right="-278" w:hanging="36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Despesas administrativas gerais: gerenciamento, gestão predial, faturamento, impostos;</w:t>
      </w:r>
    </w:p>
    <w:p>
      <w:pPr>
        <w:pStyle w:val="Bullet2"/>
        <w:numPr>
          <w:ilvl w:val="1"/>
          <w:numId w:val="5"/>
        </w:numPr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Depreciação do imóvel;</w:t>
      </w:r>
    </w:p>
    <w:p>
      <w:pPr>
        <w:pStyle w:val="Bullet2"/>
        <w:numPr>
          <w:ilvl w:val="1"/>
          <w:numId w:val="5"/>
        </w:numPr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Aluguel das áreas comuns: portaria, hall, banheiro, copa, escada, elevador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ullet1"/>
        <w:numPr>
          <w:ilvl w:val="0"/>
          <w:numId w:val="7"/>
        </w:numPr>
        <w:rPr/>
      </w:pPr>
      <w:r>
        <w:rPr/>
        <w:t>Os equipamentos do cliente poderão ser instalados em salas exclusivas, ou em ambiente isolado por divisórias, garantindo proteção às instalações do cliente e da OI.</w:t>
      </w:r>
    </w:p>
    <w:p>
      <w:pPr>
        <w:pStyle w:val="Bullet1"/>
        <w:numPr>
          <w:ilvl w:val="0"/>
          <w:numId w:val="7"/>
        </w:numPr>
        <w:rPr/>
      </w:pPr>
      <w:r>
        <w:rPr/>
        <w:t>Estarão disponíveis nos sites pontos de energia elétrica em corrente alternada (CA), com tensão e capacidades específicas de cada prédio;</w:t>
      </w:r>
    </w:p>
    <w:p>
      <w:pPr>
        <w:pStyle w:val="Bullet1"/>
        <w:numPr>
          <w:ilvl w:val="0"/>
          <w:numId w:val="7"/>
        </w:numPr>
        <w:rPr/>
      </w:pPr>
      <w:r>
        <w:rPr/>
        <w:t>Energia elétrica em corrente contínua (CC), energia essencial (GMG) e climatização poderão ser oferecidas, mediante análise da disponibilidade do site.</w:t>
      </w:r>
    </w:p>
    <w:p>
      <w:pPr>
        <w:pStyle w:val="Bullet1"/>
        <w:numPr>
          <w:ilvl w:val="0"/>
          <w:numId w:val="7"/>
        </w:numPr>
        <w:rPr/>
      </w:pPr>
      <w:r>
        <w:rPr/>
        <w:t>Não há franquia de energia elétrica para nenhuma das classes;</w:t>
      </w:r>
    </w:p>
    <w:p>
      <w:pPr>
        <w:pStyle w:val="Bullet1"/>
        <w:numPr>
          <w:ilvl w:val="0"/>
          <w:numId w:val="7"/>
        </w:numPr>
        <w:rPr/>
      </w:pPr>
      <w:r>
        <w:rPr/>
        <w:t>Os preços e unidades de referência para energia elétrica e climatização seguem a tabela apresentada neste documento (vide “Tabela 10 – Climatização e Energia Elétrica”).</w:t>
      </w:r>
    </w:p>
    <w:p>
      <w:pPr>
        <w:pStyle w:val="Bullet1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ahoma" w:hAnsi="Tahoma" w:cs="Tahoma"/>
          <w:b/>
          <w:b/>
          <w:bCs w:val="false"/>
          <w:lang w:val="en-US"/>
        </w:rPr>
      </w:pPr>
      <w:bookmarkStart w:id="15" w:name="__RefHeading___Toc144483975"/>
      <w:bookmarkEnd w:id="15"/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3980</wp:posOffset>
                </wp:positionH>
                <wp:positionV relativeFrom="paragraph">
                  <wp:posOffset>-531495</wp:posOffset>
                </wp:positionV>
                <wp:extent cx="5829300" cy="3314700"/>
                <wp:effectExtent l="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54348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333399"/>
                                  <w:lang w:val="pt-BR" w:bidi="ar-SA"/>
                                </w:rPr>
                                <w:t>Colocation Outd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333399"/>
                                  <w:lang w:val="pt-BR" w:bidi="ar-SA"/>
                                </w:rPr>
                                <w:t>(Ficha Técnic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5600880" cy="27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333399"/>
                                  <w:lang w:val="pt-BR" w:bidi="ar-SA"/>
                                </w:rPr>
                                <w:t>Mercado alvo: SMP,SMC, W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333399"/>
                                  <w:lang w:val="pt-BR" w:bidi="ar-SA"/>
                                </w:rPr>
                                <w:t>Recurso de infra-estrutura: Área Externa, Terre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333399"/>
                                  <w:lang w:val="pt-BR" w:bidi="ar-SA"/>
                                </w:rPr>
                                <w:t>Preço por UF e ti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333399"/>
                                  <w:lang w:val="pt-BR" w:bidi="ar-SA"/>
                                </w:rPr>
                                <w:t>Modalidad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333399"/>
                                  <w:lang w:val="pt-BR" w:bidi="ar-SA"/>
                                </w:rPr>
                                <w:t>Colocation Outdoor Tamanho P (até 20m²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333399"/>
                                  <w:lang w:val="pt-PT" w:bidi="ar-SA"/>
                                </w:rPr>
                                <w:t>Colocation Outdoor Tamanho G (até 40m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333399"/>
                                  <w:lang w:val="pt-BR" w:bidi="ar-SA"/>
                                </w:rPr>
                                <w:t>Área Exced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333399"/>
                                  <w:lang w:val="pt-BR" w:bidi="ar-SA"/>
                                </w:rPr>
                                <w:t>Acima do Tamanho G (40m²), cobrado por m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5600880" cy="3314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264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41.85pt;width:459pt;height:261pt" coordorigin="-148,-837" coordsize="9180,5220">
                <v:shape id="shape_0" fillcolor="white" stroked="f" o:allowincell="f" style="position:absolute;left:212;top:-837;width:5579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333399"/>
                            <w:lang w:val="pt-BR" w:bidi="ar-SA"/>
                          </w:rPr>
                          <w:t>Colocation Outdo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333399"/>
                            <w:lang w:val="pt-BR" w:bidi="ar-SA"/>
                          </w:rPr>
                          <w:t>(Ficha Técnic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48;top:111;width:8819;height:4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333399"/>
                            <w:lang w:val="pt-BR" w:bidi="ar-SA"/>
                          </w:rPr>
                          <w:t>Mercado alvo: SMP,SMC, W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333399"/>
                            <w:lang w:val="pt-BR" w:bidi="ar-SA"/>
                          </w:rPr>
                          <w:t>Recurso de infra-estrutura: Área Externa, Terren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333399"/>
                            <w:lang w:val="pt-BR" w:bidi="ar-SA"/>
                          </w:rPr>
                          <w:t>Preço por UF e tip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333399"/>
                            <w:lang w:val="pt-BR" w:bidi="ar-SA"/>
                          </w:rPr>
                          <w:t>Modalidade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333399"/>
                            <w:lang w:val="pt-BR" w:bidi="ar-SA"/>
                          </w:rPr>
                          <w:t>Colocation Outdoor Tamanho P (até 20m²)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333399"/>
                            <w:lang w:val="pt-PT" w:bidi="ar-SA"/>
                          </w:rPr>
                          <w:t>Colocation Outdoor Tamanho G (até 40m²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333399"/>
                            <w:lang w:val="pt-BR" w:bidi="ar-SA"/>
                          </w:rPr>
                          <w:t>Área Excedent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333399"/>
                            <w:lang w:val="pt-BR" w:bidi="ar-SA"/>
                          </w:rPr>
                          <w:t>Acima do Tamanho G (40m²), cobrado por m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212;top:-837;width:8819;height:5219;mso-wrap-style:none;v-text-anchor:middle">
                  <v:fill o:detectmouseclick="t" on="false"/>
                  <v:stroke color="#333399" weight="19080" joinstyle="miter" endcap="flat"/>
                  <w10:wrap type="square"/>
                </v:rect>
                <v:line id="shape_0" from="212,112" to="9031,112" stroked="t" o:allowincell="f" style="position:absolute">
                  <v:stroke color="#333399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b/>
          <w:bCs w:val="false"/>
          <w:lang w:val="en-US"/>
        </w:rPr>
        <w:t>COLOCATION OUTDOOR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Corpo"/>
        <w:rPr>
          <w:b/>
          <w:b/>
          <w:bCs/>
          <w:lang w:val="pt-PT"/>
        </w:rPr>
      </w:pPr>
      <w:r>
        <w:rPr>
          <w:b/>
          <w:bCs/>
          <w:lang w:val="pt-PT"/>
        </w:rPr>
        <w:t>Dois pacotes:</w:t>
      </w:r>
    </w:p>
    <w:p>
      <w:pPr>
        <w:pStyle w:val="Corpo"/>
        <w:numPr>
          <w:ilvl w:val="1"/>
          <w:numId w:val="8"/>
        </w:numPr>
        <w:rPr/>
      </w:pPr>
      <w:r>
        <w:rPr>
          <w:b/>
          <w:bCs/>
        </w:rPr>
        <w:t xml:space="preserve">Tamanho P: </w:t>
      </w:r>
      <w:r>
        <w:rPr/>
        <w:t>Terreno OI com área não superior a 2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Corpo"/>
        <w:numPr>
          <w:ilvl w:val="1"/>
          <w:numId w:val="8"/>
        </w:numPr>
        <w:rPr/>
      </w:pPr>
      <w:r>
        <w:rPr>
          <w:b/>
          <w:bCs/>
        </w:rPr>
        <w:t xml:space="preserve">Tamanho G: </w:t>
      </w:r>
      <w:r>
        <w:rPr/>
        <w:t>Terreno OI com área não superior a 40 m</w:t>
      </w:r>
      <w:r>
        <w:rPr>
          <w:vertAlign w:val="superscript"/>
        </w:rPr>
        <w:t>2</w:t>
      </w:r>
      <w:r>
        <w:rPr/>
        <w:t>.</w:t>
      </w:r>
    </w:p>
    <w:p>
      <w:pPr>
        <w:pStyle w:val="Corpo"/>
        <w:rPr/>
      </w:pPr>
      <w:r>
        <w:rPr/>
      </w:r>
    </w:p>
    <w:p>
      <w:pPr>
        <w:pStyle w:val="Corpo"/>
        <w:numPr>
          <w:ilvl w:val="1"/>
          <w:numId w:val="8"/>
        </w:numPr>
        <w:rPr/>
      </w:pPr>
      <w:r>
        <w:rPr>
          <w:bCs/>
        </w:rPr>
        <w:t>Se a utilização de terreno ou área externa for superior a 40 m</w:t>
      </w:r>
      <w:r>
        <w:rPr>
          <w:vertAlign w:val="superscript"/>
        </w:rPr>
        <w:t>2</w:t>
      </w:r>
      <w:r>
        <w:rPr>
          <w:bCs/>
        </w:rPr>
        <w:t>, a área excedente será considerada e precificada de forma unitária, conforme valores por m</w:t>
      </w:r>
      <w:r>
        <w:rPr>
          <w:vertAlign w:val="superscript"/>
        </w:rPr>
        <w:t>2</w:t>
      </w:r>
      <w:r>
        <w:rPr>
          <w:bCs/>
        </w:rPr>
        <w:t>, apresentados nas tabelas 6 a 9 deste documento.</w:t>
      </w:r>
      <w:r>
        <w:br w:type="page"/>
      </w:r>
    </w:p>
    <w:p>
      <w:pPr>
        <w:pStyle w:val="Heading1"/>
        <w:spacing w:before="0" w:after="0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</w:r>
    </w:p>
    <w:p>
      <w:pPr>
        <w:pStyle w:val="Heading1"/>
        <w:spacing w:before="0" w:after="0"/>
        <w:rPr>
          <w:rFonts w:ascii="Tahoma" w:hAnsi="Tahoma" w:cs="Tahoma"/>
          <w:b/>
          <w:b/>
          <w:bCs w:val="false"/>
        </w:rPr>
      </w:pPr>
      <w:bookmarkStart w:id="16" w:name="__RefHeading___Toc144483976"/>
      <w:bookmarkStart w:id="17" w:name="_Características_adicionais%3A"/>
      <w:bookmarkEnd w:id="16"/>
      <w:bookmarkEnd w:id="17"/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486410</wp:posOffset>
                </wp:positionV>
                <wp:extent cx="5943600" cy="4686300"/>
                <wp:effectExtent l="0" t="9525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86480"/>
                          <a:chOff x="0" y="0"/>
                          <a:chExt cx="5943600" cy="4686480"/>
                        </a:xfrm>
                      </wpg:grpSpPr>
                      <wps:wsp>
                        <wps:cNvSpPr txBox="1"/>
                        <wps:spPr>
                          <a:xfrm>
                            <a:off x="3958560" y="3760560"/>
                            <a:ext cx="59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Antena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72080"/>
                            <a:ext cx="55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backb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1360" y="913680"/>
                              <a:ext cx="1832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3300"/>
                                    <w:lang w:val="pt-BR" w:bidi="ar-SA"/>
                                  </w:rPr>
                                  <w:t>Antenas Setoriais (celula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468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543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333399"/>
                                      <w:lang w:val="pt-BR" w:bidi="ar-SA"/>
                                    </w:rPr>
                                    <w:t>Torre O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333399"/>
                                      <w:lang w:val="pt-BR" w:bidi="ar-SA"/>
                                    </w:rPr>
                                    <w:t>(Ficha Técnic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377208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333399"/>
                                      <w:lang w:val="pt-BR" w:bidi="ar-SA"/>
                                    </w:rPr>
                                    <w:t>Mercado alvo: SMP, SMC, WLL, MMDS, LM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333399"/>
                                      <w:lang w:val="pt-BR" w:bidi="ar-SA"/>
                                    </w:rPr>
                                    <w:t>Recurso de infra-estrutura: Torres Oi e O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333399"/>
                                      <w:lang w:val="pt-BR" w:bidi="ar-SA"/>
                                    </w:rPr>
                                    <w:t>Preço diferenciado por U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333399"/>
                                      <w:lang w:val="pt-BR" w:bidi="ar-SA"/>
                                    </w:rPr>
                                    <w:t>Composiçã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333399"/>
                                      <w:lang w:val="pt-BR" w:bidi="ar-SA"/>
                                    </w:rPr>
                                    <w:t>Franquia de 12 m² para instalação de equipamentos em prédio (área em prédio a partir de 12m², segue modalidade Colocation Indoor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333399"/>
                                      <w:lang w:val="pt-BR" w:bidi="ar-SA"/>
                                    </w:rPr>
                                    <w:t>Franquia de 20 m² para instalação de equipamentos em terreno (área em terreno a partir de 20 m², segue modalidade Colocation Outdoor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715000" cy="4686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8580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772080" y="1245240"/>
                                <a:ext cx="2008440" cy="232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886200" y="1028880"/>
                                <a:ext cx="1820520" cy="24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820520" cy="15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7" h="2621">
                                      <a:moveTo>
                                        <a:pt x="447" y="417"/>
                                      </a:moveTo>
                                      <a:lnTo>
                                        <a:pt x="421" y="426"/>
                                      </a:lnTo>
                                      <a:lnTo>
                                        <a:pt x="394" y="436"/>
                                      </a:lnTo>
                                      <a:lnTo>
                                        <a:pt x="371" y="446"/>
                                      </a:lnTo>
                                      <a:lnTo>
                                        <a:pt x="348" y="459"/>
                                      </a:lnTo>
                                      <a:lnTo>
                                        <a:pt x="305" y="490"/>
                                      </a:lnTo>
                                      <a:lnTo>
                                        <a:pt x="266" y="526"/>
                                      </a:lnTo>
                                      <a:lnTo>
                                        <a:pt x="232" y="565"/>
                                      </a:lnTo>
                                      <a:lnTo>
                                        <a:pt x="201" y="609"/>
                                      </a:lnTo>
                                      <a:lnTo>
                                        <a:pt x="173" y="656"/>
                                      </a:lnTo>
                                      <a:lnTo>
                                        <a:pt x="148" y="708"/>
                                      </a:lnTo>
                                      <a:lnTo>
                                        <a:pt x="126" y="762"/>
                                      </a:lnTo>
                                      <a:lnTo>
                                        <a:pt x="107" y="819"/>
                                      </a:lnTo>
                                      <a:lnTo>
                                        <a:pt x="90" y="878"/>
                                      </a:lnTo>
                                      <a:lnTo>
                                        <a:pt x="75" y="940"/>
                                      </a:lnTo>
                                      <a:lnTo>
                                        <a:pt x="61" y="1001"/>
                                      </a:lnTo>
                                      <a:lnTo>
                                        <a:pt x="49" y="1064"/>
                                      </a:lnTo>
                                      <a:lnTo>
                                        <a:pt x="29" y="1192"/>
                                      </a:lnTo>
                                      <a:lnTo>
                                        <a:pt x="24" y="1226"/>
                                      </a:lnTo>
                                      <a:lnTo>
                                        <a:pt x="20" y="1261"/>
                                      </a:lnTo>
                                      <a:lnTo>
                                        <a:pt x="16" y="1298"/>
                                      </a:lnTo>
                                      <a:lnTo>
                                        <a:pt x="13" y="1337"/>
                                      </a:lnTo>
                                      <a:lnTo>
                                        <a:pt x="10" y="1377"/>
                                      </a:lnTo>
                                      <a:lnTo>
                                        <a:pt x="7" y="1420"/>
                                      </a:lnTo>
                                      <a:lnTo>
                                        <a:pt x="3" y="1508"/>
                                      </a:lnTo>
                                      <a:lnTo>
                                        <a:pt x="0" y="1599"/>
                                      </a:lnTo>
                                      <a:lnTo>
                                        <a:pt x="0" y="1694"/>
                                      </a:lnTo>
                                      <a:lnTo>
                                        <a:pt x="3" y="1788"/>
                                      </a:lnTo>
                                      <a:lnTo>
                                        <a:pt x="7" y="1884"/>
                                      </a:lnTo>
                                      <a:lnTo>
                                        <a:pt x="14" y="1976"/>
                                      </a:lnTo>
                                      <a:lnTo>
                                        <a:pt x="23" y="2067"/>
                                      </a:lnTo>
                                      <a:lnTo>
                                        <a:pt x="29" y="2110"/>
                                      </a:lnTo>
                                      <a:lnTo>
                                        <a:pt x="35" y="2152"/>
                                      </a:lnTo>
                                      <a:lnTo>
                                        <a:pt x="43" y="2192"/>
                                      </a:lnTo>
                                      <a:lnTo>
                                        <a:pt x="51" y="2232"/>
                                      </a:lnTo>
                                      <a:lnTo>
                                        <a:pt x="60" y="2268"/>
                                      </a:lnTo>
                                      <a:lnTo>
                                        <a:pt x="70" y="2304"/>
                                      </a:lnTo>
                                      <a:lnTo>
                                        <a:pt x="81" y="2336"/>
                                      </a:lnTo>
                                      <a:lnTo>
                                        <a:pt x="92" y="2367"/>
                                      </a:lnTo>
                                      <a:lnTo>
                                        <a:pt x="105" y="2395"/>
                                      </a:lnTo>
                                      <a:lnTo>
                                        <a:pt x="118" y="2419"/>
                                      </a:lnTo>
                                      <a:lnTo>
                                        <a:pt x="133" y="2442"/>
                                      </a:lnTo>
                                      <a:lnTo>
                                        <a:pt x="148" y="2461"/>
                                      </a:lnTo>
                                      <a:lnTo>
                                        <a:pt x="164" y="2477"/>
                                      </a:lnTo>
                                      <a:lnTo>
                                        <a:pt x="182" y="2490"/>
                                      </a:lnTo>
                                      <a:lnTo>
                                        <a:pt x="202" y="2500"/>
                                      </a:lnTo>
                                      <a:lnTo>
                                        <a:pt x="222" y="2508"/>
                                      </a:lnTo>
                                      <a:lnTo>
                                        <a:pt x="242" y="2512"/>
                                      </a:lnTo>
                                      <a:lnTo>
                                        <a:pt x="264" y="2515"/>
                                      </a:lnTo>
                                      <a:lnTo>
                                        <a:pt x="286" y="2516"/>
                                      </a:lnTo>
                                      <a:lnTo>
                                        <a:pt x="311" y="2515"/>
                                      </a:lnTo>
                                      <a:lnTo>
                                        <a:pt x="335" y="2512"/>
                                      </a:lnTo>
                                      <a:lnTo>
                                        <a:pt x="361" y="2506"/>
                                      </a:lnTo>
                                      <a:lnTo>
                                        <a:pt x="387" y="2500"/>
                                      </a:lnTo>
                                      <a:lnTo>
                                        <a:pt x="414" y="2493"/>
                                      </a:lnTo>
                                      <a:lnTo>
                                        <a:pt x="470" y="2474"/>
                                      </a:lnTo>
                                      <a:lnTo>
                                        <a:pt x="529" y="2452"/>
                                      </a:lnTo>
                                      <a:lnTo>
                                        <a:pt x="590" y="2428"/>
                                      </a:lnTo>
                                      <a:lnTo>
                                        <a:pt x="652" y="2403"/>
                                      </a:lnTo>
                                      <a:lnTo>
                                        <a:pt x="715" y="2380"/>
                                      </a:lnTo>
                                      <a:lnTo>
                                        <a:pt x="781" y="2358"/>
                                      </a:lnTo>
                                      <a:lnTo>
                                        <a:pt x="846" y="2340"/>
                                      </a:lnTo>
                                      <a:lnTo>
                                        <a:pt x="879" y="2333"/>
                                      </a:lnTo>
                                      <a:lnTo>
                                        <a:pt x="912" y="2327"/>
                                      </a:lnTo>
                                      <a:lnTo>
                                        <a:pt x="945" y="2323"/>
                                      </a:lnTo>
                                      <a:lnTo>
                                        <a:pt x="978" y="2320"/>
                                      </a:lnTo>
                                      <a:lnTo>
                                        <a:pt x="1011" y="2318"/>
                                      </a:lnTo>
                                      <a:lnTo>
                                        <a:pt x="1044" y="2320"/>
                                      </a:lnTo>
                                      <a:lnTo>
                                        <a:pt x="1077" y="2323"/>
                                      </a:lnTo>
                                      <a:lnTo>
                                        <a:pt x="1111" y="2328"/>
                                      </a:lnTo>
                                      <a:lnTo>
                                        <a:pt x="1146" y="2334"/>
                                      </a:lnTo>
                                      <a:lnTo>
                                        <a:pt x="1180" y="2343"/>
                                      </a:lnTo>
                                      <a:lnTo>
                                        <a:pt x="1253" y="2364"/>
                                      </a:lnTo>
                                      <a:lnTo>
                                        <a:pt x="1327" y="2389"/>
                                      </a:lnTo>
                                      <a:lnTo>
                                        <a:pt x="1403" y="2417"/>
                                      </a:lnTo>
                                      <a:lnTo>
                                        <a:pt x="1480" y="2447"/>
                                      </a:lnTo>
                                      <a:lnTo>
                                        <a:pt x="1558" y="2478"/>
                                      </a:lnTo>
                                      <a:lnTo>
                                        <a:pt x="1637" y="2509"/>
                                      </a:lnTo>
                                      <a:lnTo>
                                        <a:pt x="1715" y="2538"/>
                                      </a:lnTo>
                                      <a:lnTo>
                                        <a:pt x="1795" y="2565"/>
                                      </a:lnTo>
                                      <a:lnTo>
                                        <a:pt x="1872" y="2588"/>
                                      </a:lnTo>
                                      <a:lnTo>
                                        <a:pt x="1910" y="2597"/>
                                      </a:lnTo>
                                      <a:lnTo>
                                        <a:pt x="1949" y="2606"/>
                                      </a:lnTo>
                                      <a:lnTo>
                                        <a:pt x="1986" y="2612"/>
                                      </a:lnTo>
                                      <a:lnTo>
                                        <a:pt x="2023" y="2616"/>
                                      </a:lnTo>
                                      <a:lnTo>
                                        <a:pt x="2061" y="2619"/>
                                      </a:lnTo>
                                      <a:lnTo>
                                        <a:pt x="2098" y="2621"/>
                                      </a:lnTo>
                                      <a:lnTo>
                                        <a:pt x="2133" y="2619"/>
                                      </a:lnTo>
                                      <a:lnTo>
                                        <a:pt x="2169" y="2616"/>
                                      </a:lnTo>
                                      <a:lnTo>
                                        <a:pt x="2204" y="2610"/>
                                      </a:lnTo>
                                      <a:lnTo>
                                        <a:pt x="2237" y="2602"/>
                                      </a:lnTo>
                                      <a:lnTo>
                                        <a:pt x="2271" y="2591"/>
                                      </a:lnTo>
                                      <a:lnTo>
                                        <a:pt x="2306" y="2578"/>
                                      </a:lnTo>
                                      <a:lnTo>
                                        <a:pt x="2341" y="2563"/>
                                      </a:lnTo>
                                      <a:lnTo>
                                        <a:pt x="2377" y="2549"/>
                                      </a:lnTo>
                                      <a:lnTo>
                                        <a:pt x="2413" y="2531"/>
                                      </a:lnTo>
                                      <a:lnTo>
                                        <a:pt x="2449" y="2512"/>
                                      </a:lnTo>
                                      <a:lnTo>
                                        <a:pt x="2521" y="2469"/>
                                      </a:lnTo>
                                      <a:lnTo>
                                        <a:pt x="2593" y="2422"/>
                                      </a:lnTo>
                                      <a:lnTo>
                                        <a:pt x="2665" y="2371"/>
                                      </a:lnTo>
                                      <a:lnTo>
                                        <a:pt x="2736" y="2314"/>
                                      </a:lnTo>
                                      <a:lnTo>
                                        <a:pt x="2804" y="2254"/>
                                      </a:lnTo>
                                      <a:lnTo>
                                        <a:pt x="2870" y="2190"/>
                                      </a:lnTo>
                                      <a:lnTo>
                                        <a:pt x="2932" y="2123"/>
                                      </a:lnTo>
                                      <a:lnTo>
                                        <a:pt x="2990" y="2054"/>
                                      </a:lnTo>
                                      <a:lnTo>
                                        <a:pt x="3017" y="2019"/>
                                      </a:lnTo>
                                      <a:lnTo>
                                        <a:pt x="3043" y="1982"/>
                                      </a:lnTo>
                                      <a:lnTo>
                                        <a:pt x="3068" y="1945"/>
                                      </a:lnTo>
                                      <a:lnTo>
                                        <a:pt x="3090" y="1909"/>
                                      </a:lnTo>
                                      <a:lnTo>
                                        <a:pt x="3112" y="1872"/>
                                      </a:lnTo>
                                      <a:lnTo>
                                        <a:pt x="3131" y="1835"/>
                                      </a:lnTo>
                                      <a:lnTo>
                                        <a:pt x="3150" y="1798"/>
                                      </a:lnTo>
                                      <a:lnTo>
                                        <a:pt x="3166" y="1760"/>
                                      </a:lnTo>
                                      <a:lnTo>
                                        <a:pt x="3180" y="1724"/>
                                      </a:lnTo>
                                      <a:lnTo>
                                        <a:pt x="3192" y="1685"/>
                                      </a:lnTo>
                                      <a:lnTo>
                                        <a:pt x="3202" y="1647"/>
                                      </a:lnTo>
                                      <a:lnTo>
                                        <a:pt x="3211" y="1606"/>
                                      </a:lnTo>
                                      <a:lnTo>
                                        <a:pt x="3217" y="1564"/>
                                      </a:lnTo>
                                      <a:lnTo>
                                        <a:pt x="3222" y="1518"/>
                                      </a:lnTo>
                                      <a:lnTo>
                                        <a:pt x="3226" y="1471"/>
                                      </a:lnTo>
                                      <a:lnTo>
                                        <a:pt x="3227" y="1424"/>
                                      </a:lnTo>
                                      <a:lnTo>
                                        <a:pt x="3227" y="1374"/>
                                      </a:lnTo>
                                      <a:lnTo>
                                        <a:pt x="3226" y="1324"/>
                                      </a:lnTo>
                                      <a:lnTo>
                                        <a:pt x="3223" y="1273"/>
                                      </a:lnTo>
                                      <a:lnTo>
                                        <a:pt x="3220" y="1220"/>
                                      </a:lnTo>
                                      <a:lnTo>
                                        <a:pt x="3209" y="1113"/>
                                      </a:lnTo>
                                      <a:lnTo>
                                        <a:pt x="3194" y="1006"/>
                                      </a:lnTo>
                                      <a:lnTo>
                                        <a:pt x="3174" y="897"/>
                                      </a:lnTo>
                                      <a:lnTo>
                                        <a:pt x="3151" y="791"/>
                                      </a:lnTo>
                                      <a:lnTo>
                                        <a:pt x="3126" y="687"/>
                                      </a:lnTo>
                                      <a:lnTo>
                                        <a:pt x="3099" y="589"/>
                                      </a:lnTo>
                                      <a:lnTo>
                                        <a:pt x="3085" y="540"/>
                                      </a:lnTo>
                                      <a:lnTo>
                                        <a:pt x="3070" y="495"/>
                                      </a:lnTo>
                                      <a:lnTo>
                                        <a:pt x="3056" y="451"/>
                                      </a:lnTo>
                                      <a:lnTo>
                                        <a:pt x="3042" y="408"/>
                                      </a:lnTo>
                                      <a:lnTo>
                                        <a:pt x="3027" y="368"/>
                                      </a:lnTo>
                                      <a:lnTo>
                                        <a:pt x="3012" y="330"/>
                                      </a:lnTo>
                                      <a:lnTo>
                                        <a:pt x="2997" y="295"/>
                                      </a:lnTo>
                                      <a:lnTo>
                                        <a:pt x="2982" y="263"/>
                                      </a:lnTo>
                                      <a:lnTo>
                                        <a:pt x="2967" y="232"/>
                                      </a:lnTo>
                                      <a:lnTo>
                                        <a:pt x="2954" y="205"/>
                                      </a:lnTo>
                                      <a:lnTo>
                                        <a:pt x="2939" y="181"/>
                                      </a:lnTo>
                                      <a:lnTo>
                                        <a:pt x="2924" y="158"/>
                                      </a:lnTo>
                                      <a:lnTo>
                                        <a:pt x="2908" y="138"/>
                                      </a:lnTo>
                                      <a:lnTo>
                                        <a:pt x="2890" y="119"/>
                                      </a:lnTo>
                                      <a:lnTo>
                                        <a:pt x="2873" y="101"/>
                                      </a:lnTo>
                                      <a:lnTo>
                                        <a:pt x="2854" y="85"/>
                                      </a:lnTo>
                                      <a:lnTo>
                                        <a:pt x="2835" y="70"/>
                                      </a:lnTo>
                                      <a:lnTo>
                                        <a:pt x="2816" y="59"/>
                                      </a:lnTo>
                                      <a:lnTo>
                                        <a:pt x="2776" y="37"/>
                                      </a:lnTo>
                                      <a:lnTo>
                                        <a:pt x="2732" y="20"/>
                                      </a:lnTo>
                                      <a:lnTo>
                                        <a:pt x="2689" y="9"/>
                                      </a:lnTo>
                                      <a:lnTo>
                                        <a:pt x="2644" y="3"/>
                                      </a:lnTo>
                                      <a:lnTo>
                                        <a:pt x="2598" y="0"/>
                                      </a:lnTo>
                                      <a:lnTo>
                                        <a:pt x="2553" y="1"/>
                                      </a:lnTo>
                                      <a:lnTo>
                                        <a:pt x="2507" y="6"/>
                                      </a:lnTo>
                                      <a:lnTo>
                                        <a:pt x="2462" y="15"/>
                                      </a:lnTo>
                                      <a:lnTo>
                                        <a:pt x="2419" y="23"/>
                                      </a:lnTo>
                                      <a:lnTo>
                                        <a:pt x="2377" y="37"/>
                                      </a:lnTo>
                                      <a:lnTo>
                                        <a:pt x="2336" y="50"/>
                                      </a:lnTo>
                                      <a:lnTo>
                                        <a:pt x="2297" y="65"/>
                                      </a:lnTo>
                                      <a:lnTo>
                                        <a:pt x="2278" y="73"/>
                                      </a:lnTo>
                                      <a:lnTo>
                                        <a:pt x="2262" y="85"/>
                                      </a:lnTo>
                                      <a:lnTo>
                                        <a:pt x="2245" y="98"/>
                                      </a:lnTo>
                                      <a:lnTo>
                                        <a:pt x="2230" y="113"/>
                                      </a:lnTo>
                                      <a:lnTo>
                                        <a:pt x="2215" y="131"/>
                                      </a:lnTo>
                                      <a:lnTo>
                                        <a:pt x="2200" y="148"/>
                                      </a:lnTo>
                                      <a:lnTo>
                                        <a:pt x="2186" y="169"/>
                                      </a:lnTo>
                                      <a:lnTo>
                                        <a:pt x="2173" y="191"/>
                                      </a:lnTo>
                                      <a:lnTo>
                                        <a:pt x="2147" y="236"/>
                                      </a:lnTo>
                                      <a:lnTo>
                                        <a:pt x="2120" y="286"/>
                                      </a:lnTo>
                                      <a:lnTo>
                                        <a:pt x="2096" y="338"/>
                                      </a:lnTo>
                                      <a:lnTo>
                                        <a:pt x="2069" y="390"/>
                                      </a:lnTo>
                                      <a:lnTo>
                                        <a:pt x="2042" y="443"/>
                                      </a:lnTo>
                                      <a:lnTo>
                                        <a:pt x="2014" y="495"/>
                                      </a:lnTo>
                                      <a:lnTo>
                                        <a:pt x="1981" y="542"/>
                                      </a:lnTo>
                                      <a:lnTo>
                                        <a:pt x="1946" y="587"/>
                                      </a:lnTo>
                                      <a:lnTo>
                                        <a:pt x="1926" y="606"/>
                                      </a:lnTo>
                                      <a:lnTo>
                                        <a:pt x="1907" y="625"/>
                                      </a:lnTo>
                                      <a:lnTo>
                                        <a:pt x="1885" y="643"/>
                                      </a:lnTo>
                                      <a:lnTo>
                                        <a:pt x="1863" y="658"/>
                                      </a:lnTo>
                                      <a:lnTo>
                                        <a:pt x="1839" y="671"/>
                                      </a:lnTo>
                                      <a:lnTo>
                                        <a:pt x="1815" y="683"/>
                                      </a:lnTo>
                                      <a:lnTo>
                                        <a:pt x="1788" y="691"/>
                                      </a:lnTo>
                                      <a:lnTo>
                                        <a:pt x="1760" y="699"/>
                                      </a:lnTo>
                                      <a:lnTo>
                                        <a:pt x="1730" y="703"/>
                                      </a:lnTo>
                                      <a:lnTo>
                                        <a:pt x="1698" y="705"/>
                                      </a:lnTo>
                                      <a:lnTo>
                                        <a:pt x="1663" y="703"/>
                                      </a:lnTo>
                                      <a:lnTo>
                                        <a:pt x="1627" y="700"/>
                                      </a:lnTo>
                                      <a:lnTo>
                                        <a:pt x="1588" y="694"/>
                                      </a:lnTo>
                                      <a:lnTo>
                                        <a:pt x="1548" y="687"/>
                                      </a:lnTo>
                                      <a:lnTo>
                                        <a:pt x="1507" y="678"/>
                                      </a:lnTo>
                                      <a:lnTo>
                                        <a:pt x="1465" y="668"/>
                                      </a:lnTo>
                                      <a:lnTo>
                                        <a:pt x="1377" y="643"/>
                                      </a:lnTo>
                                      <a:lnTo>
                                        <a:pt x="1285" y="614"/>
                                      </a:lnTo>
                                      <a:lnTo>
                                        <a:pt x="1192" y="583"/>
                                      </a:lnTo>
                                      <a:lnTo>
                                        <a:pt x="1096" y="549"/>
                                      </a:lnTo>
                                      <a:lnTo>
                                        <a:pt x="1001" y="517"/>
                                      </a:lnTo>
                                      <a:lnTo>
                                        <a:pt x="908" y="486"/>
                                      </a:lnTo>
                                      <a:lnTo>
                                        <a:pt x="817" y="458"/>
                                      </a:lnTo>
                                      <a:lnTo>
                                        <a:pt x="774" y="446"/>
                                      </a:lnTo>
                                      <a:lnTo>
                                        <a:pt x="730" y="435"/>
                                      </a:lnTo>
                                      <a:lnTo>
                                        <a:pt x="689" y="426"/>
                                      </a:lnTo>
                                      <a:lnTo>
                                        <a:pt x="648" y="417"/>
                                      </a:lnTo>
                                      <a:lnTo>
                                        <a:pt x="610" y="411"/>
                                      </a:lnTo>
                                      <a:lnTo>
                                        <a:pt x="574" y="408"/>
                                      </a:lnTo>
                                      <a:lnTo>
                                        <a:pt x="539" y="407"/>
                                      </a:lnTo>
                                      <a:lnTo>
                                        <a:pt x="505" y="407"/>
                                      </a:lnTo>
                                      <a:lnTo>
                                        <a:pt x="475" y="411"/>
                                      </a:lnTo>
                                      <a:lnTo>
                                        <a:pt x="447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83080"/>
                                  <a:ext cx="758880" cy="671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-38.3pt;width:468pt;height:369pt" coordorigin="-230,-766" coordsize="9360,7380">
                <v:shape id="shape_0" stroked="f" o:allowincell="f" style="position:absolute;left:6004;top:5156;width:943;height:2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Antena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5174;width:871;height:2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backb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30;top:-766;width:9360;height:7380">
                  <v:shape id="shape_0" stroked="f" o:allowincell="f" style="position:absolute;left:5709;top:673;width:2884;height:32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3300"/>
                              <w:lang w:val="pt-BR" w:bidi="ar-SA"/>
                            </w:rPr>
                            <w:t>Antenas Setoriais (celul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230;top:-766;width:9360;height:7380">
                    <v:shape id="shape_0" fillcolor="white" stroked="f" o:allowincell="f" style="position:absolute;left:130;top:-766;width:5579;height:107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333399"/>
                                <w:lang w:val="pt-BR" w:bidi="ar-SA"/>
                              </w:rPr>
                              <w:t>Torre 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333399"/>
                                <w:lang w:val="pt-BR" w:bidi="ar-SA"/>
                              </w:rPr>
                              <w:t>(Ficha Técnica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30;top:314;width:5939;height:629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333399"/>
                                <w:lang w:val="pt-BR" w:bidi="ar-SA"/>
                              </w:rPr>
                              <w:t>Mercado alvo: SMP, SMC, WLL, MMDS, LM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333399"/>
                                <w:lang w:val="pt-BR" w:bidi="ar-SA"/>
                              </w:rPr>
                              <w:t>Recurso de infra-estrutura: Torres Oi e 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333399"/>
                                <w:lang w:val="pt-BR" w:bidi="ar-SA"/>
                              </w:rPr>
                              <w:t>Preço diferenciado por 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333399"/>
                                <w:lang w:val="pt-BR" w:bidi="ar-SA"/>
                              </w:rPr>
                              <w:t>Composi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333399"/>
                                <w:lang w:val="pt-BR" w:bidi="ar-SA"/>
                              </w:rPr>
                              <w:t>Franquia de 12 m² para instalação de equipamentos em prédio (área em prédio a partir de 12m², segue modalidade Colocation Indoor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333399"/>
                                <w:lang w:val="pt-BR" w:bidi="ar-SA"/>
                              </w:rPr>
                              <w:t>Franquia de 20 m² para instalação de equipamentos em terreno (área em terreno a partir de 20 m², segue modalidade Colocation Outdoo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stroked="t" o:allowincell="f" style="position:absolute;left:130;top:-766;width:8999;height:7379;mso-wrap-style:none;v-text-anchor:middle;mso-position-horizontal:center">
                      <v:fill o:detectmouseclick="t" on="false"/>
                      <v:stroke color="#333399" weight="19080" joinstyle="miter" endcap="flat"/>
                      <w10:wrap type="square"/>
                    </v:rect>
                    <v:line id="shape_0" from="130,314" to="9129,314" stroked="t" o:allowincell="f" style="position:absolute;mso-position-horizontal:center">
                      <v:stroke color="#333399" weight="19080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10;top:1195;width:3162;height:3662;mso-wrap-style:none;v-text-anchor:middle;mso-position-horizontal:center" type="_x0000_t75">
                      <v:imagedata r:id="rId3" o:detectmouseclick="t"/>
                      <v:stroke color="#3465a4" joinstyle="round" endcap="flat"/>
                      <w10:wrap type="square"/>
                    </v:shape>
                    <v:group id="shape_0" style="position:absolute;left:5890;top:854;width:2867;height:3866">
                      <v:shape id="shape_0" coordsize="3227,2621" path="m447,417l421,426l394,436l371,446l348,459l305,490l266,526l232,565l201,609l173,656l148,708l126,762l107,819l90,878l75,940l61,1001l49,1064l29,1192l24,1226l20,1261l16,1298l13,1337l10,1377l7,1420l3,1508l0,1599l0,1694l3,1788l7,1884l14,1976l23,2067l29,2110l35,2152l43,2192l51,2232l60,2268l70,2304l81,2336l92,2367l105,2395l118,2419l133,2442l148,2461l164,2477l182,2490l202,2500l222,2508l242,2512l264,2515l286,2516l311,2515l335,2512l361,2506l387,2500l414,2493l470,2474l529,2452l590,2428l652,2403l715,2380l781,2358l846,2340l879,2333l912,2327l945,2323l978,2320l1011,2318l1044,2320l1077,2323l1111,2328l1146,2334l1180,2343l1253,2364l1327,2389l1403,2417l1480,2447l1558,2478l1637,2509l1715,2538l1795,2565l1872,2588l1910,2597l1949,2606l1986,2612l2023,2616l2061,2619l2098,2621l2133,2619l2169,2616l2204,2610l2237,2602l2271,2591l2306,2578l2341,2563l2377,2549l2413,2531l2449,2512l2521,2469l2593,2422l2665,2371l2736,2314l2804,2254l2870,2190l2932,2123l2990,2054l3017,2019l3043,1982l3068,1945l3090,1909l3112,1872l3131,1835l3150,1798l3166,1760l3180,1724l3192,1685l3202,1647l3211,1606l3217,1564l3222,1518l3226,1471l3227,1424l3227,1374l3226,1324l3223,1273l3220,1220l3209,1113l3194,1006l3174,897l3151,791l3126,687l3099,589l3085,540l3070,495l3056,451l3042,408l3027,368l3012,330l2997,295l2982,263l2967,232l2954,205l2939,181l2924,158l2908,138l2890,119l2873,101l2854,85l2835,70l2816,59l2776,37l2732,20l2689,9l2644,3l2598,0l2553,1l2507,6l2462,15l2419,23l2377,37l2336,50l2297,65l2278,73l2262,85l2245,98l2230,113l2215,131l2200,148l2186,169l2173,191l2147,236l2120,286l2096,338l2069,390l2042,443l2014,495l1981,542l1946,587l1926,606l1907,625l1885,643l1863,658l1839,671l1815,683l1788,691l1760,699l1730,703l1698,705l1663,703l1627,700l1588,694l1548,687l1507,678l1465,668l1377,643l1285,614l1192,583l1096,549l1001,517l908,486l817,458l774,446l730,435l689,426l648,417l610,411l574,408l539,407l505,407l475,411l447,417xe" stroked="t" o:allowincell="f" style="position:absolute;left:5890;top:1214;width:2866;height:2440;mso-wrap-style:none;v-text-anchor:middle;mso-position-horizontal:center">
                        <v:fill o:detectmouseclick="t" on="false"/>
                        <v:stroke color="red" weight="19080" joinstyle="round" endcap="flat"/>
                        <w10:wrap type="square"/>
                      </v:shape>
                      <v:line id="shape_0" from="6610,854" to="6610,1573" stroked="t" o:allowincell="f" style="position:absolute;mso-position-horizontal:center">
                        <v:stroke color="red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6070;top:3662;width:1194;height:1057;mso-wrap-style:none;v-text-anchor:middle;mso-position-horizontal:center">
                        <v:fill o:detectmouseclick="t" on="false"/>
                        <v:stroke color="red" weight="1908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950845</wp:posOffset>
                </wp:positionV>
                <wp:extent cx="0" cy="342900"/>
                <wp:effectExtent l="9525" t="0" r="1016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2.35pt" to="315pt,259.3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bCs w:val="false"/>
          <w:lang w:val="en-US" w:eastAsia="en-US"/>
        </w:rPr>
        <w:t>TORRE OI</w:t>
      </w:r>
    </w:p>
    <w:p>
      <w:pPr>
        <w:pStyle w:val="Corpo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Corpo"/>
        <w:rPr>
          <w:b/>
          <w:b/>
        </w:rPr>
      </w:pPr>
      <w:r>
        <w:rPr>
          <w:b/>
        </w:rPr>
        <w:t>Limitações de uso da modalidade Torre OI:</w:t>
      </w:r>
    </w:p>
    <w:p>
      <w:pPr>
        <w:pStyle w:val="Corpo"/>
        <w:numPr>
          <w:ilvl w:val="0"/>
          <w:numId w:val="6"/>
        </w:numPr>
        <w:rPr/>
      </w:pPr>
      <w:r>
        <w:rPr>
          <w:b/>
          <w:bCs/>
        </w:rPr>
        <w:t xml:space="preserve">Até 12 antenas setoriais:  </w:t>
      </w:r>
      <w:r>
        <w:rPr/>
        <w:t>para irradiação, aplicadas às comunicações móveis.</w:t>
      </w:r>
    </w:p>
    <w:p>
      <w:pPr>
        <w:pStyle w:val="Corpo"/>
        <w:numPr>
          <w:ilvl w:val="0"/>
          <w:numId w:val="6"/>
        </w:numPr>
        <w:rPr/>
      </w:pPr>
      <w:r>
        <w:rPr>
          <w:b/>
          <w:bCs/>
          <w:u w:val="single"/>
        </w:rPr>
        <w:t>OU</w:t>
      </w:r>
      <w:r>
        <w:rPr>
          <w:b/>
          <w:bCs/>
        </w:rPr>
        <w:t xml:space="preserve"> até 3 antenas parabólicas ou Yagi:</w:t>
      </w:r>
      <w:r>
        <w:rPr/>
        <w:t xml:space="preserve"> para sistemas de enlace ou backbones. </w:t>
      </w:r>
    </w:p>
    <w:p>
      <w:pPr>
        <w:pStyle w:val="Corpo"/>
        <w:ind w:left="360" w:hanging="0"/>
        <w:rPr>
          <w:sz w:val="16"/>
        </w:rPr>
      </w:pPr>
      <w:r>
        <w:rPr>
          <w:sz w:val="16"/>
        </w:rPr>
      </w:r>
    </w:p>
    <w:p>
      <w:pPr>
        <w:pStyle w:val="Corpo"/>
        <w:rPr>
          <w:b/>
          <w:b/>
        </w:rPr>
      </w:pPr>
      <w:r>
        <w:rPr>
          <w:b/>
        </w:rPr>
        <w:t>Informações adicionais:</w:t>
      </w:r>
    </w:p>
    <w:p>
      <w:pPr>
        <w:pStyle w:val="Corpo"/>
        <w:numPr>
          <w:ilvl w:val="0"/>
          <w:numId w:val="6"/>
        </w:numPr>
        <w:rPr>
          <w:bCs/>
        </w:rPr>
      </w:pPr>
      <w:r>
        <w:rPr/>
        <w:t>A instalação de antenas acima dos limites especificados acarretará a cobrança de múltiplos inteiros da modalidade Torre;</w:t>
      </w:r>
    </w:p>
    <w:p>
      <w:pPr>
        <w:pStyle w:val="Corpo"/>
        <w:numPr>
          <w:ilvl w:val="0"/>
          <w:numId w:val="6"/>
        </w:numPr>
        <w:rPr>
          <w:bCs/>
        </w:rPr>
      </w:pPr>
      <w:r>
        <w:rPr/>
        <w:t>Neste caso, serão concedidos descontos de 25% para a segunda modalidade Torre, e 50% a partir da terceira contratado (valores unitários apresentados nas tabelas 6 a 9 deste documento);</w:t>
      </w:r>
    </w:p>
    <w:p>
      <w:pPr>
        <w:pStyle w:val="Corpo"/>
        <w:numPr>
          <w:ilvl w:val="0"/>
          <w:numId w:val="6"/>
        </w:numPr>
        <w:rPr>
          <w:bCs/>
        </w:rPr>
      </w:pPr>
      <w:r>
        <w:rPr/>
        <w:t>Havendo contratação de áreas Indoor e Outdoor num mesmo site com utilização de Torre, a franquia será preferencialmente aplicada à Indoor;</w:t>
      </w:r>
    </w:p>
    <w:p>
      <w:pPr>
        <w:pStyle w:val="Corpo"/>
        <w:numPr>
          <w:ilvl w:val="0"/>
          <w:numId w:val="6"/>
        </w:numPr>
        <w:rPr>
          <w:b/>
          <w:b/>
        </w:rPr>
      </w:pPr>
      <w:r>
        <w:rPr/>
        <w:t xml:space="preserve">Áreas superiores às franquias serão cobradas de acordo com as modalidades </w:t>
      </w:r>
      <w:r>
        <w:rPr>
          <w:b/>
        </w:rPr>
        <w:t>Colocation Indoor</w:t>
      </w:r>
      <w:r>
        <w:rPr/>
        <w:t xml:space="preserve"> e </w:t>
      </w:r>
      <w:r>
        <w:rPr>
          <w:b/>
        </w:rPr>
        <w:t xml:space="preserve">Colocation Outdoor </w:t>
      </w:r>
      <w:r>
        <w:rPr/>
        <w:t>para áreas em prédios ou terrenos, respectivamente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1"/>
        <w:spacing w:before="0" w:after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1"/>
        <w:spacing w:before="0" w:after="0"/>
        <w:rPr>
          <w:rFonts w:ascii="Tahoma" w:hAnsi="Tahoma" w:cs="Tahoma"/>
          <w:b/>
          <w:b/>
          <w:bCs w:val="false"/>
          <w:sz w:val="20"/>
          <w:lang w:val="en-US"/>
        </w:rPr>
      </w:pPr>
      <w:r>
        <w:rPr>
          <w:rFonts w:cs="Tahoma" w:ascii="Tahoma" w:hAnsi="Tahoma"/>
          <w:b/>
          <w:bCs w:val="false"/>
          <w:sz w:val="20"/>
          <w:lang w:val="en-US"/>
        </w:rPr>
      </w:r>
      <w:bookmarkStart w:id="18" w:name="__RefHeading___Toc144483977"/>
      <w:bookmarkStart w:id="19" w:name="__RefHeading___Toc144483977"/>
    </w:p>
    <w:p>
      <w:pPr>
        <w:pStyle w:val="Heading1"/>
        <w:spacing w:before="0" w:after="0"/>
        <w:rPr>
          <w:rFonts w:ascii="Tahoma" w:hAnsi="Tahoma" w:cs="Tahoma"/>
          <w:b/>
          <w:b/>
          <w:bCs w:val="false"/>
          <w:lang w:val="en-US"/>
        </w:rPr>
      </w:pPr>
      <w:r>
        <w:rPr>
          <w:rFonts w:cs="Tahoma" w:ascii="Tahoma" w:hAnsi="Tahoma"/>
          <w:b/>
          <w:bCs w:val="false"/>
          <w:lang w:val="en-US"/>
        </w:rPr>
      </w:r>
    </w:p>
    <w:p>
      <w:pPr>
        <w:pStyle w:val="Heading1"/>
        <w:spacing w:before="0" w:after="0"/>
        <w:rPr>
          <w:rFonts w:ascii="Tahoma" w:hAnsi="Tahoma" w:cs="Tahoma"/>
          <w:b/>
          <w:b/>
          <w:bCs w:val="false"/>
          <w:lang w:val="pt-PT"/>
        </w:rPr>
      </w:pPr>
      <w:bookmarkStart w:id="20" w:name="__RefHeading___Toc144483977"/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464185</wp:posOffset>
                </wp:positionV>
                <wp:extent cx="5943600" cy="4800600"/>
                <wp:effectExtent l="0" t="9525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00600"/>
                          <a:chOff x="0" y="0"/>
                          <a:chExt cx="594360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8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543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333399"/>
                                    <w:lang w:val="en-US" w:bidi="ar-SA"/>
                                  </w:rPr>
                                  <w:t>Roof T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333399"/>
                                    <w:lang w:val="en-US" w:bidi="ar-SA"/>
                                  </w:rPr>
                                  <w:t>(Ficha Técnic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22928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333399"/>
                                    <w:lang w:val="pt-BR" w:bidi="ar-SA"/>
                                  </w:rPr>
                                  <w:t>Mercado alvo: SMP, SMC, WLL, MMDS, LMDS, WiF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333399"/>
                                    <w:lang w:val="pt-BR" w:bidi="ar-SA"/>
                                  </w:rPr>
                                  <w:t>Recurso de infra-estrutura: Área em Topo de prédi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333399"/>
                                    <w:lang w:val="pt-BR" w:bidi="ar-SA"/>
                                  </w:rPr>
                                  <w:t>Preço diferenciado por UF e ti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333399"/>
                                    <w:lang w:val="pt-BR" w:bidi="ar-SA"/>
                                  </w:rPr>
                                  <w:t>Composiçã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333399"/>
                                    <w:lang w:val="pt-BR" w:bidi="ar-SA"/>
                                  </w:rPr>
                                  <w:t>Franquia de 8 m² para instalação de equipamentos em teto de prédio (áreas a partir  de 8 m² serão precificadas conforme modalidade Colocation Indoor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333399"/>
                                    <w:lang w:val="pt-BR" w:bidi="ar-SA"/>
                                  </w:rPr>
                                  <w:t>Franquia de 1,1 kW de energia CA para alimentação dos equipamento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0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333399"/>
                                    <w:lang w:val="pt-BR" w:bidi="ar-SA"/>
                                  </w:rPr>
                                  <w:t>O consumo de energia elétrica em CA, acima do valor franqueado, será precificado conforme tabela 10 deste documento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715000" cy="4686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57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0" y="1173960"/>
                              <a:ext cx="1745640" cy="2940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45640" cy="29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1774440"/>
                                <a:ext cx="1581120" cy="116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9" h="1908">
                                    <a:moveTo>
                                      <a:pt x="747" y="120"/>
                                    </a:moveTo>
                                    <a:lnTo>
                                      <a:pt x="715" y="129"/>
                                    </a:lnTo>
                                    <a:lnTo>
                                      <a:pt x="682" y="139"/>
                                    </a:lnTo>
                                    <a:lnTo>
                                      <a:pt x="653" y="148"/>
                                    </a:lnTo>
                                    <a:lnTo>
                                      <a:pt x="625" y="159"/>
                                    </a:lnTo>
                                    <a:lnTo>
                                      <a:pt x="598" y="169"/>
                                    </a:lnTo>
                                    <a:lnTo>
                                      <a:pt x="573" y="180"/>
                                    </a:lnTo>
                                    <a:lnTo>
                                      <a:pt x="525" y="202"/>
                                    </a:lnTo>
                                    <a:lnTo>
                                      <a:pt x="484" y="226"/>
                                    </a:lnTo>
                                    <a:lnTo>
                                      <a:pt x="447" y="253"/>
                                    </a:lnTo>
                                    <a:lnTo>
                                      <a:pt x="414" y="280"/>
                                    </a:lnTo>
                                    <a:lnTo>
                                      <a:pt x="385" y="311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36" y="377"/>
                                    </a:lnTo>
                                    <a:lnTo>
                                      <a:pt x="315" y="414"/>
                                    </a:lnTo>
                                    <a:lnTo>
                                      <a:pt x="296" y="453"/>
                                    </a:lnTo>
                                    <a:lnTo>
                                      <a:pt x="277" y="495"/>
                                    </a:lnTo>
                                    <a:lnTo>
                                      <a:pt x="260" y="539"/>
                                    </a:lnTo>
                                    <a:lnTo>
                                      <a:pt x="243" y="587"/>
                                    </a:lnTo>
                                    <a:lnTo>
                                      <a:pt x="226" y="638"/>
                                    </a:lnTo>
                                    <a:lnTo>
                                      <a:pt x="218" y="666"/>
                                    </a:lnTo>
                                    <a:lnTo>
                                      <a:pt x="207" y="695"/>
                                    </a:lnTo>
                                    <a:lnTo>
                                      <a:pt x="195" y="726"/>
                                    </a:lnTo>
                                    <a:lnTo>
                                      <a:pt x="182" y="760"/>
                                    </a:lnTo>
                                    <a:lnTo>
                                      <a:pt x="169" y="794"/>
                                    </a:lnTo>
                                    <a:lnTo>
                                      <a:pt x="154" y="830"/>
                                    </a:lnTo>
                                    <a:lnTo>
                                      <a:pt x="124" y="908"/>
                                    </a:lnTo>
                                    <a:lnTo>
                                      <a:pt x="96" y="988"/>
                                    </a:lnTo>
                                    <a:lnTo>
                                      <a:pt x="68" y="1072"/>
                                    </a:lnTo>
                                    <a:lnTo>
                                      <a:pt x="43" y="1157"/>
                                    </a:lnTo>
                                    <a:lnTo>
                                      <a:pt x="22" y="1243"/>
                                    </a:lnTo>
                                    <a:lnTo>
                                      <a:pt x="13" y="1285"/>
                                    </a:lnTo>
                                    <a:lnTo>
                                      <a:pt x="7" y="1327"/>
                                    </a:lnTo>
                                    <a:lnTo>
                                      <a:pt x="3" y="1368"/>
                                    </a:lnTo>
                                    <a:lnTo>
                                      <a:pt x="0" y="1410"/>
                                    </a:lnTo>
                                    <a:lnTo>
                                      <a:pt x="0" y="1450"/>
                                    </a:lnTo>
                                    <a:lnTo>
                                      <a:pt x="1" y="1489"/>
                                    </a:lnTo>
                                    <a:lnTo>
                                      <a:pt x="6" y="1525"/>
                                    </a:lnTo>
                                    <a:lnTo>
                                      <a:pt x="13" y="1562"/>
                                    </a:lnTo>
                                    <a:lnTo>
                                      <a:pt x="24" y="1596"/>
                                    </a:lnTo>
                                    <a:lnTo>
                                      <a:pt x="37" y="1630"/>
                                    </a:lnTo>
                                    <a:lnTo>
                                      <a:pt x="53" y="1661"/>
                                    </a:lnTo>
                                    <a:lnTo>
                                      <a:pt x="74" y="1690"/>
                                    </a:lnTo>
                                    <a:lnTo>
                                      <a:pt x="98" y="1717"/>
                                    </a:lnTo>
                                    <a:lnTo>
                                      <a:pt x="126" y="1741"/>
                                    </a:lnTo>
                                    <a:lnTo>
                                      <a:pt x="158" y="1764"/>
                                    </a:lnTo>
                                    <a:lnTo>
                                      <a:pt x="194" y="1783"/>
                                    </a:lnTo>
                                    <a:lnTo>
                                      <a:pt x="215" y="1792"/>
                                    </a:lnTo>
                                    <a:lnTo>
                                      <a:pt x="235" y="1800"/>
                                    </a:lnTo>
                                    <a:lnTo>
                                      <a:pt x="259" y="1809"/>
                                    </a:lnTo>
                                    <a:lnTo>
                                      <a:pt x="286" y="1817"/>
                                    </a:lnTo>
                                    <a:lnTo>
                                      <a:pt x="312" y="1823"/>
                                    </a:lnTo>
                                    <a:lnTo>
                                      <a:pt x="340" y="1831"/>
                                    </a:lnTo>
                                    <a:lnTo>
                                      <a:pt x="370" y="1837"/>
                                    </a:lnTo>
                                    <a:lnTo>
                                      <a:pt x="401" y="1843"/>
                                    </a:lnTo>
                                    <a:lnTo>
                                      <a:pt x="468" y="1855"/>
                                    </a:lnTo>
                                    <a:lnTo>
                                      <a:pt x="540" y="1866"/>
                                    </a:lnTo>
                                    <a:lnTo>
                                      <a:pt x="617" y="1875"/>
                                    </a:lnTo>
                                    <a:lnTo>
                                      <a:pt x="697" y="1883"/>
                                    </a:lnTo>
                                    <a:lnTo>
                                      <a:pt x="782" y="1891"/>
                                    </a:lnTo>
                                    <a:lnTo>
                                      <a:pt x="869" y="1895"/>
                                    </a:lnTo>
                                    <a:lnTo>
                                      <a:pt x="959" y="1900"/>
                                    </a:lnTo>
                                    <a:lnTo>
                                      <a:pt x="1052" y="1905"/>
                                    </a:lnTo>
                                    <a:lnTo>
                                      <a:pt x="1147" y="1906"/>
                                    </a:lnTo>
                                    <a:lnTo>
                                      <a:pt x="1243" y="1908"/>
                                    </a:lnTo>
                                    <a:lnTo>
                                      <a:pt x="1437" y="1908"/>
                                    </a:lnTo>
                                    <a:lnTo>
                                      <a:pt x="1631" y="1903"/>
                                    </a:lnTo>
                                    <a:lnTo>
                                      <a:pt x="1727" y="1898"/>
                                    </a:lnTo>
                                    <a:lnTo>
                                      <a:pt x="1822" y="1895"/>
                                    </a:lnTo>
                                    <a:lnTo>
                                      <a:pt x="1915" y="1889"/>
                                    </a:lnTo>
                                    <a:lnTo>
                                      <a:pt x="2006" y="1883"/>
                                    </a:lnTo>
                                    <a:lnTo>
                                      <a:pt x="2094" y="1877"/>
                                    </a:lnTo>
                                    <a:lnTo>
                                      <a:pt x="2179" y="1868"/>
                                    </a:lnTo>
                                    <a:lnTo>
                                      <a:pt x="2260" y="1860"/>
                                    </a:lnTo>
                                    <a:lnTo>
                                      <a:pt x="2339" y="1851"/>
                                    </a:lnTo>
                                    <a:lnTo>
                                      <a:pt x="2411" y="1841"/>
                                    </a:lnTo>
                                    <a:lnTo>
                                      <a:pt x="2479" y="1831"/>
                                    </a:lnTo>
                                    <a:lnTo>
                                      <a:pt x="2541" y="1818"/>
                                    </a:lnTo>
                                    <a:lnTo>
                                      <a:pt x="2570" y="1814"/>
                                    </a:lnTo>
                                    <a:lnTo>
                                      <a:pt x="2598" y="1808"/>
                                    </a:lnTo>
                                    <a:lnTo>
                                      <a:pt x="2623" y="1801"/>
                                    </a:lnTo>
                                    <a:lnTo>
                                      <a:pt x="2648" y="1795"/>
                                    </a:lnTo>
                                    <a:lnTo>
                                      <a:pt x="2670" y="1787"/>
                                    </a:lnTo>
                                    <a:lnTo>
                                      <a:pt x="2691" y="1781"/>
                                    </a:lnTo>
                                    <a:lnTo>
                                      <a:pt x="2728" y="1767"/>
                                    </a:lnTo>
                                    <a:lnTo>
                                      <a:pt x="2762" y="1752"/>
                                    </a:lnTo>
                                    <a:lnTo>
                                      <a:pt x="2792" y="1735"/>
                                    </a:lnTo>
                                    <a:lnTo>
                                      <a:pt x="2817" y="1715"/>
                                    </a:lnTo>
                                    <a:lnTo>
                                      <a:pt x="2839" y="1695"/>
                                    </a:lnTo>
                                    <a:lnTo>
                                      <a:pt x="2858" y="1675"/>
                                    </a:lnTo>
                                    <a:lnTo>
                                      <a:pt x="2873" y="1652"/>
                                    </a:lnTo>
                                    <a:lnTo>
                                      <a:pt x="2886" y="1629"/>
                                    </a:lnTo>
                                    <a:lnTo>
                                      <a:pt x="2895" y="1604"/>
                                    </a:lnTo>
                                    <a:lnTo>
                                      <a:pt x="2901" y="1578"/>
                                    </a:lnTo>
                                    <a:lnTo>
                                      <a:pt x="2906" y="1552"/>
                                    </a:lnTo>
                                    <a:lnTo>
                                      <a:pt x="2909" y="1524"/>
                                    </a:lnTo>
                                    <a:lnTo>
                                      <a:pt x="2909" y="1496"/>
                                    </a:lnTo>
                                    <a:lnTo>
                                      <a:pt x="2906" y="1468"/>
                                    </a:lnTo>
                                    <a:lnTo>
                                      <a:pt x="2901" y="1439"/>
                                    </a:lnTo>
                                    <a:lnTo>
                                      <a:pt x="2897" y="1408"/>
                                    </a:lnTo>
                                    <a:lnTo>
                                      <a:pt x="2882" y="1348"/>
                                    </a:lnTo>
                                    <a:lnTo>
                                      <a:pt x="2863" y="1287"/>
                                    </a:lnTo>
                                    <a:lnTo>
                                      <a:pt x="2842" y="1225"/>
                                    </a:lnTo>
                                    <a:lnTo>
                                      <a:pt x="2818" y="1163"/>
                                    </a:lnTo>
                                    <a:lnTo>
                                      <a:pt x="2798" y="1102"/>
                                    </a:lnTo>
                                    <a:lnTo>
                                      <a:pt x="2777" y="1042"/>
                                    </a:lnTo>
                                    <a:lnTo>
                                      <a:pt x="2761" y="985"/>
                                    </a:lnTo>
                                    <a:lnTo>
                                      <a:pt x="2753" y="957"/>
                                    </a:lnTo>
                                    <a:lnTo>
                                      <a:pt x="2749" y="929"/>
                                    </a:lnTo>
                                    <a:lnTo>
                                      <a:pt x="2741" y="874"/>
                                    </a:lnTo>
                                    <a:lnTo>
                                      <a:pt x="2735" y="815"/>
                                    </a:lnTo>
                                    <a:lnTo>
                                      <a:pt x="2729" y="755"/>
                                    </a:lnTo>
                                    <a:lnTo>
                                      <a:pt x="2724" y="693"/>
                                    </a:lnTo>
                                    <a:lnTo>
                                      <a:pt x="2718" y="630"/>
                                    </a:lnTo>
                                    <a:lnTo>
                                      <a:pt x="2710" y="565"/>
                                    </a:lnTo>
                                    <a:lnTo>
                                      <a:pt x="2701" y="504"/>
                                    </a:lnTo>
                                    <a:lnTo>
                                      <a:pt x="2690" y="441"/>
                                    </a:lnTo>
                                    <a:lnTo>
                                      <a:pt x="2673" y="381"/>
                                    </a:lnTo>
                                    <a:lnTo>
                                      <a:pt x="2654" y="323"/>
                                    </a:lnTo>
                                    <a:lnTo>
                                      <a:pt x="2630" y="268"/>
                                    </a:lnTo>
                                    <a:lnTo>
                                      <a:pt x="2615" y="242"/>
                                    </a:lnTo>
                                    <a:lnTo>
                                      <a:pt x="2601" y="217"/>
                                    </a:lnTo>
                                    <a:lnTo>
                                      <a:pt x="2583" y="194"/>
                                    </a:lnTo>
                                    <a:lnTo>
                                      <a:pt x="2565" y="171"/>
                                    </a:lnTo>
                                    <a:lnTo>
                                      <a:pt x="2544" y="149"/>
                                    </a:lnTo>
                                    <a:lnTo>
                                      <a:pt x="2522" y="129"/>
                                    </a:lnTo>
                                    <a:lnTo>
                                      <a:pt x="2499" y="112"/>
                                    </a:lnTo>
                                    <a:lnTo>
                                      <a:pt x="2472" y="95"/>
                                    </a:lnTo>
                                    <a:lnTo>
                                      <a:pt x="2444" y="80"/>
                                    </a:lnTo>
                                    <a:lnTo>
                                      <a:pt x="2414" y="66"/>
                                    </a:lnTo>
                                    <a:lnTo>
                                      <a:pt x="2382" y="54"/>
                                    </a:lnTo>
                                    <a:lnTo>
                                      <a:pt x="2345" y="43"/>
                                    </a:lnTo>
                                    <a:lnTo>
                                      <a:pt x="2305" y="34"/>
                                    </a:lnTo>
                                    <a:lnTo>
                                      <a:pt x="2262" y="26"/>
                                    </a:lnTo>
                                    <a:lnTo>
                                      <a:pt x="2216" y="20"/>
                                    </a:lnTo>
                                    <a:lnTo>
                                      <a:pt x="2168" y="14"/>
                                    </a:lnTo>
                                    <a:lnTo>
                                      <a:pt x="2117" y="9"/>
                                    </a:lnTo>
                                    <a:lnTo>
                                      <a:pt x="2065" y="4"/>
                                    </a:lnTo>
                                    <a:lnTo>
                                      <a:pt x="2010" y="1"/>
                                    </a:lnTo>
                                    <a:lnTo>
                                      <a:pt x="1954" y="0"/>
                                    </a:lnTo>
                                    <a:lnTo>
                                      <a:pt x="1837" y="0"/>
                                    </a:lnTo>
                                    <a:lnTo>
                                      <a:pt x="1716" y="1"/>
                                    </a:lnTo>
                                    <a:lnTo>
                                      <a:pt x="1593" y="8"/>
                                    </a:lnTo>
                                    <a:lnTo>
                                      <a:pt x="1470" y="15"/>
                                    </a:lnTo>
                                    <a:lnTo>
                                      <a:pt x="1347" y="26"/>
                                    </a:lnTo>
                                    <a:lnTo>
                                      <a:pt x="1229" y="38"/>
                                    </a:lnTo>
                                    <a:lnTo>
                                      <a:pt x="1171" y="45"/>
                                    </a:lnTo>
                                    <a:lnTo>
                                      <a:pt x="1115" y="52"/>
                                    </a:lnTo>
                                    <a:lnTo>
                                      <a:pt x="1060" y="60"/>
                                    </a:lnTo>
                                    <a:lnTo>
                                      <a:pt x="1008" y="68"/>
                                    </a:lnTo>
                                    <a:lnTo>
                                      <a:pt x="958" y="77"/>
                                    </a:lnTo>
                                    <a:lnTo>
                                      <a:pt x="910" y="85"/>
                                    </a:lnTo>
                                    <a:lnTo>
                                      <a:pt x="864" y="94"/>
                                    </a:lnTo>
                                    <a:lnTo>
                                      <a:pt x="823" y="103"/>
                                    </a:lnTo>
                                    <a:lnTo>
                                      <a:pt x="783" y="111"/>
                                    </a:lnTo>
                                    <a:lnTo>
                                      <a:pt x="747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30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68580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pt-BR" w:bidi="ar-SA"/>
                                    </w:rPr>
                                    <w:t>Franquia p/ instalação de equipamento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s-ES_tradnl" w:bidi="ar-SA"/>
                                    </w:rPr>
                                    <w:t>- Área de 8m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s-ES_tradnl" w:bidi="ar-SA"/>
                                    </w:rPr>
                                    <w:t>- 1,1 k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2920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-36.55pt;width:468pt;height:378pt" coordorigin="-230,-731" coordsize="9360,7560">
                <v:group id="shape_0" style="position:absolute;left:-230;top:-731;width:9360;height:7560">
                  <v:shape id="shape_0" fillcolor="white" stroked="f" o:allowincell="f" style="position:absolute;left:130;top:-731;width:557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333399"/>
                              <w:lang w:val="en-US" w:bidi="ar-SA"/>
                            </w:rPr>
                            <w:t>Roof To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333399"/>
                              <w:lang w:val="en-US" w:bidi="ar-SA"/>
                            </w:rPr>
                            <w:t>(Ficha Técnic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230;top:349;width:6659;height:6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333399"/>
                              <w:lang w:val="pt-BR" w:bidi="ar-SA"/>
                            </w:rPr>
                            <w:t>Mercado alvo: SMP, SMC, WLL, MMDS, LMDS, WiF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333399"/>
                              <w:lang w:val="pt-BR" w:bidi="ar-SA"/>
                            </w:rPr>
                            <w:t>Recurso de infra-estrutura: Área em Topo de prédi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333399"/>
                              <w:lang w:val="pt-BR" w:bidi="ar-SA"/>
                            </w:rPr>
                            <w:t>Preço diferenciado por UF e tip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333399"/>
                              <w:lang w:val="pt-BR" w:bidi="ar-SA"/>
                            </w:rPr>
                            <w:t>Composiçã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333399"/>
                              <w:lang w:val="pt-BR" w:bidi="ar-SA"/>
                            </w:rPr>
                            <w:t>Franquia de 8 m² para instalação de equipamentos em teto de prédio (áreas a partir  de 8 m² serão precificadas conforme modalidade Colocation Indoor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333399"/>
                              <w:lang w:val="pt-BR" w:bidi="ar-SA"/>
                            </w:rPr>
                            <w:t>Franquia de 1,1 kW de energia CA para alimentação dos equipamento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0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333399"/>
                              <w:lang w:val="pt-BR" w:bidi="ar-SA"/>
                            </w:rPr>
                            <w:t>O consumo de energia elétrica em CA, acima do valor franqueado, será precificado conforme tabela 10 deste documento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130;top:-731;width:8999;height:7379;mso-wrap-style:none;v-text-anchor:middle;mso-position-horizontal:center">
                    <v:fill o:detectmouseclick="t" on="false"/>
                    <v:stroke color="#333399" weight="19080" joinstyle="miter" endcap="flat"/>
                    <w10:wrap type="square"/>
                  </v:rect>
                  <v:line id="shape_0" from="130,349" to="9129,349" stroked="t" o:allowincell="f" style="position:absolute;mso-position-horizontal:center">
                    <v:stroke color="#333399" weight="19080" joinstyle="miter" endcap="flat"/>
                    <v:fill o:detectmouseclick="t" on="false"/>
                    <w10:wrap type="square"/>
                  </v:line>
                  <v:group id="shape_0" style="position:absolute;left:6250;top:1118;width:2749;height:4631">
                    <v:shape id="shape_0" stroked="f" o:allowincell="f" style="position:absolute;left:6250;top:1118;width:2748;height:4627;mso-wrap-style:none;v-text-anchor:middle;mso-position-horizontal:center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coordsize="2909,1908" path="m747,120l715,129l682,139l653,148l625,159l598,169l573,180l525,202l484,226l447,253l414,280l385,311l358,344l336,377l315,414l296,453l277,495l260,539l243,587l226,638l218,666l207,695l195,726l182,760l169,794l154,830l124,908l96,988l68,1072l43,1157l22,1243l13,1285l7,1327l3,1368l0,1410l0,1450l1,1489l6,1525l13,1562l24,1596l37,1630l53,1661l74,1690l98,1717l126,1741l158,1764l194,1783l215,1792l235,1800l259,1809l286,1817l312,1823l340,1831l370,1837l401,1843l468,1855l540,1866l617,1875l697,1883l782,1891l869,1895l959,1900l1052,1905l1147,1906l1243,1908l1437,1908l1631,1903l1727,1898l1822,1895l1915,1889l2006,1883l2094,1877l2179,1868l2260,1860l2339,1851l2411,1841l2479,1831l2541,1818l2570,1814l2598,1808l2623,1801l2648,1795l2670,1787l2691,1781l2728,1767l2762,1752l2792,1735l2817,1715l2839,1695l2858,1675l2873,1652l2886,1629l2895,1604l2901,1578l2906,1552l2909,1524l2909,1496l2906,1468l2901,1439l2897,1408l2882,1348l2863,1287l2842,1225l2818,1163l2798,1102l2777,1042l2761,985l2753,957l2749,929l2741,874l2735,815l2729,755l2724,693l2718,630l2710,565l2701,504l2690,441l2673,381l2654,323l2630,268l2615,242l2601,217l2583,194l2565,171l2544,149l2522,129l2499,112l2472,95l2444,80l2414,66l2382,54l2345,43l2305,34l2262,26l2216,20l2168,14l2117,9l2065,4l2010,1l1954,0l1837,0l1716,1l1593,8l1470,15l1347,26l1229,38l1171,45l1115,52l1060,60l1008,68l958,77l910,85l864,94l823,103l783,111l747,120xe" stroked="t" o:allowincell="f" style="position:absolute;left:6430;top:3912;width:2489;height:1836;mso-wrap-style:none;v-text-anchor:middle;mso-position-horizontal:center">
                      <v:fill o:detectmouseclick="t" on="false"/>
                      <v:stroke color="red" weight="23040" joinstyle="round" endcap="flat"/>
                      <w10:wrap type="square"/>
                    </v:shape>
                    <v:shape id="shape_0" stroked="f" o:allowincell="f" style="position:absolute;left:7150;top:2198;width:1439;height:107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Franquia p/ instalação de equipament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s-ES_tradnl" w:bidi="ar-SA"/>
                              </w:rPr>
                              <w:t>- Área de 8m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s-ES_tradnl" w:bidi="ar-SA"/>
                              </w:rPr>
                              <w:t>- 1,1 k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7690,3229" to="7690,3948" stroked="t" o:allowincell="f" style="position:absolute;mso-position-horizontal:center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bookmarkEnd w:id="20"/>
      <w:r>
        <w:rPr>
          <w:rFonts w:cs="Tahoma" w:ascii="Tahoma" w:hAnsi="Tahoma"/>
          <w:b/>
          <w:bCs w:val="false"/>
          <w:lang w:val="pt-PT"/>
        </w:rPr>
        <w:t>ROOF TOP</w:t>
      </w:r>
    </w:p>
    <w:p>
      <w:pPr>
        <w:pStyle w:val="Normal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Corpo"/>
        <w:rPr/>
      </w:pPr>
      <w:r>
        <w:rPr>
          <w:b/>
          <w:lang w:val="pt-PT"/>
        </w:rPr>
        <w:t>Informações adicionais</w:t>
      </w:r>
      <w:r>
        <w:rPr>
          <w:lang w:val="pt-PT"/>
        </w:rPr>
        <w:t>:</w:t>
      </w:r>
    </w:p>
    <w:p>
      <w:pPr>
        <w:pStyle w:val="Corpo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Corpo"/>
        <w:numPr>
          <w:ilvl w:val="0"/>
          <w:numId w:val="6"/>
        </w:numPr>
        <w:rPr/>
      </w:pPr>
      <w:r>
        <w:rPr/>
        <w:t xml:space="preserve">Áreas superiores a 8 m² em topo de prédio serão precificadas de acordo com a modalidade </w:t>
      </w:r>
      <w:r>
        <w:rPr>
          <w:b/>
          <w:bCs/>
        </w:rPr>
        <w:t>Colocation Indoor</w:t>
      </w:r>
      <w:r>
        <w:rPr/>
        <w:t>.</w:t>
      </w:r>
    </w:p>
    <w:p>
      <w:pPr>
        <w:pStyle w:val="Corpo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144483978"/>
      <w:bookmarkStart w:id="22" w:name="_Preços_Colocation_–"/>
      <w:bookmarkStart w:id="23" w:name="preço"/>
      <w:bookmarkEnd w:id="21"/>
      <w:bookmarkEnd w:id="22"/>
      <w:bookmarkEnd w:id="23"/>
      <w:r>
        <w:rPr/>
        <w:t>METODOLOGIA E PARÂMETROS PARA CÁLCULO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cálculo da utilização efetiva dos recursos de infra-estrutura descritos neste documento é feito através dos parâmetros e fórmulas de cálculo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rPr/>
      </w:pPr>
      <w:r>
        <w:rPr/>
        <w:drawing>
          <wp:inline distT="0" distB="0" distL="0" distR="0">
            <wp:extent cx="5647690" cy="46228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</w:p>
    <w:p>
      <w:pPr>
        <w:pStyle w:val="Corpo"/>
        <w:rPr/>
      </w:pPr>
      <w:r>
        <w:rPr/>
      </w:r>
    </w:p>
    <w:p>
      <w:pPr>
        <w:pStyle w:val="Heading1"/>
        <w:rPr/>
      </w:pPr>
      <w:bookmarkStart w:id="24" w:name="__RefHeading___Toc144483979"/>
      <w:bookmarkEnd w:id="24"/>
      <w:r>
        <w:rPr/>
        <w:t>ESTRUTURA DE PREÇOS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 tabelas de 1 a 4 disponíveis neste documento apresentam preços unitários, em metros quadrados (m</w:t>
      </w:r>
      <w:r>
        <w:rPr>
          <w:vertAlign w:val="superscript"/>
        </w:rPr>
        <w:t>2</w:t>
      </w:r>
      <w:r>
        <w:rPr/>
        <w:t>) de área útil indoor, nos diferentes prazos contratuais oferecidos (12, 24, 36 e 60 meses). Estes preços variam de acordo com a classe relativa à área útil total, a localização e o tipo do site.  A contratação mínima é de 2 m²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A tabela 5 apresenta preços dos Serviços Prediais e da Área Comum para as diferentes classes de locação. Esses preços também variam com a localização e o tipo do site, mas </w:t>
      </w:r>
      <w:r>
        <w:rPr>
          <w:u w:val="single"/>
        </w:rPr>
        <w:t>não variam</w:t>
      </w:r>
      <w:r>
        <w:rPr/>
        <w:t xml:space="preserve"> com o prazo contratu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 tabelas de 6 a 9 apresentam os preços das modalidades Colocation Outdoor, Roof Top e Torre.  Estes preços também variam com a localização, com o prazo contratual e, exceto Torre, com o tipo do sit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tabela 10 deste documento apresenta os valores de Climatização e Energia Elétrica. Esses valores variam por Unidade da Federação, e não variam com o prazo contratual. A contratação mínima é de 2 kW para a soma das modalidades (Ar Condicionado, Corrente Contínua, Corrente Alternada)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Para o compartilhamento de </w:t>
      </w:r>
      <w:r>
        <w:rPr>
          <w:b/>
          <w:bCs/>
        </w:rPr>
        <w:t>Colocation Indoor</w:t>
      </w:r>
      <w:r>
        <w:rPr/>
        <w:t xml:space="preserve"> destinado a Unbundling, o valor do metro quadrado será de </w:t>
      </w:r>
      <w:r>
        <w:rPr>
          <w:b/>
        </w:rPr>
        <w:t>R$ 88,98</w:t>
      </w:r>
      <w:r>
        <w:rPr/>
        <w:t>, não sofrendo qualquer tipo de variação seja por classe, localização, tipo ou prazo contratual.</w:t>
      </w:r>
    </w:p>
    <w:p>
      <w:pPr>
        <w:pStyle w:val="Corpo"/>
        <w:rPr/>
      </w:pPr>
      <w:r>
        <w:rPr/>
        <w:t>Todos os preços estão expressos em Reais (R$), em valores mensais unitários e líquidos de tributos.</w:t>
      </w:r>
    </w:p>
    <w:p>
      <w:pPr>
        <w:pStyle w:val="Corpo"/>
        <w:rPr/>
      </w:pPr>
      <w:r>
        <w:rPr/>
      </w:r>
    </w:p>
    <w:p>
      <w:pPr>
        <w:pStyle w:val="Normal"/>
        <w:jc w:val="both"/>
        <w:rPr/>
      </w:pPr>
      <w:r>
        <w:rPr/>
        <w:t>Compartilhamento de Infra-Estrutur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720"/>
        <w:gridCol w:w="757"/>
        <w:gridCol w:w="680"/>
        <w:gridCol w:w="723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12" w:space="0" w:color="000080"/>
              <w:bottom w:val="single" w:sz="6" w:space="0" w:color="000000"/>
              <w:right w:val="single" w:sz="4" w:space="0" w:color="333399"/>
            </w:tcBorders>
          </w:tcPr>
          <w:p>
            <w:pPr>
              <w:pStyle w:val="Heading9"/>
              <w:widowControl/>
              <w:spacing w:before="120" w:after="0"/>
              <w:rPr>
                <w:rFonts w:ascii="Tahoma" w:hAnsi="Tahoma" w:cs="Tahoma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Tahoma" w:ascii="Tahoma" w:hAnsi="Tahoma"/>
                <w:b w:val="false"/>
                <w:i/>
                <w:lang w:val="en-US"/>
              </w:rPr>
              <w:t xml:space="preserve">ITEM  FIXO 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333399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íquido</w:t>
            </w:r>
          </w:p>
        </w:tc>
        <w:tc>
          <w:tcPr>
            <w:tcW w:w="2880" w:type="dxa"/>
            <w:gridSpan w:val="4"/>
            <w:tcBorders>
              <w:top w:val="single" w:sz="12" w:space="0" w:color="000080"/>
              <w:bottom w:val="single" w:sz="8" w:space="0" w:color="000080"/>
            </w:tcBorders>
          </w:tcPr>
          <w:p>
            <w:pPr>
              <w:pStyle w:val="Heading9"/>
              <w:widowControl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Tributos incidentes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12" w:space="0" w:color="000080"/>
              <w:bottom w:val="single" w:sz="6" w:space="0" w:color="000000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333399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CMS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SS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IS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FIN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bottom w:val="single" w:sz="4" w:space="0" w:color="333399"/>
              <w:right w:val="single" w:sz="4" w:space="0" w:color="3333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r Mensal</w:t>
            </w:r>
          </w:p>
        </w:tc>
        <w:tc>
          <w:tcPr>
            <w:tcW w:w="1980" w:type="dxa"/>
            <w:tcBorders>
              <w:left w:val="single" w:sz="4" w:space="0" w:color="333399"/>
              <w:bottom w:val="single" w:sz="4" w:space="0" w:color="3333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1]</w:t>
            </w:r>
          </w:p>
        </w:tc>
        <w:tc>
          <w:tcPr>
            <w:tcW w:w="720" w:type="dxa"/>
            <w:tcBorders>
              <w:bottom w:val="single" w:sz="4" w:space="0" w:color="3333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7" w:type="dxa"/>
            <w:tcBorders>
              <w:bottom w:val="single" w:sz="4" w:space="0" w:color="3333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3333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723" w:type="dxa"/>
            <w:tcBorders>
              <w:bottom w:val="single" w:sz="4" w:space="0" w:color="3333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12" w:space="0" w:color="000080"/>
              <w:bottom w:val="single" w:sz="6" w:space="0" w:color="000000"/>
              <w:right w:val="single" w:sz="8" w:space="0" w:color="000080"/>
            </w:tcBorders>
          </w:tcPr>
          <w:p>
            <w:pPr>
              <w:pStyle w:val="Heading9"/>
              <w:widowControl/>
              <w:spacing w:before="120" w:after="0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 xml:space="preserve">ITEM  EVENTUAL 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íquido</w:t>
            </w:r>
          </w:p>
        </w:tc>
        <w:tc>
          <w:tcPr>
            <w:tcW w:w="2880" w:type="dxa"/>
            <w:gridSpan w:val="4"/>
            <w:tcBorders>
              <w:top w:val="single" w:sz="12" w:space="0" w:color="000080"/>
              <w:bottom w:val="single" w:sz="8" w:space="0" w:color="000080"/>
            </w:tcBorders>
          </w:tcPr>
          <w:p>
            <w:pPr>
              <w:pStyle w:val="Heading9"/>
              <w:widowControl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Tributos incidentes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12" w:space="0" w:color="000080"/>
              <w:bottom w:val="single" w:sz="6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M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FIN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bottom w:val="single" w:sz="12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a de Vistoria</w:t>
            </w:r>
          </w:p>
        </w:tc>
        <w:tc>
          <w:tcPr>
            <w:tcW w:w="1980" w:type="dxa"/>
            <w:tcBorders>
              <w:bottom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 310,00</w:t>
            </w:r>
          </w:p>
        </w:tc>
        <w:tc>
          <w:tcPr>
            <w:tcW w:w="720" w:type="dxa"/>
            <w:tcBorders>
              <w:bottom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720" w:type="dxa"/>
            <w:tcBorders>
              <w:bottom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720" w:type="dxa"/>
            <w:tcBorders>
              <w:bottom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ta relativa a Tabela de Preços</w:t>
      </w:r>
    </w:p>
    <w:p>
      <w:pPr>
        <w:pStyle w:val="Normal"/>
        <w:ind w:left="36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[1] Tabelas com valores disponíveis nas páginas 13 a 22 deste documento.</w:t>
      </w:r>
    </w:p>
    <w:p>
      <w:pPr>
        <w:pStyle w:val="Corpo"/>
        <w:rPr>
          <w:rFonts w:ascii="Tahoma" w:hAnsi="Tahoma" w:cs="Tahoma"/>
          <w:sz w:val="16"/>
        </w:rPr>
      </w:pPr>
      <w:r>
        <w:rPr>
          <w:rFonts w:cs="Tahoma"/>
          <w:sz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/>
      </w:pPr>
      <w:r>
        <w:rPr>
          <w:rFonts w:eastAsia="MS Mincho;ＭＳ 明朝"/>
          <w:szCs w:val="22"/>
          <w:u w:val="single"/>
        </w:rPr>
        <w:t>Exemplo</w:t>
      </w:r>
      <w:r>
        <w:rPr>
          <w:i/>
          <w:iCs/>
        </w:rPr>
        <w:t xml:space="preserve"> </w:t>
      </w:r>
      <w:r>
        <w:rPr/>
        <w:t xml:space="preserve">– “Cliente com contrato de 5 anos (60 meses) possui 15 antenas setoriais e 2 parabólicas instaladas em Torre OI, num site em Salvador - BA, área tipo I,  onde também utiliza 133 m² de terreno.  Os equipamentos lá instalados consomem 9.000 kWh de energia mensal”. </w:t>
      </w:r>
    </w:p>
    <w:p>
      <w:pPr>
        <w:pStyle w:val="Corp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360"/>
        <w:gridCol w:w="4140"/>
      </w:tblGrid>
      <w:tr>
        <w:trPr>
          <w:trHeight w:val="1424" w:hRule="atLeast"/>
        </w:trPr>
        <w:tc>
          <w:tcPr>
            <w:tcW w:w="4295" w:type="dxa"/>
            <w:tcBorders/>
            <w:vAlign w:val="center"/>
          </w:tcPr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5"/>
            </w:tblGrid>
            <w:tr>
              <w:trPr>
                <w:trHeight w:val="2953" w:hRule="atLeast"/>
              </w:trPr>
              <w:tc>
                <w:tcPr>
                  <w:tcW w:w="4125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  <w:vAlign w:val="center"/>
                </w:tcPr>
                <w:p>
                  <w:pPr>
                    <w:pStyle w:val="Corpo"/>
                    <w:jc w:val="lef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Utilização:</w:t>
                  </w:r>
                </w:p>
                <w:p>
                  <w:pPr>
                    <w:pStyle w:val="Corpo"/>
                    <w:jc w:val="lef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Torre:</w:t>
                  </w:r>
                </w:p>
                <w:p>
                  <w:pPr>
                    <w:pStyle w:val="Corpo"/>
                    <w:numPr>
                      <w:ilvl w:val="0"/>
                      <w:numId w:val="4"/>
                    </w:numPr>
                    <w:jc w:val="lef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5 antenas setoriais (12 + 3)          = 2 Torres</w:t>
                  </w:r>
                </w:p>
                <w:p>
                  <w:pPr>
                    <w:pStyle w:val="Corpo"/>
                    <w:numPr>
                      <w:ilvl w:val="0"/>
                      <w:numId w:val="4"/>
                    </w:numPr>
                    <w:jc w:val="lef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 antenas parabólicas  =  1 Torre</w:t>
                  </w:r>
                </w:p>
                <w:p>
                  <w:pPr>
                    <w:pStyle w:val="Corpo"/>
                    <w:jc w:val="lef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Área outdoor = 133 m</w:t>
                  </w:r>
                  <w:r>
                    <w:rPr>
                      <w:color w:val="0000FF"/>
                      <w:vertAlign w:val="superscript"/>
                    </w:rPr>
                    <w:t>2</w:t>
                  </w:r>
                </w:p>
                <w:p>
                  <w:pPr>
                    <w:pStyle w:val="Corpo"/>
                    <w:spacing w:before="0" w:after="60"/>
                    <w:jc w:val="lef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Consumo de Energia CA= 9.000 kWh </w:t>
                  </w:r>
                </w:p>
              </w:tc>
            </w:tr>
          </w:tbl>
          <w:p>
            <w:pPr>
              <w:pStyle w:val="Corpo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rpo"/>
              <w:spacing w:before="0" w:after="60"/>
              <w:jc w:val="center"/>
              <w:rPr>
                <w:rFonts w:ascii="Symbol" w:hAnsi="Symbol" w:eastAsia="Symbol" w:cs="Symbol"/>
                <w:b/>
                <w:b/>
                <w:bCs/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</w:rPr>
              <w:t></w:t>
            </w:r>
          </w:p>
        </w:tc>
        <w:tc>
          <w:tcPr>
            <w:tcW w:w="4140" w:type="dxa"/>
            <w:tcBorders/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5"/>
            </w:tblGrid>
            <w:tr>
              <w:trPr>
                <w:trHeight w:val="2843" w:hRule="atLeast"/>
              </w:trPr>
              <w:tc>
                <w:tcPr>
                  <w:tcW w:w="3955" w:type="dxa"/>
                  <w:tcBorders>
                    <w:top w:val="single" w:sz="12" w:space="0" w:color="0000FF"/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Corpo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Infra-Estrutura OI:</w:t>
                  </w:r>
                </w:p>
                <w:p>
                  <w:pPr>
                    <w:pStyle w:val="Corpo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Modalidade:</w:t>
                  </w:r>
                </w:p>
                <w:p>
                  <w:pPr>
                    <w:pStyle w:val="Corpo"/>
                    <w:numPr>
                      <w:ilvl w:val="0"/>
                      <w:numId w:val="3"/>
                    </w:numPr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3 Torres</w:t>
                  </w:r>
                </w:p>
                <w:p>
                  <w:pPr>
                    <w:pStyle w:val="Corpo"/>
                    <w:numPr>
                      <w:ilvl w:val="0"/>
                      <w:numId w:val="3"/>
                    </w:numPr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Franquia Terreno = 3 </w:t>
                  </w:r>
                  <w:r>
                    <w:rPr>
                      <w:color w:val="0000FF"/>
                      <w:sz w:val="28"/>
                      <w:vertAlign w:val="subscript"/>
                    </w:rPr>
                    <w:t xml:space="preserve">* </w:t>
                  </w:r>
                  <w:r>
                    <w:rPr>
                      <w:color w:val="0000FF"/>
                    </w:rPr>
                    <w:t>20m</w:t>
                  </w:r>
                  <w:r>
                    <w:rPr>
                      <w:color w:val="0000FF"/>
                      <w:vertAlign w:val="superscript"/>
                    </w:rPr>
                    <w:t xml:space="preserve">2 </w:t>
                  </w:r>
                  <w:r>
                    <w:rPr>
                      <w:color w:val="0000FF"/>
                    </w:rPr>
                    <w:t xml:space="preserve">  = 60 m</w:t>
                  </w:r>
                  <w:r>
                    <w:rPr>
                      <w:color w:val="0000FF"/>
                      <w:vertAlign w:val="superscript"/>
                    </w:rPr>
                    <w:t>2</w:t>
                  </w:r>
                </w:p>
                <w:p>
                  <w:pPr>
                    <w:pStyle w:val="Corpo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Excedentes:</w:t>
                  </w:r>
                </w:p>
                <w:p>
                  <w:pPr>
                    <w:pStyle w:val="Corpo"/>
                    <w:numPr>
                      <w:ilvl w:val="0"/>
                      <w:numId w:val="3"/>
                    </w:numPr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Área =133 - 60 = 73 m</w:t>
                  </w:r>
                  <w:r>
                    <w:rPr>
                      <w:color w:val="0000FF"/>
                      <w:vertAlign w:val="superscript"/>
                    </w:rPr>
                    <w:t>2</w:t>
                  </w:r>
                </w:p>
                <w:p>
                  <w:pPr>
                    <w:pStyle w:val="Corpo"/>
                    <w:numPr>
                      <w:ilvl w:val="0"/>
                      <w:numId w:val="3"/>
                    </w:numPr>
                    <w:spacing w:before="0" w:after="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Energia CA= 12,5 kW</w:t>
                  </w:r>
                </w:p>
              </w:tc>
            </w:tr>
          </w:tbl>
          <w:p>
            <w:pPr>
              <w:pStyle w:val="Corpo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Corpo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"/>
        <w:rPr/>
      </w:pPr>
      <w:r>
        <w:rPr/>
        <w:t>Os preços de Torre e da área excedente de terreno para a UF BA, tipo I, são dados pela “Tabela 9 - Preços Outdoor, Roof Top e Torre – Contratos de 60 meses”. O valor cobrado pela 2</w:t>
      </w:r>
      <w:r>
        <w:rPr>
          <w:vertAlign w:val="superscript"/>
        </w:rPr>
        <w:t>a</w:t>
      </w:r>
      <w:r>
        <w:rPr/>
        <w:t xml:space="preserve"> torre terá 25% de desconto e pela 3</w:t>
      </w:r>
      <w:r>
        <w:rPr>
          <w:vertAlign w:val="superscript"/>
        </w:rPr>
        <w:t>a</w:t>
      </w:r>
      <w:r>
        <w:rPr/>
        <w:t xml:space="preserve"> torre, 50%. </w:t>
      </w:r>
    </w:p>
    <w:p>
      <w:pPr>
        <w:pStyle w:val="Corpo"/>
        <w:rPr/>
      </w:pPr>
      <w:r>
        <w:rPr/>
        <w:t>A franquia da Torre é de 20 m</w:t>
      </w:r>
      <w:r>
        <w:rPr>
          <w:vertAlign w:val="superscript"/>
        </w:rPr>
        <w:t>2</w:t>
      </w:r>
      <w:r>
        <w:rPr/>
        <w:t xml:space="preserve"> de terreno, neste caso, as 3 Torres irão franquear 3 vezes esta área. Na tabela 10 encontram-se os preços de Energia CA para a UF BA.  Esses valores são assim aplicados aos recursos de Infra-Estrutura contratados:</w:t>
      </w:r>
    </w:p>
    <w:p>
      <w:pPr>
        <w:pStyle w:val="Corp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</w:tblGrid>
      <w:tr>
        <w:trPr>
          <w:trHeight w:val="2857" w:hRule="atLeast"/>
        </w:trPr>
        <w:tc>
          <w:tcPr>
            <w:tcW w:w="87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Corpo"/>
              <w:jc w:val="left"/>
              <w:rPr>
                <w:color w:val="0000FF"/>
              </w:rPr>
            </w:pPr>
            <w:r>
              <w:rPr>
                <w:color w:val="0000FF"/>
              </w:rPr>
              <w:t>Preços BA:</w:t>
            </w:r>
          </w:p>
          <w:p>
            <w:pPr>
              <w:pStyle w:val="Corpo"/>
              <w:ind w:firstLine="752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vertAlign w:val="superscript"/>
              </w:rPr>
              <w:t>a</w:t>
            </w:r>
            <w:r>
              <w:rPr>
                <w:color w:val="0000FF"/>
              </w:rPr>
              <w:t xml:space="preserve"> Torre: </w:t>
              <w:tab/>
              <w:t>=</w:t>
              <w:tab/>
              <w:t>R$ 3.327,94</w:t>
            </w:r>
          </w:p>
          <w:p>
            <w:pPr>
              <w:pStyle w:val="Corpo"/>
              <w:ind w:firstLine="752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vertAlign w:val="superscript"/>
              </w:rPr>
              <w:t>a</w:t>
            </w:r>
            <w:r>
              <w:rPr>
                <w:color w:val="0000FF"/>
              </w:rPr>
              <w:t xml:space="preserve"> Torre: </w:t>
              <w:tab/>
              <w:t>=</w:t>
              <w:tab/>
              <w:t>R$ 3.327,94 – 25% = R$ 2.495,96</w:t>
            </w:r>
          </w:p>
          <w:p>
            <w:pPr>
              <w:pStyle w:val="Corpo"/>
              <w:ind w:firstLine="752"/>
              <w:jc w:val="left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vertAlign w:val="superscript"/>
              </w:rPr>
              <w:t>a</w:t>
            </w:r>
            <w:r>
              <w:rPr>
                <w:color w:val="0000FF"/>
              </w:rPr>
              <w:t xml:space="preserve"> Torre: </w:t>
              <w:tab/>
              <w:t>=</w:t>
              <w:tab/>
              <w:t>R$ 3.327,94 – 50% = R$ 1.663,97</w:t>
            </w:r>
          </w:p>
          <w:p>
            <w:pPr>
              <w:pStyle w:val="Corpo"/>
              <w:ind w:firstLine="752"/>
              <w:jc w:val="left"/>
              <w:rPr/>
            </w:pPr>
            <w:r>
              <w:rPr>
                <w:color w:val="0000FF"/>
              </w:rPr>
              <w:t xml:space="preserve">Total </w:t>
            </w:r>
            <w:r>
              <w:rPr>
                <w:color w:val="0000FF"/>
                <w:lang w:val="pt-PT"/>
              </w:rPr>
              <w:tab/>
              <w:t xml:space="preserve"> </w:t>
            </w:r>
            <w:r>
              <w:rPr>
                <w:color w:val="0000FF"/>
              </w:rPr>
              <w:t xml:space="preserve">= </w:t>
            </w:r>
            <w:r>
              <w:rPr>
                <w:color w:val="0000FF"/>
                <w:lang w:val="pt-PT"/>
              </w:rPr>
              <w:tab/>
            </w:r>
            <w:r>
              <w:rPr>
                <w:color w:val="0000FF"/>
              </w:rPr>
              <w:t xml:space="preserve"> R$ 7.487,87 (A)</w:t>
            </w:r>
          </w:p>
          <w:p>
            <w:pPr>
              <w:pStyle w:val="Corpo"/>
              <w:ind w:firstLine="752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Corpo"/>
              <w:jc w:val="left"/>
              <w:rPr>
                <w:color w:val="0000FF"/>
              </w:rPr>
            </w:pPr>
            <w:r>
              <w:rPr>
                <w:color w:val="0000FF"/>
              </w:rPr>
              <w:t>Excedentes:</w:t>
            </w:r>
          </w:p>
          <w:p>
            <w:pPr>
              <w:pStyle w:val="Corpo"/>
              <w:ind w:left="708" w:hanging="0"/>
              <w:jc w:val="left"/>
              <w:rPr/>
            </w:pPr>
            <w:r>
              <w:rPr>
                <w:color w:val="0000FF"/>
              </w:rPr>
              <w:t xml:space="preserve">Área Out Exc </w:t>
            </w:r>
            <w:r>
              <w:rPr>
                <w:b/>
                <w:bCs/>
                <w:color w:val="0000FF"/>
                <w:vertAlign w:val="subscript"/>
              </w:rPr>
              <w:t>BA</w:t>
            </w:r>
            <w:r>
              <w:rPr>
                <w:color w:val="0000FF"/>
              </w:rPr>
              <w:t xml:space="preserve"> </w:t>
              <w:tab/>
              <w:t>= 73 m</w:t>
            </w:r>
            <w:r>
              <w:rPr>
                <w:color w:val="0000FF"/>
                <w:vertAlign w:val="superscript"/>
              </w:rPr>
              <w:t xml:space="preserve">2 </w:t>
            </w:r>
            <w:r>
              <w:rPr>
                <w:color w:val="0000FF"/>
              </w:rPr>
              <w:t>x R$ 23,62 =</w:t>
            </w:r>
            <w:r>
              <w:rPr>
                <w:color w:val="0000FF"/>
                <w:lang w:val="pt-PT"/>
              </w:rPr>
              <w:tab/>
              <w:t xml:space="preserve"> </w:t>
            </w:r>
            <w:r>
              <w:rPr>
                <w:color w:val="0000FF"/>
              </w:rPr>
              <w:t>R$  1.724,26 (B)</w:t>
            </w:r>
          </w:p>
          <w:p>
            <w:pPr>
              <w:pStyle w:val="Corpo"/>
              <w:spacing w:before="0" w:after="60"/>
              <w:ind w:left="708" w:hanging="0"/>
              <w:jc w:val="left"/>
              <w:rPr/>
            </w:pPr>
            <w:r>
              <w:rPr>
                <w:color w:val="0000FF"/>
                <w:lang w:val="pt-PT"/>
              </w:rPr>
              <w:t>CA Exc</w:t>
            </w:r>
            <w:r>
              <w:rPr>
                <w:b/>
                <w:bCs/>
                <w:color w:val="0000FF"/>
                <w:vertAlign w:val="subscript"/>
                <w:lang w:val="pt-PT"/>
              </w:rPr>
              <w:t xml:space="preserve"> BA</w:t>
            </w:r>
            <w:r>
              <w:rPr>
                <w:color w:val="0000FF"/>
                <w:lang w:val="pt-PT"/>
              </w:rPr>
              <w:t xml:space="preserve"> </w:t>
              <w:tab/>
              <w:t>=</w:t>
            </w:r>
            <w:r>
              <w:rPr>
                <w:color w:val="0000FF"/>
              </w:rPr>
              <w:tab/>
            </w:r>
            <w:r>
              <w:rPr>
                <w:color w:val="0000FF"/>
                <w:lang w:val="pt-PT"/>
              </w:rPr>
              <w:t xml:space="preserve"> 12,5 kW x R$ 399,08 =</w:t>
              <w:tab/>
              <w:t xml:space="preserve"> R$ 4.988,50  </w:t>
            </w:r>
            <w:r>
              <w:rPr>
                <w:color w:val="0000FF"/>
              </w:rPr>
              <w:t>(C)</w:t>
            </w:r>
            <w:r>
              <w:rPr>
                <w:lang w:val="pt-PT"/>
              </w:rPr>
              <w:t xml:space="preserve"> </w:t>
            </w:r>
          </w:p>
        </w:tc>
      </w:tr>
    </w:tbl>
    <w:p>
      <w:pPr>
        <w:pStyle w:val="Corp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"/>
        <w:rPr/>
      </w:pPr>
      <w:r>
        <w:rPr/>
        <w:t>O preço total líquido (sem impostos) é dado por (A) + (B) + (C):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610"/>
      </w:tblGrid>
      <w:tr>
        <w:trPr/>
        <w:tc>
          <w:tcPr>
            <w:tcW w:w="8170" w:type="dxa"/>
            <w:tcBorders/>
          </w:tcPr>
          <w:p>
            <w:pPr>
              <w:pStyle w:val="Corpo"/>
              <w:jc w:val="center"/>
              <w:rPr/>
            </w:pPr>
            <w:r>
              <w:rPr/>
              <w:t>Preço Total= 7.487,87 +1.724,26 + 4.988,50</w:t>
            </w:r>
          </w:p>
          <w:p>
            <w:pPr>
              <w:pStyle w:val="Corpo"/>
              <w:spacing w:before="0" w:after="60"/>
              <w:jc w:val="center"/>
              <w:rPr/>
            </w:pPr>
            <w:r>
              <w:rPr/>
              <w:t>Preço Total = R$ 14.200,63</w:t>
            </w:r>
          </w:p>
        </w:tc>
        <w:tc>
          <w:tcPr>
            <w:tcW w:w="610" w:type="dxa"/>
            <w:tcBorders/>
          </w:tcPr>
          <w:p>
            <w:pPr>
              <w:pStyle w:val="Corpo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/>
      </w:pPr>
      <w:r>
        <w:rPr/>
        <w:t>Será cobrada também, na data de vistoria, uma taxa pelo acompanhamento na instalação dos equipamentos do cliente, por compartilhamento implantado.</w:t>
      </w:r>
    </w:p>
    <w:p>
      <w:pPr>
        <w:pStyle w:val="Corpo"/>
        <w:rPr/>
      </w:pPr>
      <w:r>
        <w:rPr/>
      </w:r>
    </w:p>
    <w:p>
      <w:pPr>
        <w:pStyle w:val="Heading1"/>
        <w:rPr/>
      </w:pPr>
      <w:bookmarkStart w:id="25" w:name="__RefHeading___Toc144483980"/>
      <w:bookmarkStart w:id="26" w:name="sla"/>
      <w:bookmarkEnd w:id="25"/>
      <w:bookmarkEnd w:id="26"/>
      <w:r>
        <w:rPr/>
        <w:t>PADRÃO DE QUALIDADE</w:t>
      </w:r>
    </w:p>
    <w:p>
      <w:pPr>
        <w:pStyle w:val="Corpo"/>
        <w:rPr/>
      </w:pPr>
      <w:bookmarkStart w:id="27" w:name="sla"/>
      <w:bookmarkEnd w:id="27"/>
      <w:r>
        <w:rPr/>
        <w:t xml:space="preserve">A OI oferece aos clientes o mesmo padrão de qualidade de infra-estrutura existente no site de interesse, no que concerne aos recursos compartilhados: energia elétrica, ar condicionado, segurança predial.  Cabe ressaltar que não será oferecida garantia de qualidade adicional, além daquelas disponíveis. Para obter a lista de sites, basta contatar o Gerente de Contas OI. </w:t>
      </w:r>
    </w:p>
    <w:p>
      <w:pPr>
        <w:pStyle w:val="Corpo"/>
        <w:rPr/>
      </w:pPr>
      <w:r>
        <w:rPr/>
      </w:r>
    </w:p>
    <w:p>
      <w:pPr>
        <w:pStyle w:val="Heading1"/>
        <w:rPr/>
      </w:pPr>
      <w:bookmarkStart w:id="28" w:name="__RefHeading___Toc144483981"/>
      <w:bookmarkStart w:id="29" w:name="condições"/>
      <w:bookmarkStart w:id="30" w:name="_Condições_e_Restrições"/>
      <w:bookmarkEnd w:id="28"/>
      <w:bookmarkEnd w:id="30"/>
      <w:r>
        <w:rPr/>
        <w:t>CONDIÇÕES E RESTRIÇÕES QUANTO À OFERTA</w:t>
      </w:r>
      <w:bookmarkEnd w:id="29"/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O atendimento às solicitações de serviço de aluguel de infra-estrutura está condicionado à disponibilidade de recursos.  Excepcionalmente a OI poderá adequar a infra-estrutura existente para atender às necessidades do cliente mediante execução de um </w:t>
      </w:r>
      <w:r>
        <w:rPr>
          <w:u w:val="single"/>
        </w:rPr>
        <w:t>Projeto Especial</w:t>
      </w:r>
      <w:r>
        <w:rPr/>
        <w:t xml:space="preserve">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O preço associado ao Projeto Especial é baseado nos custos de obras civis e outras melhorias necessárias em aderência às necessidades do cliente.  Cada Projeto Especial possui uma estrutura de preços e custos próprios, apresentados oportunamente em proposta comercial.  </w:t>
      </w:r>
      <w:r>
        <w:br w:type="page"/>
      </w:r>
    </w:p>
    <w:p>
      <w:pPr>
        <w:pStyle w:val="Heading1"/>
        <w:rPr>
          <w:rFonts w:ascii="Tahoma" w:hAnsi="Tahoma" w:cs="Tahoma"/>
        </w:rPr>
      </w:pPr>
      <w:bookmarkStart w:id="31" w:name="__RefHeading___Toc144483982"/>
      <w:bookmarkEnd w:id="31"/>
      <w:r>
        <w:rPr>
          <w:rFonts w:cs="Tahoma" w:ascii="Tahoma" w:hAnsi="Tahoma"/>
        </w:rPr>
        <w:t>ANEXOS</w:t>
      </w:r>
    </w:p>
    <w:p>
      <w:pPr>
        <w:pStyle w:val="Heading2"/>
        <w:spacing w:lineRule="auto" w:line="360"/>
        <w:rPr/>
      </w:pPr>
      <w:bookmarkStart w:id="32" w:name="__RefHeading___Toc144483983"/>
      <w:bookmarkEnd w:id="32"/>
      <w:r>
        <w:rPr>
          <w:rFonts w:cs="Tahoma" w:ascii="Tahoma" w:hAnsi="Tahoma"/>
        </w:rPr>
        <w:t>Tabela 1: Preço por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de Área Indoor – Contratos de 12 meses</w:t>
      </w:r>
    </w:p>
    <w:p>
      <w:pPr>
        <w:pStyle w:val="Corpo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Valores mensais unitários, líquidos de tributos e expressos em Reais (R$). Os preços variam por UF, por tipo e classe do site, exceto p/ compartilhamento de infra-estrutura destinada a Unbundling.</w:t>
      </w:r>
    </w:p>
    <w:p>
      <w:pPr>
        <w:pStyle w:val="Corpo"/>
        <w:jc w:val="center"/>
        <w:rPr>
          <w:rFonts w:ascii="Arial Narrow" w:hAnsi="Arial Narrow" w:cs="Arial"/>
          <w:bCs/>
          <w:sz w:val="18"/>
          <w:szCs w:val="18"/>
          <w:lang w:val="en-US" w:eastAsia="en-US"/>
        </w:rPr>
      </w:pPr>
      <w:r>
        <w:rPr>
          <w:rFonts w:cs="Arial" w:ascii="Arial Narrow" w:hAnsi="Arial Narrow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94640</wp:posOffset>
            </wp:positionH>
            <wp:positionV relativeFrom="paragraph">
              <wp:posOffset>182245</wp:posOffset>
            </wp:positionV>
            <wp:extent cx="6305550" cy="31623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Corp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"/>
        <w:jc w:val="center"/>
        <w:rPr/>
      </w:pPr>
      <w:r>
        <w:rPr/>
        <w:drawing>
          <wp:inline distT="0" distB="0" distL="0" distR="0">
            <wp:extent cx="4878705" cy="32048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Heading2"/>
        <w:spacing w:lineRule="auto" w:line="360"/>
        <w:rPr/>
      </w:pPr>
      <w:bookmarkStart w:id="33" w:name="__RefHeading___Toc144483984"/>
      <w:bookmarkEnd w:id="33"/>
      <w:r>
        <w:rPr>
          <w:rFonts w:cs="Tahoma" w:ascii="Tahoma" w:hAnsi="Tahoma"/>
        </w:rPr>
        <w:t>Tabela 2: Preço por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de Área Indoor – Contratos de 24 meses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Valores mensais unitários, líquidos de tributos e expressos em Reais (R$). Os preços variam por UF, por tipo e classe do site, exceto p/ compartilhamento de infra-estrutura destinada a Unbundling. </w:t>
      </w:r>
    </w:p>
    <w:p>
      <w:pPr>
        <w:pStyle w:val="Corpo"/>
        <w:jc w:val="center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6570</wp:posOffset>
            </wp:positionH>
            <wp:positionV relativeFrom="paragraph">
              <wp:posOffset>186055</wp:posOffset>
            </wp:positionV>
            <wp:extent cx="6478905" cy="30670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965700" cy="32562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tabs>
          <w:tab w:val="clear" w:pos="708"/>
          <w:tab w:val="left" w:pos="4320" w:leader="none"/>
        </w:tabs>
        <w:spacing w:lineRule="auto" w:line="360"/>
        <w:jc w:val="center"/>
        <w:rPr/>
      </w:pPr>
      <w:bookmarkStart w:id="34" w:name="__RefHeading___Toc144483985"/>
      <w:bookmarkEnd w:id="34"/>
      <w:r>
        <w:rPr>
          <w:rFonts w:cs="Tahoma" w:ascii="Tahoma" w:hAnsi="Tahoma"/>
        </w:rPr>
        <w:t>Tabela 3: Preço por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de Área Indoor – Contratos de 36 meses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21005</wp:posOffset>
            </wp:positionH>
            <wp:positionV relativeFrom="paragraph">
              <wp:posOffset>553085</wp:posOffset>
            </wp:positionV>
            <wp:extent cx="6412865" cy="32575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Cs w:val="22"/>
        </w:rPr>
        <w:t xml:space="preserve">Valores mensais unitários, líquidos de tributos e expressos em Reais (R$). Os preços variam por UF, por tipo e classe do site, exceto p/ compartilhamento de infra-estrutura destinada a Unbundling. 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Corpo"/>
        <w:jc w:val="center"/>
        <w:rPr>
          <w:b/>
          <w:b/>
          <w:bCs/>
          <w:sz w:val="20"/>
          <w:lang w:val="en-US" w:eastAsia="en-US"/>
        </w:rPr>
      </w:pPr>
      <w:r>
        <w:rPr/>
        <w:drawing>
          <wp:inline distT="0" distB="0" distL="0" distR="0">
            <wp:extent cx="4991735" cy="3276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/>
      </w:pPr>
      <w:bookmarkStart w:id="35" w:name="__RefHeading___Toc144483986"/>
      <w:bookmarkEnd w:id="35"/>
      <w:r>
        <w:rPr>
          <w:rFonts w:cs="Tahoma" w:ascii="Tahoma" w:hAnsi="Tahoma"/>
        </w:rPr>
        <w:t>Tabela 4: Preço por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de Área Indoor – Contratos de 60 meses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61315</wp:posOffset>
            </wp:positionH>
            <wp:positionV relativeFrom="paragraph">
              <wp:posOffset>562610</wp:posOffset>
            </wp:positionV>
            <wp:extent cx="6353175" cy="32480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Cs w:val="22"/>
        </w:rPr>
        <w:t xml:space="preserve">Valores mensais unitários, líquidos de tributos e expressos em Reais (R$). Os preços variam por UF, por tipo e classe do site, exceto p/ compartilhamento de infra-estrutura destinada a Unbundling. </w:t>
      </w:r>
    </w:p>
    <w:p>
      <w:pPr>
        <w:pStyle w:val="Corpo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Corpo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Corpo"/>
        <w:jc w:val="center"/>
        <w:rPr/>
      </w:pPr>
      <w:r>
        <w:rPr/>
        <w:drawing>
          <wp:inline distT="0" distB="0" distL="0" distR="0">
            <wp:extent cx="4904740" cy="3219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>
          <w:rFonts w:ascii="Tahoma" w:hAnsi="Tahoma" w:cs="Tahoma"/>
        </w:rPr>
      </w:pPr>
      <w:bookmarkStart w:id="36" w:name="__RefHeading___Toc144483987"/>
      <w:bookmarkEnd w:id="36"/>
      <w:r>
        <w:rPr>
          <w:rFonts w:cs="Tahoma" w:ascii="Tahoma" w:hAnsi="Tahoma"/>
        </w:rPr>
        <w:t>Tabela 5: Preços Serviços Prediais e Área Comum: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21005</wp:posOffset>
            </wp:positionH>
            <wp:positionV relativeFrom="paragraph">
              <wp:posOffset>553085</wp:posOffset>
            </wp:positionV>
            <wp:extent cx="6477000" cy="30480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Cs w:val="22"/>
        </w:rPr>
        <w:t>Valores mensais unitários, líquidos de tributos e expressos em Reais (R$). Os preços variam por UF, por tipo e classe do site, exceto p/ compartilhamento de infra-estrutura destinada a Unbundling.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Corpo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Corpo"/>
        <w:jc w:val="center"/>
        <w:rPr>
          <w:b/>
          <w:b/>
          <w:bCs/>
          <w:sz w:val="20"/>
        </w:rPr>
      </w:pPr>
      <w:r>
        <w:rPr/>
        <w:drawing>
          <wp:inline distT="0" distB="0" distL="0" distR="0">
            <wp:extent cx="4952365" cy="3250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>
          <w:rFonts w:ascii="Tahoma" w:hAnsi="Tahoma" w:cs="Tahoma"/>
        </w:rPr>
      </w:pPr>
      <w:bookmarkStart w:id="37" w:name="__RefHeading___Toc144483988"/>
      <w:bookmarkEnd w:id="37"/>
      <w:r>
        <w:rPr>
          <w:rFonts w:cs="Tahoma" w:ascii="Tahoma" w:hAnsi="Tahoma"/>
        </w:rPr>
        <w:t>Tabela 6: Preços Outdoor, Roof Top e Torre – Contratos de 12 meses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Valores mensais líquidos de impostos, expressos em Reais (R$).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75590</wp:posOffset>
            </wp:positionH>
            <wp:positionV relativeFrom="paragraph">
              <wp:posOffset>424180</wp:posOffset>
            </wp:positionV>
            <wp:extent cx="6248400" cy="28860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Cs w:val="22"/>
        </w:rPr>
        <w:t>Os preços variam por Unidade da Federação (UF) e, exceto Torre, por tipo de site.</w:t>
      </w:r>
    </w:p>
    <w:p>
      <w:pPr>
        <w:pStyle w:val="Corpo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Corpo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lineRule="auto" w:line="360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667125" cy="3248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jc w:val="center"/>
        <w:rPr>
          <w:rFonts w:ascii="Tahoma" w:hAnsi="Tahoma" w:cs="Tahoma"/>
        </w:rPr>
      </w:pPr>
      <w:bookmarkStart w:id="38" w:name="__RefHeading___Toc144483989"/>
      <w:bookmarkEnd w:id="38"/>
      <w:r>
        <w:rPr>
          <w:rFonts w:cs="Tahoma" w:ascii="Tahoma" w:hAnsi="Tahoma"/>
        </w:rPr>
        <w:t>Tabela 7: Preços Outdoor, Roof Top e Torre – Contratos de 24 meses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Valores mensais líquidos de impostos, expressos em Reais (R$).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Os preços variam por Unidade da Federação (UF) e, exceto Torre, por tipo de site.</w:t>
      </w:r>
    </w:p>
    <w:p>
      <w:pPr>
        <w:pStyle w:val="Corpo"/>
        <w:rPr>
          <w:rFonts w:ascii="Arial" w:hAnsi="Arial" w:cs="Arial"/>
          <w:bCs/>
          <w:sz w:val="10"/>
          <w:szCs w:val="10"/>
          <w:lang w:val="en-US" w:eastAsia="en-US"/>
        </w:rPr>
      </w:pPr>
      <w:r>
        <w:rPr>
          <w:rFonts w:cs="Arial" w:ascii="Arial" w:hAnsi="Arial"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99415</wp:posOffset>
            </wp:positionH>
            <wp:positionV relativeFrom="paragraph">
              <wp:posOffset>214630</wp:posOffset>
            </wp:positionV>
            <wp:extent cx="6323965" cy="290004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jc w:val="center"/>
        <w:rPr>
          <w:rFonts w:ascii="Arial" w:hAnsi="Arial" w:cs="Arial"/>
          <w:b/>
          <w:b/>
          <w:bCs/>
          <w:sz w:val="20"/>
          <w:szCs w:val="10"/>
        </w:rPr>
      </w:pPr>
      <w:r>
        <w:rPr>
          <w:rFonts w:cs="Arial" w:ascii="Arial" w:hAnsi="Arial"/>
          <w:b/>
          <w:bCs/>
          <w:sz w:val="20"/>
          <w:szCs w:val="10"/>
        </w:rPr>
      </w:r>
    </w:p>
    <w:p>
      <w:pPr>
        <w:pStyle w:val="Heading2"/>
        <w:spacing w:lineRule="auto" w:line="360"/>
        <w:jc w:val="center"/>
        <w:rPr/>
      </w:pPr>
      <w:r>
        <w:rPr/>
        <w:drawing>
          <wp:inline distT="0" distB="0" distL="0" distR="0">
            <wp:extent cx="3609340" cy="31934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jc w:val="center"/>
        <w:rPr>
          <w:rFonts w:ascii="Tahoma" w:hAnsi="Tahoma" w:cs="Tahoma"/>
        </w:rPr>
      </w:pPr>
      <w:bookmarkStart w:id="39" w:name="__RefHeading___Toc144483990"/>
      <w:bookmarkEnd w:id="39"/>
      <w:r>
        <w:rPr>
          <w:rFonts w:cs="Tahoma" w:ascii="Tahoma" w:hAnsi="Tahoma"/>
        </w:rPr>
        <w:t>Tabela 8: Preços Outdoor, Roof Top e Torre – Contratos de 36 meses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Valores mensais líquidos de impostos, expressos em Reais (R$).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21005</wp:posOffset>
            </wp:positionH>
            <wp:positionV relativeFrom="paragraph">
              <wp:posOffset>386080</wp:posOffset>
            </wp:positionV>
            <wp:extent cx="6496050" cy="30384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Cs w:val="22"/>
        </w:rPr>
        <w:t>Os preços variam por Unidade da Federação (UF) e, exceto Torre,  por tipo de site.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Corpo"/>
        <w:jc w:val="center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Heading2"/>
        <w:spacing w:lineRule="auto" w:line="360"/>
        <w:jc w:val="center"/>
        <w:rPr/>
      </w:pPr>
      <w:r>
        <w:rPr/>
        <w:drawing>
          <wp:inline distT="0" distB="0" distL="0" distR="0">
            <wp:extent cx="3657600" cy="32391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jc w:val="center"/>
        <w:rPr>
          <w:rFonts w:ascii="Tahoma" w:hAnsi="Tahoma" w:cs="Tahoma"/>
        </w:rPr>
      </w:pPr>
      <w:bookmarkStart w:id="40" w:name="__RefHeading___Toc144483991"/>
      <w:bookmarkEnd w:id="40"/>
      <w:r>
        <w:rPr>
          <w:rFonts w:cs="Tahoma" w:ascii="Tahoma" w:hAnsi="Tahoma"/>
        </w:rPr>
        <w:t>Tabela 9: Preços Outdoor, Roof Top e Torre – Contratos de 60 meses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Valores mensais líquidos de impostos, expressos em Reais (R$).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Os preços variam por Unidade da Federação (UF) e, exceto Torre, por tipo de site.</w:t>
      </w:r>
    </w:p>
    <w:p>
      <w:pPr>
        <w:pStyle w:val="Corpo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Corpo"/>
        <w:rPr>
          <w:rFonts w:ascii="Arial" w:hAnsi="Arial" w:cs="Arial"/>
          <w:bCs/>
          <w:sz w:val="10"/>
          <w:szCs w:val="10"/>
          <w:lang w:val="en-US" w:eastAsia="en-US"/>
        </w:rPr>
      </w:pPr>
      <w:r>
        <w:rPr>
          <w:rFonts w:cs="Arial" w:ascii="Arial" w:hAnsi="Arial"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32740</wp:posOffset>
            </wp:positionH>
            <wp:positionV relativeFrom="paragraph">
              <wp:posOffset>120015</wp:posOffset>
            </wp:positionV>
            <wp:extent cx="6334125" cy="302831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lineRule="auto" w:line="360"/>
        <w:jc w:val="center"/>
        <w:rPr>
          <w:rFonts w:ascii="Comic Sans MS" w:hAnsi="Comic Sans MS" w:cs="Comic Sans MS"/>
        </w:rPr>
      </w:pPr>
      <w:bookmarkStart w:id="41" w:name="preço"/>
      <w:bookmarkEnd w:id="41"/>
      <w:r>
        <w:rPr/>
        <w:drawing>
          <wp:inline distT="0" distB="0" distL="0" distR="0">
            <wp:extent cx="3586480" cy="31705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jc w:val="center"/>
        <w:rPr>
          <w:rFonts w:ascii="Tahoma" w:hAnsi="Tahoma" w:cs="Tahoma"/>
        </w:rPr>
      </w:pPr>
      <w:bookmarkStart w:id="42" w:name="__RefHeading___Toc144483992"/>
      <w:bookmarkEnd w:id="42"/>
      <w:r>
        <w:rPr>
          <w:rFonts w:cs="Tahoma" w:ascii="Tahoma" w:hAnsi="Tahoma"/>
        </w:rPr>
        <w:t>Tabela 10: Climatização e Energia Elétrica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Valores mensais unitários, líquidos de tributos e expressos em Reais (R$).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47040</wp:posOffset>
            </wp:positionH>
            <wp:positionV relativeFrom="paragraph">
              <wp:posOffset>424180</wp:posOffset>
            </wp:positionV>
            <wp:extent cx="6471285" cy="30861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Cs w:val="22"/>
        </w:rPr>
        <w:t>Os preços variam por Unidade da Federação (UF) e por tipo de site.</w:t>
      </w:r>
    </w:p>
    <w:p>
      <w:pPr>
        <w:pStyle w:val="Corpo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Corpo"/>
        <w:spacing w:before="0" w:after="6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  <w:bookmarkStart w:id="43" w:name="_Preços_Colocation_–"/>
      <w:bookmarkStart w:id="44" w:name="_Preços_Colocation_–"/>
      <w:bookmarkEnd w:id="44"/>
    </w:p>
    <w:sectPr>
      <w:headerReference w:type="default" r:id="rId26"/>
      <w:footerReference w:type="default" r:id="rId27"/>
      <w:type w:val="nextPage"/>
      <w:pgSz w:w="11906" w:h="16838"/>
      <w:pgMar w:left="1814" w:right="1191" w:gutter="0" w:header="680" w:top="16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Helvetica" w:ascii="Helvetica" w:hAnsi="Helvetica"/>
        <w:b/>
        <w:bCs/>
        <w:sz w:val="16"/>
      </w:rPr>
      <w:t>COMPARTILHAMENTO DE INFRA-ESTRUTURA 2009</w:t>
    </w:r>
    <w:r>
      <w:rPr>
        <w:rStyle w:val="PageNumber"/>
        <w:rFonts w:cs="Verdana" w:ascii="Verdana" w:hAnsi="Verdana"/>
        <w:b/>
        <w:bCs/>
        <w:sz w:val="16"/>
      </w:rPr>
      <w:t xml:space="preserve">                                   Pág. </w:t>
    </w:r>
    <w:r>
      <w:rPr>
        <w:rStyle w:val="PageNumber"/>
        <w:rFonts w:cs="Verdana" w:ascii="Verdana" w:hAnsi="Verdana"/>
        <w:b/>
        <w:bCs/>
        <w:sz w:val="16"/>
      </w:rPr>
      <w:fldChar w:fldCharType="begin"/>
    </w:r>
    <w:r>
      <w:rPr>
        <w:rStyle w:val="PageNumber"/>
        <w:sz w:val="16"/>
        <w:b/>
        <w:bCs/>
        <w:rFonts w:cs="Verdana" w:ascii="Verdana" w:hAnsi="Verdana"/>
      </w:rPr>
      <w:instrText xml:space="preserve"> PAGE </w:instrText>
    </w:r>
    <w:r>
      <w:rPr>
        <w:rStyle w:val="PageNumber"/>
        <w:sz w:val="16"/>
        <w:b/>
        <w:bCs/>
        <w:rFonts w:cs="Verdana" w:ascii="Verdana" w:hAnsi="Verdana"/>
      </w:rPr>
      <w:fldChar w:fldCharType="separate"/>
    </w:r>
    <w:r>
      <w:rPr>
        <w:rStyle w:val="PageNumber"/>
        <w:sz w:val="16"/>
        <w:b/>
        <w:bCs/>
        <w:rFonts w:cs="Verdana" w:ascii="Verdana" w:hAnsi="Verdana"/>
      </w:rPr>
      <w:t>23</w:t>
    </w:r>
    <w:r>
      <w:rPr>
        <w:rStyle w:val="PageNumber"/>
        <w:sz w:val="16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6"/>
        <w:lang w:val="en-US"/>
      </w:rPr>
      <w:t xml:space="preserve"> 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Verdana" w:hAnsi="Verdana" w:cs="Verdana"/>
        <w:b/>
        <w:b/>
        <w:bCs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5041900</wp:posOffset>
          </wp:positionH>
          <wp:positionV relativeFrom="paragraph">
            <wp:posOffset>-54610</wp:posOffset>
          </wp:positionV>
          <wp:extent cx="444500" cy="492125"/>
          <wp:effectExtent l="0" t="0" r="0" b="0"/>
          <wp:wrapTopAndBottom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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omic Sans MS" w:hAnsi="Comic Sans MS" w:cs="Comic Sans MS"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3399"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widowControl w:val="false"/>
      <w:spacing w:lineRule="auto" w:line="264" w:before="0" w:after="60"/>
      <w:jc w:val="both"/>
    </w:pPr>
    <w:rPr>
      <w:rFonts w:ascii="Tahoma" w:hAnsi="Tahoma" w:cs="Tahoma"/>
      <w:sz w:val="22"/>
      <w:szCs w:val="20"/>
    </w:rPr>
  </w:style>
  <w:style w:type="paragraph" w:styleId="Bullet1">
    <w:name w:val="bullet1"/>
    <w:basedOn w:val="Corpo"/>
    <w:qFormat/>
    <w:pPr>
      <w:numPr>
        <w:ilvl w:val="0"/>
        <w:numId w:val="7"/>
      </w:numPr>
    </w:pPr>
    <w:rPr/>
  </w:style>
  <w:style w:type="paragraph" w:styleId="Bullet2">
    <w:name w:val="bullet2"/>
    <w:basedOn w:val="Bullet1"/>
    <w:qFormat/>
    <w:pPr>
      <w:numPr>
        <w:ilvl w:val="0"/>
        <w:numId w:val="2"/>
      </w:numPr>
    </w:pPr>
    <w:rPr>
      <w:rFonts w:ascii="Times New Roman" w:hAnsi="Times New Roman"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8892" w:leader="dot"/>
      </w:tabs>
      <w:spacing w:before="120" w:after="0"/>
    </w:pPr>
    <w:rPr>
      <w:rFonts w:ascii="Tahoma" w:hAnsi="Tahoma" w:cs="Tahoma"/>
      <w:b/>
      <w:bCs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Figura">
    <w:name w:val="figura"/>
    <w:basedOn w:val="Corpo"/>
    <w:qFormat/>
    <w:pPr>
      <w:keepNext w:val="true"/>
      <w:spacing w:before="240" w:after="12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7:00Z</dcterms:created>
  <dc:creator>TELEMAR</dc:creator>
  <dc:description/>
  <dc:language>en-US</dc:language>
  <cp:lastModifiedBy>MARCOS MIERTSCHINK</cp:lastModifiedBy>
  <dcterms:modified xsi:type="dcterms:W3CDTF">2010-12-30T11:07:00Z</dcterms:modified>
  <cp:revision>2</cp:revision>
  <dc:subject/>
  <dc:title>Colocation 2004</dc:title>
</cp:coreProperties>
</file>