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western"/>
        <w:spacing w:before="0" w:after="280"/>
        <w:ind w:left="709" w:hanging="0"/>
        <w:rPr>
          <w:rFonts w:ascii="Verdana" w:hAnsi="Verdana" w:cs="Verdana"/>
          <w:color w:val="333333"/>
          <w:sz w:val="18"/>
          <w:szCs w:val="18"/>
        </w:rPr>
      </w:pPr>
      <w:r>
        <w:rPr/>
        <w:t>Mikrotik funcionando 3 placas de redes (com a placa de rede que vai para a Debian (ip=192.168.10.1/30)</w:t>
        <w:br/>
        <w:t>1 Debian Com 1 placa de rede editado assim (ip=192.168.10.2/mask=255.255.255.255.252/gw q eo mikrotik=192.168.10.1/dns use seu endereço de dns)</w:t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</w:rPr>
      </w:pPr>
      <w:r>
        <w:rPr/>
        <w:t>Essa regra e para o mikrotik conversar com a Debian</w:t>
        <w:br/>
        <w:br/>
        <w:t xml:space="preserve">Vá em Firewall, dentro da aba NAT, clique em + , na janela a seguir, na primeira aba chamada GENERAL, no campo CHAIN escolha a opção SRCNAT, na opção SRC. ADDRESS coloque 192.168.10.1/30, vá até a aba ACTION E selecione MASQUERADE. </w:t>
        <w:br/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# apt-get update</w:t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#apt-get install ssh</w:t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#apt-get install apache2</w:t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# apr-get install squid</w:t>
      </w:r>
    </w:p>
    <w:p>
      <w:pPr>
        <w:pStyle w:val="Ecxwestern"/>
        <w:spacing w:before="280" w:after="0"/>
        <w:ind w:left="709" w:hanging="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# </w:t>
      </w:r>
      <w:r>
        <w:rPr>
          <w:rFonts w:cs="Segoe UI" w:ascii="Segoe UI" w:hAnsi="Segoe UI"/>
          <w:color w:val="000000"/>
          <w:sz w:val="23"/>
          <w:szCs w:val="23"/>
        </w:rPr>
        <w:t>rm -f /etc/squid/squid.conf</w:t>
      </w:r>
    </w:p>
    <w:p>
      <w:pPr>
        <w:pStyle w:val="Ecxwestern"/>
        <w:spacing w:before="280" w:after="0"/>
        <w:ind w:left="709" w:hanging="0"/>
        <w:rPr/>
      </w:pPr>
      <w:r>
        <w:rPr>
          <w:rFonts w:cs="Segoe UI" w:ascii="Segoe UI" w:hAnsi="Segoe UI"/>
          <w:color w:val="000000"/>
          <w:sz w:val="23"/>
          <w:szCs w:val="23"/>
        </w:rPr>
        <w:t># nano /etc/squid/squid.conf</w:t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Segoe UI" w:ascii="Segoe UI" w:hAnsi="Segoe UI"/>
          <w:color w:val="000000"/>
          <w:sz w:val="23"/>
          <w:szCs w:val="23"/>
        </w:rPr>
        <w:t>Copie o script abaixo  e cole dentro do arquivo (nano) que vc abriu</w:t>
      </w:r>
    </w:p>
    <w:p>
      <w:pPr>
        <w:pStyle w:val="Ecxwestern"/>
        <w:spacing w:before="280" w:after="0"/>
        <w:ind w:left="709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Ecxwestern"/>
        <w:spacing w:before="280" w:after="0"/>
        <w:ind w:left="709" w:hanging="0"/>
        <w:rPr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http_port 3128 transparent</w:t>
        <w:br/>
        <w:t>visible_hostname gdh</w:t>
      </w:r>
    </w:p>
    <w:p>
      <w:pPr>
        <w:pStyle w:val="Ecxwestern"/>
        <w:spacing w:before="280" w:after="0"/>
        <w:ind w:left="709" w:hanging="0"/>
        <w:rPr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cache_mem 512 MB</w:t>
        <w:br/>
        <w:t>maximum_object_size_in_memory 128 KB</w:t>
        <w:br/>
        <w:t>maximum_object_size 700 MB</w:t>
        <w:br/>
        <w:t>minimum_object_size 0 KB</w:t>
        <w:br/>
        <w:t>cache_swap_low 90</w:t>
        <w:br/>
        <w:t>cache_swap_high 95</w:t>
        <w:br/>
        <w:t>cache_dir ufs /var/spool/squid 20480 16 256</w:t>
        <w:br/>
        <w:t>cache_access_log /var/log/squid/access.log</w:t>
        <w:br/>
        <w:t>refresh_pattern ^ftp: 15 20% 2280</w:t>
        <w:br/>
        <w:t>refresh_pattern ^gopher: 15 0% 2280</w:t>
        <w:br/>
        <w:t>refresh_pattern . 15 20% 2280</w:t>
      </w:r>
    </w:p>
    <w:p>
      <w:pPr>
        <w:pStyle w:val="Ecxwestern"/>
        <w:spacing w:before="280" w:after="0"/>
        <w:ind w:left="709" w:hanging="0"/>
        <w:rPr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acl all src 0.0.0.0/0.0.0.0</w:t>
        <w:br/>
        <w:t>acl manager proto cache_object</w:t>
        <w:br/>
        <w:t>acl localhost src 127.0.0.1/255.255.255.255</w:t>
        <w:br/>
        <w:t>acl SSL_ports port 443 563</w:t>
        <w:br/>
        <w:t>acl Safe_ports port 21 80 443 563 70 210 280 488 59 777 901 1025-65535</w:t>
        <w:br/>
        <w:t>acl purge method PURGE</w:t>
        <w:br/>
        <w:t>acl CONNECT method CONNECT</w:t>
      </w:r>
    </w:p>
    <w:p>
      <w:pPr>
        <w:pStyle w:val="Ecxwestern"/>
        <w:spacing w:before="280" w:after="0"/>
        <w:ind w:left="709" w:hanging="0"/>
        <w:rPr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http_access allow manager localhost</w:t>
        <w:br/>
        <w:t>http_access deny manager</w:t>
        <w:br/>
        <w:t>http_access allow purge localhost</w:t>
        <w:br/>
        <w:t>http_access deny purge</w:t>
        <w:br/>
        <w:t>http_access deny !Safe_ports</w:t>
        <w:br/>
        <w:t>http_access deny CONNECT !SSL_ports</w:t>
      </w:r>
    </w:p>
    <w:p>
      <w:pPr>
        <w:pStyle w:val="Ecxwestern"/>
        <w:spacing w:before="280" w:after="0"/>
        <w:ind w:left="709" w:hanging="0"/>
        <w:rPr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  <w:t>acl redelocal src 192.168.1.0/24 troque pela range dos seu clients e apague o comenterio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br/>
      </w:r>
      <w:r>
        <w:rPr>
          <w:rFonts w:cs="Verdana" w:ascii="Verdana" w:hAnsi="Verdana"/>
          <w:color w:val="333333"/>
          <w:sz w:val="18"/>
          <w:szCs w:val="18"/>
          <w:lang w:val="en-US"/>
        </w:rPr>
        <w:t>http_access allow localhost</w:t>
        <w:br/>
        <w:t>http_access allow redelocal</w:t>
        <w:br/>
        <w:t>http_access deny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ve e sa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oras regras proxy rodar</w:t>
      </w:r>
    </w:p>
    <w:p>
      <w:pPr>
        <w:pStyle w:val="Normal"/>
        <w:rPr>
          <w:lang w:val="en-US"/>
        </w:rPr>
      </w:pPr>
      <w:r>
        <w:rPr>
          <w:lang w:val="en-US"/>
        </w:rPr>
        <w:t>#  Cd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</w:t>
      </w:r>
      <w:r>
        <w:rPr>
          <w:rFonts w:cs="Segoe UI" w:ascii="Segoe UI" w:hAnsi="Segoe UI"/>
          <w:color w:val="000000"/>
          <w:sz w:val="23"/>
          <w:szCs w:val="23"/>
          <w:lang w:val="en-US"/>
        </w:rPr>
        <w:t>chown -R proxy.proxy /var/log/squid /var/spool/squid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#nano /etc/rc.local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Edite assim: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!/bin/sh -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 rc.loc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 This script is executed at the end of each multiuser runleve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 Make sure that the script will "exit 0" on success or any oth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 value on erro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 In order to enable or disable this script just change the executi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# bit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 By default this script does nothin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iptables -A INPUT -i eht0 -p tcp --dport 3128 -j ACCEP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iptables -t nat -A PREROUTING -i eth0 -p tcp --dport 80 -j REDIRECT --to-port 312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exit 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agora vai faz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3"/>
          <w:szCs w:val="23"/>
        </w:rPr>
        <w:t>#nano /etc/squid/squid.conf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la em cima tem assim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http_port 3128 transpare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visible_hostname gd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aonde ta escrito gdh se vai colocar o nome do seu prove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salva  Ctrl+o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eastAsia="Segoe UI" w:cs="Segoe UI" w:ascii="Segoe UI" w:hAnsi="Segoe UI"/>
          <w:color w:val="000000"/>
          <w:sz w:val="23"/>
          <w:szCs w:val="23"/>
        </w:rPr>
        <w:t xml:space="preserve"> </w:t>
      </w:r>
      <w:r>
        <w:rPr>
          <w:rFonts w:cs="Segoe UI" w:ascii="Segoe UI" w:hAnsi="Segoe UI"/>
          <w:color w:val="000000"/>
          <w:sz w:val="23"/>
          <w:szCs w:val="23"/>
        </w:rPr>
        <w:t>sair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depoi digite: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 /etc/init.d/squid restart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/etc/init.d/rc.local stop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  <w:t># reboot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  <w:lang w:val="en-US"/>
        </w:rPr>
      </w:pPr>
      <w:r>
        <w:rPr>
          <w:rFonts w:cs="Segoe UI" w:ascii="Segoe UI" w:hAnsi="Segoe UI"/>
          <w:color w:val="000000"/>
          <w:sz w:val="23"/>
          <w:szCs w:val="23"/>
          <w:lang w:val="en-US"/>
        </w:rPr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Regras do MK 2.9.27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Essa regras e só pra quem usa hotspot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/>
      </w:pPr>
      <w:r>
        <w:rPr/>
        <w:t>se vai em ip firewall nat add -&gt; chain=pre-hotspot src-address=IP da Rede dos Clientes Protocol=6(tcp) Dst.Port=80 In. interface=Interface dos clientes " Na guia Extra va em Hotspot e selecione a opção "auth" e na guia Action deixei em Action=redirect To Ports=Porta do Web-pr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P &gt; WEB PROXY&gt; SETTINGS</w:t>
        <w:br/>
        <w:br/>
        <w:t>port:3128</w:t>
        <w:br/>
        <w:t>parent proxy:192.168.10.2</w:t>
        <w:br/>
        <w:t>parent port proxy:3128</w:t>
        <w:br/>
        <w:t>cache driver:system</w:t>
        <w:br/>
        <w:t>cache adriministrador"sua preferencia"</w:t>
        <w:br/>
        <w:t>max. cache size:no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6:00Z</dcterms:created>
  <dc:creator>rafael</dc:creator>
  <dc:description/>
  <cp:keywords/>
  <dc:language>en-US</dc:language>
  <cp:lastModifiedBy>rafael</cp:lastModifiedBy>
  <dcterms:modified xsi:type="dcterms:W3CDTF">2011-01-31T21:29:00Z</dcterms:modified>
  <cp:revision>9</cp:revision>
  <dc:subject/>
  <dc:title>http_port 3128 transparent</dc:title>
</cp:coreProperties>
</file>