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ecei a usar o radio móbile grassas ao excelente passo a passo produzido pelo Alam dias a quem muito agradeço, este passo a passo e uma humilde contribuição, agradeço ao amigo jonhi carmona que foi quem me passo este interessante modo de aumentar a definição dos mapas do radio móbile.</w:t>
      </w:r>
    </w:p>
    <w:p>
      <w:pPr>
        <w:pStyle w:val="Normal"/>
        <w:jc w:val="center"/>
        <w:rPr/>
      </w:pPr>
      <w:r>
        <w:rPr/>
        <w:t>Bem vamos lá, estou partindo do principio que quem estiver lendo este manual já seja usuário do radio moblie, e tenha lido o manual do alam dias</w:t>
      </w:r>
    </w:p>
    <w:p>
      <w:pPr>
        <w:pStyle w:val="Normal"/>
        <w:jc w:val="center"/>
        <w:rPr/>
      </w:pPr>
      <w:r>
        <w:rPr/>
        <w:t>Vamos lá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1675" cy="528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) o primeiro passo e desmarcar a alterar a opção gotopo30 que seria padrao para usar os mapas do gotopo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pção 01 mudamos de gotopo30 para srtm e deixamos a opção driver or pat , que antes estava c:\maps , agora deixamos em c:\Arquivos de programas\Radio Mobile\SR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)marque estas duas opções aqui no campo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)no campo 03 heigt colocamos o valor que nos convenha em km`s no meu saco optei por 40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)agora  só dar ex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1675" cy="528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)Na  opção  05 você devera marcar landsat e na opção 06 vc poderá alterar o brilho e contraste do map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) dar clica em draw e depois e só esperar ele carregara o mapa da Internet. Isso pode demorar dependendo da distancia em km`s que vc colocou pra visual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 antes dele carregar e atualizar o mapa.</w:t>
      </w:r>
    </w:p>
    <w:p>
      <w:pPr>
        <w:pStyle w:val="Normal"/>
        <w:rPr/>
      </w:pPr>
      <w:r>
        <w:rPr/>
        <w:drawing>
          <wp:inline distT="0" distB="0" distL="0" distR="0">
            <wp:extent cx="7051675" cy="528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e o mesmo que apareceria com os mapas gotopo30, agora veja a diferença com srtm, realmente e imcompraravelmente melhor e mais detalhado, compare.</w:t>
      </w:r>
    </w:p>
    <w:p>
      <w:pPr>
        <w:pStyle w:val="Normal"/>
        <w:rPr/>
      </w:pPr>
      <w:r>
        <w:rPr/>
        <w:drawing>
          <wp:inline distT="0" distB="0" distL="0" distR="0">
            <wp:extent cx="7051675" cy="528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o ter ajudado a todos, esta liberado todo tipo de alteração e reprodução deste passo a passo, o conhecimento e para ser passado adian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10:00Z</dcterms:created>
  <dc:creator>Este</dc:creator>
  <dc:description/>
  <dc:language>en-US</dc:language>
  <cp:lastModifiedBy>Este</cp:lastModifiedBy>
  <dcterms:modified xsi:type="dcterms:W3CDTF">2007-04-17T12:49:00Z</dcterms:modified>
  <cp:revision>2</cp:revision>
  <dc:subject/>
  <dc:title>Comecei a usar o radio móbile grassas ao excelente passo a passo produzido pelo Alam dias a quem muito agradeço, este passo a </dc:title>
</cp:coreProperties>
</file>