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4" w:type="dxa"/>
        <w:jc w:val="left"/>
        <w:tblInd w:w="-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180"/>
        <w:gridCol w:w="1243"/>
        <w:gridCol w:w="556"/>
        <w:gridCol w:w="444"/>
        <w:gridCol w:w="1537"/>
        <w:gridCol w:w="371"/>
        <w:gridCol w:w="997"/>
        <w:gridCol w:w="73"/>
        <w:gridCol w:w="1439"/>
      </w:tblGrid>
      <w:tr>
        <w:trPr>
          <w:trHeight w:val="255" w:hRule="atLeast"/>
        </w:trPr>
        <w:tc>
          <w:tcPr>
            <w:tcW w:w="6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Código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Switch HP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 xml:space="preserve">VALOR 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À VISTA</w:t>
            </w:r>
          </w:p>
        </w:tc>
      </w:tr>
      <w:tr>
        <w:trPr>
          <w:trHeight w:val="255" w:hRule="atLeast"/>
        </w:trPr>
        <w:tc>
          <w:tcPr>
            <w:tcW w:w="6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7/30/60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Switch Moduláveis alcance de 200mts</w:t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1600E-E/4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Switch HPN 4 portas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039,06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954,00 </w:t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1600E-E/8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Switch HPN 8 porta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441,06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272,00 </w:t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1600E-E/12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Switch HPN 12 portas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789,06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515,80 </w:t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1600E-E/16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Switch HPN 16 portas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2.164,06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833,80 </w:t>
            </w:r>
          </w:p>
        </w:tc>
      </w:tr>
      <w:tr>
        <w:trPr>
          <w:trHeight w:val="255" w:hRule="atLeast"/>
        </w:trPr>
        <w:tc>
          <w:tcPr>
            <w:tcW w:w="1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Switch Sub-Equipados alcance de 200mts</w:t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1600E-ES/4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Switch HPN Sub-equipado 4Pts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938,13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848,00 </w:t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1600E-ES/8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Switch HPN Sub-equipado 8Pts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175,63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166,00 </w:t>
            </w:r>
          </w:p>
        </w:tc>
      </w:tr>
      <w:tr>
        <w:trPr>
          <w:trHeight w:val="255" w:hRule="atLeast"/>
        </w:trPr>
        <w:tc>
          <w:tcPr>
            <w:tcW w:w="1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Switch Moduláveis alcance de 600mts</w:t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1600E-EL/4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Switch HPN Long Run 4Pts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142,96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123,60 </w:t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1600E-EL/8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Switch HPN Long Run 8Pts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585,17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473,40 </w:t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1600E-EL/12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Switch HPN Long Run 12Pts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967,96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823,20 </w:t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1600E-EL/16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Switch HPN Long Run 16Pts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2.380,47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2.173,00 </w:t>
            </w:r>
          </w:p>
        </w:tc>
      </w:tr>
      <w:tr>
        <w:trPr>
          <w:trHeight w:val="255" w:hRule="atLeast"/>
        </w:trPr>
        <w:tc>
          <w:tcPr>
            <w:tcW w:w="1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Código</w:t>
            </w:r>
          </w:p>
        </w:tc>
        <w:tc>
          <w:tcPr>
            <w:tcW w:w="39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Equipamentos complementares HPNA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 xml:space="preserve">VALOR 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À VISTA</w:t>
            </w:r>
          </w:p>
        </w:tc>
      </w:tr>
      <w:tr>
        <w:trPr>
          <w:trHeight w:val="255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7/30/6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400M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Módulo de Expansão 04 Portas do CTS 1600E-E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R$    37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318,00 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500E-4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Hub HPN 4 portas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299,0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189,74 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CTS 500E-R 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 xml:space="preserve">Conversor HPN - Ethernet 10 ( mult. </w:t>
            </w:r>
            <w:r>
              <w:rPr>
                <w:rFonts w:cs="Arial" w:ascii="Verdana" w:hAnsi="Verdana"/>
                <w:color w:val="444444"/>
                <w:sz w:val="20"/>
                <w:szCs w:val="20"/>
                <w:shd w:fill="FFFFFF" w:val="clear"/>
                <w:lang w:val="en-US"/>
              </w:rPr>
              <w:t>mac address)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160,31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132,50 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500E-RU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onversor HPN - Eth. 10/100 ( bridge), aliment. via USB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155,31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127,50 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500U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 xml:space="preserve">Conversor USB/HPN - Ethernet 10 ( mult. </w:t>
            </w:r>
            <w:r>
              <w:rPr>
                <w:rFonts w:cs="Arial" w:ascii="Verdana" w:hAnsi="Verdana"/>
                <w:color w:val="444444"/>
                <w:sz w:val="20"/>
                <w:szCs w:val="20"/>
                <w:shd w:fill="FFFFFF" w:val="clear"/>
                <w:lang w:val="en-US"/>
              </w:rPr>
              <w:t>mac address)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120,0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100,00 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CTS 500ER-L 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 xml:space="preserve">Conversor HPN Long Run - Ethernet 10/100 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176,3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146,28 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CTS 500E-RLU 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Conversor HPN Long Run c/ cabo USB- Ethernet 10/1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171,3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141,28 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400M-L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Módulo de Expansão4 Portas do CTS 1600E-EL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412,5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349,80 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500P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Placa HPN - PCI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   62,9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  55,12 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500F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Fonte do CTS 500E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   25,0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  25,00 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1600F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Fonte do CTS 1600E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   60,0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  60,00 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Hack 19"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Hack 19" para Armanezamento do Switch HPNA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371,3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371,34 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aboConector/P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abo Conector/Plug USB/P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   18,0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  15,00 </w:t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H20EX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Placa Expansora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360,0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339,20 </w:t>
            </w:r>
          </w:p>
        </w:tc>
      </w:tr>
      <w:tr>
        <w:trPr>
          <w:trHeight w:val="255" w:hRule="atLeast"/>
        </w:trPr>
        <w:tc>
          <w:tcPr>
            <w:tcW w:w="1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Código</w:t>
            </w:r>
          </w:p>
        </w:tc>
        <w:tc>
          <w:tcPr>
            <w:tcW w:w="22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F.O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Equipamento Fibra Ópt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 xml:space="preserve">VALOR 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À VISTA</w:t>
            </w:r>
          </w:p>
        </w:tc>
      </w:tr>
      <w:tr>
        <w:trPr>
          <w:trHeight w:val="255" w:hRule="atLeast"/>
        </w:trPr>
        <w:tc>
          <w:tcPr>
            <w:tcW w:w="4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7/30/60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2501-LX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Switch conversor de mídia monomo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125,00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810,00 </w:t>
            </w:r>
          </w:p>
        </w:tc>
      </w:tr>
      <w:tr>
        <w:trPr>
          <w:trHeight w:val="255" w:hRule="atLeast"/>
        </w:trPr>
        <w:tc>
          <w:tcPr>
            <w:tcW w:w="4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500E-F LX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onversor de mídia monomo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550,00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320,00 </w:t>
            </w:r>
          </w:p>
        </w:tc>
      </w:tr>
      <w:tr>
        <w:trPr>
          <w:trHeight w:val="255" w:hRule="atLeast"/>
        </w:trPr>
        <w:tc>
          <w:tcPr>
            <w:tcW w:w="1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Código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Linha SDSL - Descriçã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 xml:space="preserve">VALOR 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À VISTA</w:t>
            </w:r>
          </w:p>
        </w:tc>
      </w:tr>
      <w:tr>
        <w:trPr>
          <w:trHeight w:val="255" w:hRule="atLeast"/>
        </w:trPr>
        <w:tc>
          <w:tcPr>
            <w:tcW w:w="6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7/30/60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1000/1001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Modem SDSL Dados 144, 256, 512Kb ou 1, 168 Mb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771,58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550,00 </w:t>
            </w:r>
          </w:p>
        </w:tc>
      </w:tr>
      <w:tr>
        <w:trPr>
          <w:trHeight w:val="255" w:hRule="atLeast"/>
        </w:trPr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1500/1501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Modem SDSL Voz/Dados 1,168 Mb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975,00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690,00 </w:t>
            </w:r>
          </w:p>
        </w:tc>
      </w:tr>
      <w:tr>
        <w:trPr>
          <w:trHeight w:val="255" w:hRule="atLeast"/>
        </w:trPr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1004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Modem SDSL Dados DSLAN 144, 256, 512Kb,1. 168 Mb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2.490,11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048,34 </w:t>
            </w:r>
          </w:p>
        </w:tc>
      </w:tr>
      <w:tr>
        <w:trPr>
          <w:trHeight w:val="255" w:hRule="atLeast"/>
        </w:trPr>
        <w:tc>
          <w:tcPr>
            <w:tcW w:w="1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Código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Equipamentos Complementare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 xml:space="preserve">VALOR 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À VISTA</w:t>
            </w:r>
          </w:p>
        </w:tc>
      </w:tr>
      <w:tr>
        <w:trPr>
          <w:trHeight w:val="255" w:hRule="atLeast"/>
        </w:trPr>
        <w:tc>
          <w:tcPr>
            <w:tcW w:w="6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7/30/60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2111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WatchDo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265,00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265,00 </w:t>
            </w:r>
          </w:p>
        </w:tc>
      </w:tr>
      <w:tr>
        <w:trPr>
          <w:trHeight w:val="255" w:hRule="atLeast"/>
        </w:trPr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410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ATA VoIP CTS4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320,00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245,00 </w:t>
            </w:r>
          </w:p>
        </w:tc>
      </w:tr>
      <w:tr>
        <w:trPr>
          <w:trHeight w:val="255" w:hRule="atLeast"/>
        </w:trPr>
        <w:tc>
          <w:tcPr>
            <w:tcW w:w="6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2507 7 pt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Switch Ethernet 10/100BaseTx gerenciáv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413,40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295,00 </w:t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  <w:t> </w:t>
      </w:r>
    </w:p>
    <w:tbl>
      <w:tblPr>
        <w:tblW w:w="11384" w:type="dxa"/>
        <w:jc w:val="left"/>
        <w:tblInd w:w="-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261"/>
        <w:gridCol w:w="3959"/>
        <w:gridCol w:w="2076"/>
        <w:gridCol w:w="1343"/>
      </w:tblGrid>
      <w:tr>
        <w:trPr>
          <w:trHeight w:val="255" w:hRule="atLeast"/>
        </w:trPr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Código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Linha HPN V3 Coaxi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 xml:space="preserve">VALOR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À VISTA</w:t>
            </w:r>
          </w:p>
        </w:tc>
      </w:tr>
      <w:tr>
        <w:trPr>
          <w:trHeight w:val="255" w:hRule="atLeas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0"/>
                <w:szCs w:val="20"/>
              </w:rPr>
              <w:t>7/30/6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3501E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Switch Master Coaxi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 1.10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R$    88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TS 3500E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Conversor Ethernet/Coaxia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R$    35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R$    2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26:00Z</dcterms:created>
  <dc:creator>Rafah</dc:creator>
  <dc:description/>
  <dc:language>en-US</dc:language>
  <cp:lastModifiedBy>Rafah</cp:lastModifiedBy>
  <dcterms:modified xsi:type="dcterms:W3CDTF">2008-04-06T16:29:00Z</dcterms:modified>
  <cp:revision>1</cp:revision>
  <dc:subject/>
  <dc:title>Código</dc:title>
</cp:coreProperties>
</file>