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   ;;; Redireciona HTTP para WebProx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chain=hs-auth action=redirect to-ports=3131 src-address=172.0.0.0/16 dst-port=80 protocol=tcp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  ;;; Conectividade Social Caixa Economia Federa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chain=dstnat action=accept dst-address=200.201.174.0/24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   chain=dstnat action=accept dst-address=200.201.173.0/24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   chain=dstnat action=accept dst-address=200.201.160.0/24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   chain=dstnat action=accept dst-address=200.201.166.0/24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   ;;; Libera Radio UO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chain=dstnat action=accept dst-address=200.221.0.0/16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   ;;; Masquerade hotspo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chain=srcnat action=masquerade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   ;;; place hotspot rules he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chain=unused-hs-chain action=passthrough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8   chain=dstnat action=dst-nat to-addresses=192.168.5.10 to-ports=5900 dst-address=200.164.234.229 dst-port=5900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rotocol=tcp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9 X chain=dstnat action=accept dst-address=200.164.234.229 dst-port=5900 protocol=tcp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g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   ;;; Cache FULL Selecionad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chain=output action=mark-packet new-packet-mark=cacheF passthrough=yes src-port=3131 protocol=tcp dscp=4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  ;;; Marca pacotes P2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chain=prerouting action=mark-packet new-packet-mark=p2p passthrough=yes p2p=all-p2p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X ;;; Marcando Pacotes Sem Limite Conexa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chain=forward action=mark-packet new-packet-mark=semlimite passthrough=yes src-address=172.0.0.0/16 dst-port=21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rotocol=tcp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 X chain=forward action=mark-packet new-packet-mark=semlimite passthrough=yes src-address=172.0.0.0/16 dst-port=8080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rotocol=tcp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 X chain=forward action=mark-packet new-packet-mark=semlimite passthrough=yes src-address=172.0.0.0/16 dst-port=22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rotocol=tcp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5 X chain=forward action=mark-packet new-packet-mark=semlimite passthrough=yes src-address=172.0.0.0/16 dst-port=23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rotocol=tcp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6 X chain=forward action=mark-packet new-packet-mark=semlimite passthrough=yes src-address=172.0.0.0/16 dst-port=25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rotocol=tcp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7 X chain=forward action=mark-packet new-packet-mark=semlimite passthrough=yes src-address=172.0.0.0/16 dst-port=53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rotocol=tcp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8 X chain=forward action=mark-packet new-packet-mark=semlimite passthrough=yes src-address=172.0.0.0/16 dst-port=80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rotocol=tcp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9 X chain=forward action=mark-packet new-packet-mark=semlimite passthrough=yes src-address=172.0.0.0/16 dst-port=110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rotocol=tcp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 X chain=forward action=mark-packet new-packet-mark=semlimite passthrough=yes src-address=172.0.0.0/16 dst-port=443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rotocol=tcp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 X chain=forward action=mark-packet new-packet-mark=semlimite passthrough=yes src-address=172.0.0.0/16 dst-port=6891-690&gt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rotocol=tcp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   ;;; Marca o pacotes Usuario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chain=forward action=mark-connection new-connection-mark=users-con passthrough=yes src-address=172.0.0.0/16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   chain=forward action=mark-connection new-connection-mark=users-con passthrough=yes src-address=192.168.5.0/24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   chain=prerouting action=jump jump-target=tcp-services connection-state=new protocol=tcp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   chain=prerouting action=jump jump-target=udp-services connection-state=new protocol=udp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   chain=prerouting action=jump jump-target=other-services connection-state=new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   chain=tcp-services action=mark-connection new-connection-mark=ftp passthrough=no src-port=1024-65535 dst-port=20-21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rotocol=tcp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   chain=tcp-services action=mark-connection new-connection-mark=ssh passthrough=no src-port=513-65535 dst-port=22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rotocol=tcp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   chain=tcp-services action=mark-connection new-connection-mark=telnet passthrough=no src-port=1024-65535 dst-port=23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rotocol=tcp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  chain=tcp-services action=mark-connection new-connection-mark=smtp passthrough=no src-port=1024-65535 dst-port=25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rotocol=tcp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   chain=tcp-services action=mark-connection new-connection-mark=dns passthrough=no src-port=53 dst-port=53 protocol=tcp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2   chain=tcp-services action=mark-connection new-connection-mark=dns passthrough=no src-port=1024-65535 dst-port=53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rotocol=tcp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3   chain=tcp-services action=mark-connection new-connection-mark=http passthrough=no src-port=1024-65535 dst-port=80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rotocol=tcp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4   chain=tcp-services action=mark-connection new-connection-mark=pop3 passthrough=no src-port=1024-65535 dst-port=110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rotocol=tcp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5   chain=tcp-services action=mark-connection new-connection-mark=auth passthrough=no src-port=1024-65535 dst-port=113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rotocol=tcp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6   chain=tcp-services action=mark-connection new-connection-mark=nntp passthrough=no src-port=1024-65535 dst-port=119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rotocol=tcp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7   chain=tcp-services action=mark-connection new-connection-mark=imap passthrough=no src-port=1024-65535 dst-port=143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rotocol=tcp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   chain=tcp-services action=mark-connection new-connection-mark=snmp passthrough=no src-port=1024-65535 dst-port=161-16&gt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rotocol=tcp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9   chain=tcp-services action=mark-connection new-connection-mark=https passthrough=no src-port=1024-65535 dst-port=443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rotocol=tcp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0   chain=tcp-services action=mark-connection new-connection-mark=smtps passthrough=no src-port=1024-65535 dst-port=465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rotocol=tcp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1   chain=tcp-services action=mark-connection new-connection-mark=imaps passthrough=no src-port=1024-65535 dst-port=993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rotocol=tcp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2   chain=tcp-services action=mark-connection new-connection-mark=pop3s passthrough=no src-port=1024-65535 dst-port=995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rotocol=tcp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3   chain=tcp-services action=mark-connection new-connection-mark=pptp passthrough=no src-port=1024-65535 dst-port=1723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rotocol=tcp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4   chain=tcp-services action=mark-connection new-connection-mark=kgs passthrough=no src-port=1024-65535 dst-port=2379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rotocol=tcp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5   chain=tcp-services action=mark-connection new-connection-mark=proxy passthrough=no src-port=1024-65535 dst-port=3128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rotocol=tcp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6   chain=tcp-services action=mark-connection new-connection-mark=win-ts passthrough=no src-port=1024-65535 dst-port=3987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rotocol=tcp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7   chain=tcp-services action=mark-connection new-connection-mark=emule passthrough=no src-port=1024-65535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dst-port=4242-4243 protocol=tcp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8   chain=tcp-services action=mark-connection new-connection-mark=overnet passthrough=no src-port=4661-4662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dst-port=1024-65535 protocol=tcp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9   chain=tcp-services action=mark-connection new-connection-mark=emule passthrough=no src-port=4711 dst-port=1024-65535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rotocol=tcp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0   chain=tcp-services action=mark-connection new-connection-mark=vnc passthrough=no src-port=1024-65535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dst-port=5900-5901 protocol=tcp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1   chain=tcp-services action=mark-connection new-connection-mark=irc passthrough=no src-port=1024-65535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dst-port=6667-6669 protocol=tcp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2   chain=tcp-services action=mark-connection new-connection-mark=bittorrent passthrough=no src-port=1024-65535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dst-port=6881-6889 protocol=tcp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3   chain=tcp-services action=mark-connection new-connection-mark=http passthrough=no src-port=1024-65535 dst-port=8080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rotocol=tcp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4   chain=tcp-services action=mark-connection new-connection-mark=winbox passthrough=no src-port=1024-65535 dst-port=8291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rotocol=tcp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5   chain=tcp-services action=mark-connection new-connection-mark=other-tcp passthrough=no protocol=tcp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6   chain=udp-services action=mark-connection new-connection-mark=dns passthrough=no src-port=1024-65535 dst-port=53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rotocol=udp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7   chain=udp-services action=mark-connection new-connection-mark=ntp passthrough=no src-port=1024-65535 dst-port=123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rotocol=udp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8   chain=udp-services action=mark-connection new-connection-mark=l2tp passthrough=no src-port=1024-65535 dst-port=1701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rotocol=udp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9   chain=udp-services action=mark-connection new-connection-mark=emule passthrough=no src-port=1024-65535 dst-port=4665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rotocol=udp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0   chain=udp-services action=mark-connection new-connection-mark=emule passthrough=no src-port=1024-65535 dst-port=4672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rotocol=udp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1   chain=udp-services action=mark-connection new-connection-mark=emule passthrough=no src-port=4672 dst-port=1024-65535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rotocol=udp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2   chain=udp-services action=mark-connection new-connection-mark=overnet passthrough=no src-port=1024-65535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dst-port=12053 protocol=udp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3   chain=udp-services action=mark-connection new-connection-mark=overnet passthrough=no src-port=12053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dst-port=1024-65535 protocol=udp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4   chain=udp-services action=mark-connection new-connection-mark=skype passthrough=no src-port=36725 dst-port=1024-65535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rotocol=udp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5   chain=udp-services action=mark-connection new-connection-mark=other-udp passthrough=no connection-state=new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rotocol=udp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   chain=other-services action=mark-connection new-connection-mark=ping passthrough=no icmp-options=8:0-255 protocol=icm&gt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7   chain=other-services action=mark-connection new-connection-mark=gre passthrough=no protocol=gre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8   chain=other-services action=mark-connection new-connection-mark=other passthrough=no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5:06:00Z</dcterms:created>
  <dc:creator/>
  <dc:description/>
  <cp:keywords/>
  <dc:language>en-US</dc:language>
  <cp:lastModifiedBy>Saulo J. de Moura Borba-ME</cp:lastModifiedBy>
  <dcterms:modified xsi:type="dcterms:W3CDTF">2008-05-29T15:06:00Z</dcterms:modified>
  <cp:revision>2</cp:revision>
  <dc:subject/>
  <dc:title>Nat</dc:title>
</cp:coreProperties>
</file>