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may/29/2008 14:25:42 by RouterOS 3.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software id = VEGF-3Z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ip proxy acces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Black List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st-host=%2e%44%4c%4c/%73%70%2e%68%74%6d%6c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st-host=%2e%64%6c%6c/%73%70%2e%68%74%6d%6c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st-host=%31%2d%73%65%2e%63%6f%6d/%68%6f%6d%65%2e%68%74%6d%6c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%62%69%67%62%72%2e%63%63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%65%68%74%74%70%2e%63%63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%65%68%74%74%70%2e%63%63/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%6e%6b%76%64%2e%75%73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st-host=%77%77%77%2e%63%6f%6f%6c%77%77%77%73%65%61%72%63%68%2e%63%6f%6d/%7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/%63/%78%31%2e%63%67%69%36%35%36%33%38%37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st-host=%77%77%77%2e%65%2d%66%69%6e%64%65%72%2e%63%63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.dll/index.ht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.dll/sp.ht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0web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1.httpdad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123mania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2020search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207-87-18-203.wsmg.digex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213.159.117.132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213.159.117.134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213.159.118.226/sp.php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31234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4-counter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65.75.143.119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69.50.191.50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69.50.191.52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8ad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.mktw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a.tribalfusio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207.p.f.qz3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3.suntime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bout:navigationfailure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bout-blank.ws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ctionsplas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abcnew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adsmart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adtraq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atlas.cz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au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be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blm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ca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ch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ad.de.doubleclick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dogpil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doubleclic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ad.doubleclick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fr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harmony-central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horvitznewspapers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howstuffwork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img.yahoo.co.kr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infosee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iwi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jp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kimo.com.tw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linkexchange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linksynergy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moscowtimes.ru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net-service.de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nl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no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openfind.com.tw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preference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sales.olympic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se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sg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sma.punto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tomshardware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trafficmp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uk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usatoday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vol.a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washingtonpos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.webprovider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01.mediacorpsingapore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08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1.aaddzz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1.peel.comwww.xbn.ru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10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11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12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13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14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15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16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17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18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19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2.adcept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2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2.peel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20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3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3.peel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4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5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6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7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7.internetadserver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8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9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-adex3.flycas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banner.sweepsclub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bo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bureau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codes.bla-bla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content.gamespy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controller.unicas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count.hollywood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st-host=adcreative.tribuneinteractiv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creatives.imaginemedia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d.yaho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engine.theglobe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ex3.flycas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farm.mediaplex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force.ads.imgi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force.adtech.de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force.imgi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fu.blockstacker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i.mainichi.co.jp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image.asia1.com.sg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image.asiaone.com.sg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image.bankrate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image.blm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images.earthweb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images.go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img.com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img.egroup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img1.chosu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link.deh.de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adlog.com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lui001.adlink.de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media.xoom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ng.ascii24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pick.switchboard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pop.theglob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pulse.ads.targetne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remote.pathfinder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*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1for1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adfligh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ad-flow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admaximiz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admonitor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adtegrity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advance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adviva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amazingmedia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as4x.tmcs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astalavista.us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belointeractive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bfas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bianca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bigcitytool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bitsonthewire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bloomberg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cashsurfer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cbc.ca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centralohio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clearbluemedia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clearchannel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clickagent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clickhous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colo.kiva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columbia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courierpostonline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criticalmas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csi.emcweb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currantbu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dai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democratandchronicle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desmoinesregister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detelefoongids.nl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developershed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devx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digitalmediane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discovery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doubleclick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double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ecircle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enlive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erotism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eu.ms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exhedra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fairfax.com.au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filez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floridatoday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fool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forbe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forbes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fortunecity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fredericksburg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freshmeat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gameanswer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gamespy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globeandmail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god.co.uk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granadamedia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greensboro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guardian.co.uk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guardianunlimited.co.uk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hitcent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hollywood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hyperbanner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i33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iafrica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iambic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icq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ads.ig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imagine-inc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imdb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infi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infospac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iwo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jacksonsu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jpos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jwtt3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link4ad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list-universe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live365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lyco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madiso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mcafe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mdchoic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mediadevil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mediaodyssey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mediaturf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mh5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mirrormedia.co.uk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yes dst-host=ads.ms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msn-pp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musiccity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mysimo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nandomedia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narrowlin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nerv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netmechanic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newcity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newcityne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newsdigital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newsint.co.uk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newsquest.co.uk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newtime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ninemsn.com.au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northjersey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nwsourc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nyi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nypos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nytime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ol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paxnet.co.kr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paxne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peel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pennyweb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premiumnetwork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realcitie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realmedia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rottentomatoe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scifi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seattletime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smartclick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smartclicks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snowball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specificpop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sptime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starnew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statesmanjournal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stileprojec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switchboard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telegraph.co.uk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themes.org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theolympian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thestar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tmcs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tripod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tucow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ugo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usatoday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viaarena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videoax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vnuemedia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washingtonpos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web.aol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web.de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web21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webcash.nl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wnd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x10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xtra.co.nz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.zdne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01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02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03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st-host=ads-03.tor.focusin.ads.targetne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04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05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06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08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09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1.activeagent.a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1.ad-flow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1.advance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1.condene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1.intelliad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1.sptime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10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11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12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13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14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15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16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17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18.bpat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18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19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2.advance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2.clearchannel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2.condene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2.zdne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20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21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22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23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24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25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3.advance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3.zdne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4.advance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4.clearchannel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4.condene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5.advance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5.canoe.ca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5.gamecity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7.advance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7.udc.advance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-b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.iafrica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.internetfuel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.newcentury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.quality-channel.de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ant.guj.de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ant.mediapoint.de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ads360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anm.co.uk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bizland-inc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college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dbusines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digitalpartner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garden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hispavista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ig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jane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matchcraf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merc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monster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netcast.nl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news.com.au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nydailynew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phillyburb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pollstar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securityfocu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snowball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track-star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trb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st-host=adserver.tribuneinteractiv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ugo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ukplus.co.uk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webad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.webads.nl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st-host=adserver1.ogilvy-interactive.de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1.realtracker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2.realtracker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3.realtracker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erver-espnet.sportszone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rv.bankrat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rv.iol.co.za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srv2.gainesvillesun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tegrity.spinbox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tegrity.thrupor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thru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-up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verity.adverity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vert.bayarea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dvert.heise.de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ffiliate.doteasy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ifind.inf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kaads-abc.starwave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lfa-search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llaboutsearching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llcyber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ll-find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llhyperlinks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llneed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llways4u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altfarm.mediaple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mazingautossearch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amch.questionmarke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media.techie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mericlick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ntfarm-ad.flycas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ny-find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r.atwola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rc1.ms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rc2.ms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rc3.ms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rc4.ms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rc5.ms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skmen.thrupor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u.ads.link4ad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awebfind.biz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.adlink.de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.coza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.easyspace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.linkexchange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.media-system.de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.northsky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.orb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.relcom.ru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.rootsweb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1.adlink.de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ads.anytimenew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banners.adultfriendfind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s.affiliatefuel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s.babylon-x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s.che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s.easydn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s.friendfinder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s.internetextra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s.looksmar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s.moviegood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s.nextcard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s.revenuelink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banners.valuead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banners.wunderground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nnerswap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arnesandnoble.bfas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egin2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eseenad.looksmar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esstsearch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ettersearch.biz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idclix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igwebportal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izad.nikkeibp.co.jp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lazefind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low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luezipper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n.bfas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buldog-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1.zedo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3.xxxcounter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a.fp.sandpiper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alifia.imaginemedia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ampaigns.f2.com.au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ashsearch.biz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ashsurfer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b.icq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ds.mediaplex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f.icq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gi.declicne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lassic.adlink.de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lick.adlink.de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lick.avenuea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lick.go2ne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lick.linksynergy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lick.mp3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lick2findnow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lickbank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lickit.go2ne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lickserve.cc-d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om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ommonname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ommonwealth.riddler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omtrack.comclick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st-host=connect.247media.ads.link4ad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ontexualsearch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ookies.cmpne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oolsearch.biz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oolwwwsearch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oreg.flashtra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ornflakes.pathfinder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ouldnotfind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ount-all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ounter.hitbox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ounter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rackspider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reative.whi.co.nz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crux.songlin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dashbar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default-homepage-network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delivery1.ads.telegraaf.nl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desktop.kazaa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desktoptraffic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dev.ntcor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devilsfuc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di.image.eshop.msn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dino.mainz.ibm.de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direct.adlink.de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directwebsearch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dorkodrom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doubleclick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drsns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dru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ds.eyeblaster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easy-search.biz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ehg-bestbuy.hitbox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hg-dig.hitbo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ehg-espn.hitbox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ehg-intel.hitbox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ehg-macromedia.hitbox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ehttp.cc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endmat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engage.speedera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enjoysearch.info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e-plus.cc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erie.smartag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etad.telegraph.co.uk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eur.yimg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exactsearch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ezcyber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fastlook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fastsearchweb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fastwebfinder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find4u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find-everything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find-itnow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find-online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find-on-the-ne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findthewebsiteyouneed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findwhatevernow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l01.ct2.comclic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focusin.ads.targetne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fp.valueclic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freednshost.info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freeonlinegame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ftp.nacorp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gadgeteer.pdamar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ganges.imagine-inc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garden.ngadcenter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geoads.osd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gigasearch.biz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lobal.msads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globaladserver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globaltrac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globaltrak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gm.preference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gonna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gp.dejanew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hand-boo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heretofind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g1.hitbo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holland.hyperbanner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hotbar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hotsearchbox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hotweb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http:///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http://webcoolsearch.com/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hurricane.adlink.de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huy-search.info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.timeinc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cover.realmedia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dgsearch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eee-images.adbureau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eplugi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f.searchcentrix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-lookup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m.800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mage.click2ne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mage.eimg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mage.imgfarm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mages.ads.fairfax.com.au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mages.bizrat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mages.cyberep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mages.fast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mages.newsx.cc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mages.scripp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mages.trafficmp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mages.webads.nl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mages2.nytime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mageserv.adtech.de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mg.cmpne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nformation.gopher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quicksearch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--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v.doubleclick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iwant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java.yahoo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jetseeker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jksearch.biz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jobkeys.ngadcenter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js1.hitbox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k5ads.osd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kansas.valueclick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kaplanindex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klounada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kornexout.seriexxx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kr-adimage.lycos.co.kr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krd.realcitie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leader.linkexchange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left.html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line-plu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liquidad.narrowcastmedia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ln.doubleclick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locator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lookfor.cc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look-today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lop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.doubleclick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.tribalfusio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2.doubleclick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acaddictads.snv.futurene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agicsearch.ws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akeme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arketdar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arketing.nyi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artfinder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aximumpcads.imaginemedia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ds.centrport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edia.fastclick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edia.popuptraffic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edia.preference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edia13.fast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edia15.fast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edia17.fast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edia19.fastclick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ediamgr.ugo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ercury.rmuk.co.uk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icrosoi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jxads.interne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ojofarm.mediaplex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ojofarm.sjc.mediaplex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otor-search.info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t37.mtre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y.search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yexexex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y-find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yfunstar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ypois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ysearch.cc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mysearchnow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nbc.adbureau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neighborhood.standard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netcomm.spinbox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netshelter.adtrix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netspry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newads.cmpne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new-search.info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ng3.ads.warnerbro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ngads.smartag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nkvd.us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nonstop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nrsit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nsads.hotwired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ntbanner.digitalriver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oas.dispat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oas.lee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oas.mmd.ch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oas.uniontrib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oas.villagevoice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oasads.whitepage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ogilvy.ngadcenter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omega-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onlygood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on-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orbitexplorer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out.true-counter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oz.valueclic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ages2star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artialmatch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erfect-search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h-ad05.focalink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h-ad06.focalink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h-ad16.focalink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h-ad17.focalink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h-ad18.focalink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h-ad19.focalink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h-ad21.focalink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st-host=phoenix-adrunner.mycomputer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hpads2.cnpaper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lus18poin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luto1.iserver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opnav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opupsearche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opuptoas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ortalsearching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ower-search.info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rimetime.ad.asap-asp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rosearching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ub-g.ifranc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pubs.mgn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q.pni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quickpage/portal/portal.html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ad.ms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ramgo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rd1.hitbox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realads.realmedia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realmedia-a800.d4p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realsearch.cc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redherring.ngadcenter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redirect.click2ne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regio.adlink.de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reply.mediatris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res://mshp.dll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responsemedia-ad.flycas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retaildirect.realmedia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richfind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rightfinder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rmads.ms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rmedia.bosto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0b.bluestrea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2.focalin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c.clicksupply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ckr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123.biz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200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-all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an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do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-do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enhancemen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ex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-ex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forg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fori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here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-instructor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meup.cc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meup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miracl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myreques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nav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-o-matic.mygeek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portal.info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-space.com/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traffic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v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web2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www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xl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archxp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cure.html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cure.webconnect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curea.html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ekerbar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ekseek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ekwell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eq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lfsearch.biz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rvads.aip.org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rve.thisbanner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rvedby.advertising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ervice.bfas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****.come.to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fads.osdn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g.yimg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h4sure-images.adbureau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hdocpe.dll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hop.kazaa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hopforgood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hopnav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lawsearch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lot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martbotpro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martest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mart-finder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martsearch.ws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olongas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pad/start.html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pd.atdm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pecific911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pedia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peed.pointrol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pidersearch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pin.spinbox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pinbox.maccentral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pinbox.techtracker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qwir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-redirect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rng.ne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s.mtree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tartium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tartnow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tartportal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tatic.admaximize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tats.adultrevenueservice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tats.superstats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topxxxpics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uissa-ad.flycast.com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uper-spider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urfast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sview.avenuea.com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t.rack.cc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techreview-images.adbureau.net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port=80 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dst-host=teensf dst-port=80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ds.eyeblast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duolaimi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dutch-se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dvdbank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ager-se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ases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asyantispy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asycategori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asy-search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cosrioplatenses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cstasyporn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ikokoik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-localad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pornse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rgosit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uuu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vidence-detector.biz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vilspidercomic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websearch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-websitesolution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xcellentscki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xit.megago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xtremeseek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ez-searching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*ckdennis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*cknicepic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aithsteven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antasiewelte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armsteadbandb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artpos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astmeta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astwebfind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axpor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eatured-result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ickenisgeil.de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ickenisgeil.de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inance-loan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ind-itnow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indit-now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indlos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indthesit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ind-uk-health.co.uk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ionastee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irstbookmark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itness-fre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oodvacations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orex.jps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orexcredi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orexcredit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ormingfusion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orsythfire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orthlin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e4porno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e64al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ebookmark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ebookmarks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ecategori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e-chip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ecj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ecoolhos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e-f*cking-video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e-hi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ehqmovi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e-pics-and-movi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erbhos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escratchandwi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e-sex-movie-clips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eshemalepics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eyaho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shsee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reshteensit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funny-girl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abrielscot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alpostgirl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als-for-fre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ambling-online4you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ameterror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anges.imagine-inc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arden.ngadcenter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ay50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eneralsmeltingofcanad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ermany.rub.t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eteen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etpicsher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immezamor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imnasia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irls4rent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irls-porn-lif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lbdf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lobal-find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lobalweb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lobe-finder.cc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lobe-find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lobe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ocyber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olftennis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ood-mortgages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ood-mortgages-calculato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oodsex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oogle123.web1000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ooglebar.jps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ooglf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radforum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ratis-porn-movi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ratis-pornopic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reg-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tawarehous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ueb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uzzycat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gzphoeni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24413.tfi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allnetaccolad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appyana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ardbodytgp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ardcoreov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ard-gal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ardloved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ardwareseek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arukaigaw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ccsolanonapa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ealth-protei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entai4u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ere4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eyrichy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i.studioaperto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iddenguid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i-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itlistlyric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olidayautost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omemortage.w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ostssp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otbookmar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host=hot-cartoon-sex.anime.american-teens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otels-list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otelxxxcam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otfreebi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otlolitas.underagehos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otpopup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otsex-seri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otstartpag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qsex.biz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ugeporn4u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unacs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upacasat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hzs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cansearch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dg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e.marketdar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e-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ncest-hos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ncestporngat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nfodigger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nfoglobu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host=infospace.com/blsrch.dp.toolbar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nherhol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nsertthiscoc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nsuranceall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nsurance-flood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nternetsearch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onichos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onomis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psex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roncarteam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s-bes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starther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tsana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tseasy.u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web-commerc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webland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iwo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jeannineoldfield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jethomepag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jetseek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jmhgallery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joannelatham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judin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junkyse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kabe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karleyt.narod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kathisomer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kazaa-lite.w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keithgreenpro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kenmccau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killerpornstar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kilose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kimhin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kinoru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klik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kranki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ksdspups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andrap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auraroebuc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eannalovelac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esobank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ibertyonlinehosting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ingerie-mani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inksummary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isamatthew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ive.sex-explor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ivegambling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iveholio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ivenewspap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oading-lolit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olita4all1.xrensmagpos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ollitop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ouiseleed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oveado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ove-hos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ovela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ovely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ove-pi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ow-tax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uckysearch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unitaweb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lustful-porno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ckinnonsbrook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dfind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disonmoon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disonoilco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donaliv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fiapic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instreamdollar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juozaw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kin-do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le4fre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p-quest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rilynchamb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s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sterba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tetrav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ture50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tureporngat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xdzin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ayancasino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cgeeforlabo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dstunisie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edicare-insurance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edicare-supplementa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ega-dating-tip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egaseek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egumikanzaki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eshalyn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eta-adul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eta-casino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etafora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eta-mobil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etapoisk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eta-por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ichiyonakajim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iconsultamedic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ikasakamoto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ikoni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ilitarygods.porn4porn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illennialpeople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io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ipham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issingcommand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ix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ommykis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oneyhunter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host=montgomeryhospitalanesthesi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orflo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ortgage-debt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ortismaximu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oscowwhor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oviecategori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p3-pi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rtg.jps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sn-info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ultipussy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undopola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unky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ustv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y-find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mywebsearch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ativehardcor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aturalspy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basportsbook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edf*cknow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llyslyric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pgya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srecord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tshastra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ttime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ttracker.jps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tyellowpages.inf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wcategori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wcrack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wcracks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w-inces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wlife-lajoll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w-search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wsexgat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wtonknow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wtonsrack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wtopsit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ewxpic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gads.smartag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hlsportsbook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iagaracapita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iche-tv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mrb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oblindlink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ocalories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ocenso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sbab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uclearwitness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ursemani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vntou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nvphall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boro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calalivestockmarke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csff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eatlant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harrow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kmmm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k-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kult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megabrains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nline-casino-1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nline-casino-bonus.inf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nline-casinos-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nlineclick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nlineserverz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nlinetradings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nline-winning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nlycun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nlyinsured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nlysex.w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nly-virgin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peranabuco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pse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regoncharters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rmandcompany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trliv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ut.true-count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ozawamadok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aigesumm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amelacollection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anamcup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antygirls4u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antyhoserealm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antyplac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artner23.firehun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assthiso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astub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aulapag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aulhoov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ayfortraffic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edo.w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eople.1gb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ervertbo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h-ad07.focalin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harmacy2003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harma-diet-pill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harmalocato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st-host=phendimetrazine-tenuate-adipe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icsdi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icsforbuck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icsofseductiveladi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ics-video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ills-birth-contro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illsmal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ilotroni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ixpo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lanemusic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oiska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oker-casino-fre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oker-games-free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olradiologi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ooi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orncamz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ornfree.inf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ornnightdream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ornokopec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orn-teach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orntetri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orntwis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owerweb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rblitz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retypic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ribal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rivacy-support.biz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rivateporn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rolivatio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rostactiv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rosto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rotect-yourself.biz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rsainlandempire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ubs.mgn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ut-your-link-her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pyrocorp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quicklaun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quick-search.w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quiksearchgenealogy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.babene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adfrall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anafrog.ne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apegat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awtocash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ealph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edbudbm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efinance-help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egfreez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emoveearthkeepers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evolto3.da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ightfinder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obbsproshop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obertferencz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ocket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otocaster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oyalsearch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un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ussiansponso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ussogay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ruworld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2.exocrew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acitylif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amplegal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atisf*cktion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bssurvivo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cand.adlink.de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carypi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ccdne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choolfores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creensaver.i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.ieplugi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.imiserv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.netzany.c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.psn.cn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.rub.t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.shopnav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.xrenod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-1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-2003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-about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accurat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adultweb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alo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andbrows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andclic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butl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butler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buttl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by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centri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complet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desir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do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dot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expand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-explorer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fastne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forg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gateway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-haw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ing-the-ne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-log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madesafe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-met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meta.md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meta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meta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meta.webhost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meup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now.w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onfly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result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-saf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squir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archv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bo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condpow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cret-crus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curenp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curity-warning.biz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ehardcor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lfbookmar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lfbookmark.inf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lfbookmark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lltraffic.biz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rvads.aip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rver-au.imrworldwid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x.free4porno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xaren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xarena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x-coa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x-festiva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xgalleries4al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xmoviesne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xocean.play-lolit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xolymp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xpatriot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xunique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x-video-galleri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xy18.cc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exycat.adult-host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fbayfolkboat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girls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harempeg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hopcards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hopknight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ic02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inpussy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intrad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ite1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ites-in-web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itevictori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ixroad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kakalka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kee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law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martsumo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mutarchive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mutserv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onomaevent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permatri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pider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portbooks-free4you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pro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pyas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pybotremover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pyorgy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taceyowen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tacistax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tacystax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tart-seit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tart-spac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tartsurfing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tats.adultrevenueservic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teamycoc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terv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tevecashdolla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top-tracking.biz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topvotefraud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topxxxpic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trekoz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tuffstor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tyleclickin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ummercollin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ummitcros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upersexmachin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uperweb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uper-web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uperwp.by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upre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ureseek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urferba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uzannebrech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sweeteenz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acil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angounio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astethemusic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ax-refund4you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ech-jobs.w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echnology-related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een-biz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eenhost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een-pic-pos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eenpornose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eens4free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eensac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eensgat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eensguru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eenswamp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erafind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estosterone-birth-contro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he-exi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hefakejourna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he-huns-yellow-pag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hehuy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henew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heproxy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hereal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heste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hinknyc.eu-adcenter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hornleygroup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i.click2ne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ings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inyba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itanvisio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itsiann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it-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msads.tribun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oads.osd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oddhay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ooncomic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oon-comic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opsearch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opsite.u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opsites.u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opsitez.u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oriii.cc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racker.clicktrad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rafficbac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rafficswitch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ravel.picture-poster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rue-count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rue-porta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rytechnica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tsms-ad.tsm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findall.click-now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go.eu-adcenter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ltraload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max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ne-autre-franc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nigay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nipages.cc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nitedstates.rub.t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p2you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ralitel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rawa.cool.ne.jp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dst-hoststa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dst-hoststat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rsie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s.a1.yimg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sbytecom.orbitcycl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sefullsoft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tahswee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tils.mediagenera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topicporta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uusocialjustice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0.extreme-dm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1.extreme-dm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61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aginpic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almyer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an.ads.link4ad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egas-fre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egbuy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eloventur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erzil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ictoriaadam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ideocategori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iew.accendo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yes dst-host=view.atdm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iew.avenue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itamins-for-ea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nu.eu-adcenter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otehowe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pdc.ru4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se-moe.biz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vxebony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113.hitbo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25.hitbo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akeupdic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ap.adlink.de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arnomore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atersport-specialti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azzupne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eb2.dej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ebad.ajeeb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ebads.bizserver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ebaffiliate.covad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ebcool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eb-entrance.c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eb-homepage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eb-search.tk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ebsearchdo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eekend-movi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est.adlink.de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ether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etpornostar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hatsyour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hazi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hite-pages.w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hittierblvd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indowenhanc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in-in-casino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inms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inprotect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ire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ish7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olfpacracing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ordlist.jps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orldus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owsearch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pc2001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spzone.sexpornonlin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a.hitbo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b.hitbo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139mm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24pm-affiliatio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ad.tomshardwar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ad4e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ad-flow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adireland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adme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ad-up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alladvantag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allcyber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avsad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b3d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banner2u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bannercampaig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banneroverdriv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blissnet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blue-elefan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bonzi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brilliantdigita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browserwis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burstne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cashsurfer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cibleclic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click-f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cnetadd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commission-junctio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commonnam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consumerinfo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crisscros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cyberbounty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datai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digitalbettingcasino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digitalfa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dnp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doubleclick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ead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exchange-i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ezcyber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fineclick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free-popup-kill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freestat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gocyber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gohip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hastalavist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hityou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huntba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imaginemedi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jethomepag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kaplaninde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linksynergy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nailitonline2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netdirect.nl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netflip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netsponsor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netvertising.be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nrsit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oneandonlynetwor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onrespons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postmasterbannerne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qksrv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seekporn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sidefind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speedyclic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supersexpas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targetshop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teenmonst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teknosurf2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teknosurf3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tinyba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topsearch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v61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valueclic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wazzupne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webads.nl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webbrowser.tv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web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websitefinancing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xjupit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xtipp.de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xupit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.xx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10.valueclic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15.ad.tomshardwar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2.burstne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2.newtopsit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23.valueclic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3.ad.tomshardwar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3.bannerspac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3.pagecoun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4.ad.tomshardwar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4.trix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6.ad.tomshardwar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75.valueclic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8.ad.tomshardwar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80.valueclick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bet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betting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pokergam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pokerplayer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wwwroulette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ads.cliks.org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comics4u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-google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ic-b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jupit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ld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-library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lola.underagehos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p18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reno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sex.w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tragay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u.xu.pl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-webdesig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websearch.biz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xxcategorie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xxemailxxx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xxtoolba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xzoomy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y.ibsy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y-e-l-l-o-w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yellow500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yezo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youfindal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youfindall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yourbookmarks.inf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yourbookmarks.w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your-prescriptions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you-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you-search.com.r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ypi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ysa-info.net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yukohamano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ywebsearch.inf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z.extreme-dm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z0.extreme-dm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z1.adserver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z1.extreme-dm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zapros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zesearch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zestyfind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zi.r.tv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ziporta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zipporta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znext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zoneoffreeporn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zoofi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zoomegasite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zrap.zdnet.com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zvimigdal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ction=deny comment="" disabled=no dst-host=zyban-zocor-levitra.co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allow comment="Libera o proxy - REDE VALIDA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200.164.234.229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allow comment="Libera o proxy - REDE INTERNA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72.0.0.0/16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allow comment="Libera o proxy - REDE INTERNA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192.168.5.0/24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action=deny comment="Bloqueia o uso externo do cache" disabled=no \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rc-address=!0.0.0.0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50:00Z</dcterms:created>
  <dc:creator>Saulo J. de Moura Borba - ME</dc:creator>
  <dc:description/>
  <cp:keywords/>
  <dc:language>en-US</dc:language>
  <cp:lastModifiedBy>Saulo J. de Moura Borba - ME</cp:lastModifiedBy>
  <dcterms:modified xsi:type="dcterms:W3CDTF">2008-05-29T17:50:00Z</dcterms:modified>
  <cp:revision>2</cp:revision>
  <dc:subject/>
  <dc:title/>
</cp:coreProperties>
</file>