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0   name="CACHE_FULL" parent=global-out packet-mark=cacheF limit-at=10000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10000000 burst-limi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hreshold=0 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   name="global-in-p2p" parent=global-in packet-mark=p2p limit-at=100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-small priority=8 max-limit=100000 burst-limi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hreshold=0 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   name="global-out-p2p" parent=global-out packet-mark=p2p limit-at=100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-small priority=8 max-limit=100000 burst-limi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hreshold=0 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   name="POP3-In" parent=global-in packet-mark=POP3 limit-at=64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4 max-limit=128000 burst-limi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hreshold=0 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   name="SSH-In" parent=global-in packet-mark=SSH limit-at=64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4 max-limit=64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5   name="SMTP-Out" parent=global-out packet-mark=SMTP limit-at=64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4 max-limit=64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   name="SSH-Out" parent=global-out packet-mark=SSH limit-at=16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4 max-limit=24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7   name="WInbox-Out" parent=global-out packet-mark=WinBOX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6 max-limit=72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   name="Resto-In-TCP" parent=global-in packet-mark=TCP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96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9   name="Resto-Out-TCP" parent=global-out packet-mark=TCP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64000 burst-limit=0 burst-threshold=0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burst-time=0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  name="ICMP-IN" parent=global-in packet-mark=PING limit-at=0 queue=defaul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priority=1 max-limit=10000 burst-limit=0 burst-threshold=0 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  name="ICMP-Out" parent=global-out packet-mark=PING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10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  name="Video-Stream-Out" parent=global-out packet-mark=STREAM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64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  name="PROG-Audio-Out" parent=global-out packet-mark=AUDIO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48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  name="Video-Stream-In" parent=global-in packet-mark=STREAM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96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  name="Resto-In-UDP" parent=global-in packet-mark=UDP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64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  name="Resto-Out-UDP" parent=global-out packet-mark=UDP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64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>17   name="PROG-Audio-In" parent=global-in packet-mark=AUDIO limit-at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  name="VOIP-Out" parent=global-out packet-mark=SIP-VoIP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72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  name="VOIP-In" parent=global-in packet-mark=SIP-VoIP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72000 burst-limit=0 burst-threshold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rst-time=0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  name="OTHER-In" parent=global-in packet-mark=OTHER limit-a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queue=default priority=8 max-limit=128000 burst-limit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urst-threshold=0 burst-time=0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51:00Z</dcterms:created>
  <dc:creator>Saulo J. de Moura Borba-ME</dc:creator>
  <dc:description/>
  <cp:keywords/>
  <dc:language>en-US</dc:language>
  <cp:lastModifiedBy>Saulo J. de Moura Borba-ME</cp:lastModifiedBy>
  <dcterms:modified xsi:type="dcterms:W3CDTF">2008-05-30T16:52:00Z</dcterms:modified>
  <cp:revision>1</cp:revision>
  <dc:subject/>
  <dc:title>0   name="CACHE_FULL" parent=global-out packet-mark=cacheF limit-at=10000000 </dc:title>
</cp:coreProperties>
</file>