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Ofício n.°                   /2008/</w:t>
      </w:r>
      <w:r>
        <w:rPr>
          <w:rFonts w:cs="Times New Roman" w:ascii="Times New Roman" w:hAnsi="Times New Roman"/>
          <w:color w:val="000000"/>
        </w:rPr>
        <w:t>PVSTR/PVST – ANAT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sília,            de fevereiro de 2008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ÇÃO DE PROVEDORES DE SERVIÇOS DE ACESSO DEDICADO A INTER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Celso Cirne, 355, Sala 03 – Cent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225-000</w:t>
        <w:tab/>
        <w:t>Solanea/P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: </w:t>
      </w:r>
      <w:r>
        <w:rPr>
          <w:rFonts w:cs="Times New Roman" w:ascii="Times New Roman" w:hAnsi="Times New Roman"/>
          <w:b/>
          <w:bCs/>
        </w:rPr>
        <w:t>Informações sobre o licenciamento de estações associadas ao Serviço de Comunicação Multimíd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(a) Senhor(a)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m atenção às dúvidas dessa Associação com relação ao licenciamento de estações associadas ao Serviço de Comunicação Multimídia – SCM, encaminhamos a seguir alguns esclarecimentos pertinentes sobre o tem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 Regulamento do Serviço de Comunicação Multimídia, aprovado pela Resolução n.° 272, de 9 de agosto de 2001, estabelece em seu art. 27 que antes de iniciar a exploração comercial do serviço, a prestadora do serviço deve solicitar à Anatel a emissão de Licença para Funcionamento de Estação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Art. 27. Antes de iniciar a exploração comercial do serviço, a prestadora deve solicitar à Anatel a emissão d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icença para Funcionamento de Estação</w:t>
      </w:r>
      <w:r>
        <w:rPr>
          <w:rFonts w:cs="Times New Roman" w:ascii="Times New Roman" w:hAnsi="Times New Roman"/>
          <w:i/>
          <w:iCs/>
        </w:rPr>
        <w:t xml:space="preserve"> pelo menos quinze dias antes do início da operação comercial, devendo instruir o requerimento com os documentos constantes do Anexo IV deste Regulamento.” </w:t>
      </w:r>
      <w:r>
        <w:rPr>
          <w:rFonts w:cs="Times New Roman" w:ascii="Times New Roman" w:hAnsi="Times New Roman"/>
          <w:b/>
          <w:bCs/>
          <w:i/>
          <w:iCs/>
        </w:rPr>
        <w:t>(grifo noss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sa forma, em conformidade com o Regulamento do Serviço de Comunicação Multimídia e com o Regulamento de Serviços de Telecomunicações, aprovado pela Resolução n.° 73, de 25 de novembro de 1998, as estações de telecomunicações utilizadas como suporte para a exploração do SCM deverão ser licenciadas. Logo, uma estação do SCM só poderá entrar em operação comercial após o respectivo licenciamento, salvo isenção de licenciamento previsto em regulamento específico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Regulamento dos Serviços de Telecomunicações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Art. 39. A prestadora, na medida em que tenha cumprido as exigências feitas pela Agência, requererá a emissão da respectiv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icença de Funcionamento de Estação</w:t>
      </w:r>
      <w:r>
        <w:rPr>
          <w:rFonts w:cs="Times New Roman" w:ascii="Times New Roman" w:hAnsi="Times New Roman"/>
          <w:i/>
          <w:iCs/>
        </w:rPr>
        <w:t xml:space="preserve">, pelo menos 10 (dez) dias antes da data prevista para o funcionamento.” </w:t>
      </w:r>
      <w:r>
        <w:rPr>
          <w:rFonts w:cs="Times New Roman" w:ascii="Times New Roman" w:hAnsi="Times New Roman"/>
          <w:b/>
          <w:bCs/>
          <w:i/>
          <w:iCs/>
        </w:rPr>
        <w:t>(grifo nosso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18" w:top="147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  <w:tab/>
        <w:t>A Lei Geral das Telecomunicações – LGT, Lei n.° 9.472, de 16 de julho de 1997, estabelece que estação de telecomunicações é o conjunto de equipamentos ou aparelhos, dispositivos e demais meios necessários à realização de telecomunicação, seus acessórios e periféricos, e, quando for o caso, as instalações que os abrigam e complementam, inclusive terminais portáteis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Logo, todas as estações de telecomunicações, conforme definição da LGT (§ 2°, art. 60), utilizadas como suporte para a exploração do Serviço de Comunicação Multimídia – SCM – deverão ser licenciadas, independentemente de utilizarem ou não radiofreqüências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o caso específico de estações de telecomunicações que utilizam radiofreqüências como suporte para a exploração de serviço de telecomunicações, a LGT estabelece a necessidade de licenciamento prévio, salvo isenção de licenciamento previsto em regulamento específico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Art. 162. 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operação de estação transmissora de radiocomunicação está sujeita à licença de funcionamento prévia</w:t>
      </w:r>
      <w:r>
        <w:rPr>
          <w:rFonts w:cs="Times New Roman" w:ascii="Times New Roman" w:hAnsi="Times New Roman"/>
          <w:i/>
          <w:iCs/>
        </w:rPr>
        <w:t xml:space="preserve"> e à fiscalização permanente, nos termos da regulamentação.</w:t>
      </w:r>
    </w:p>
    <w:p>
      <w:pPr>
        <w:pStyle w:val="Recuodecorpodetexto2"/>
        <w:rPr/>
      </w:pPr>
      <w:r>
        <w:rPr/>
        <w:t xml:space="preserve">        </w:t>
      </w:r>
      <w:r>
        <w:rPr/>
        <w:t>§ 1° Radiocomunicação é a telecomunicação que utiliza freqüências radioelétricas não confinadas a fios, cabos ou outros meios físicos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        </w:t>
      </w:r>
      <w:r>
        <w:rPr>
          <w:rFonts w:cs="Times New Roman" w:ascii="Times New Roman" w:hAnsi="Times New Roman"/>
          <w:i/>
          <w:iCs/>
        </w:rPr>
        <w:t xml:space="preserve">§ 2° É vedada a utilização de equipamentos emissores de radiofreqüência sem certificação expedida ou aceita pela Agência.” </w:t>
      </w:r>
      <w:r>
        <w:rPr>
          <w:rFonts w:cs="Times New Roman" w:ascii="Times New Roman" w:hAnsi="Times New Roman"/>
          <w:b/>
          <w:bCs/>
          <w:i/>
          <w:iCs/>
        </w:rPr>
        <w:t>(grifo nosso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Além da necessidade do licenciamento prévio da estação de telecomunicações que utiliza radiofreqüência, faz-se necessária também uma outorga de autorização de uso de radiofreqüência. Por exemplo, se a empresa autorizada deseja instalar estações de telecomunicações que se comunicarão por meio da utilização de </w:t>
      </w:r>
      <w:r>
        <w:rPr>
          <w:rFonts w:cs="Times New Roman" w:ascii="Times New Roman" w:hAnsi="Times New Roman"/>
          <w:i/>
          <w:iCs/>
        </w:rPr>
        <w:t>links</w:t>
      </w:r>
      <w:r>
        <w:rPr>
          <w:rFonts w:cs="Times New Roman" w:ascii="Times New Roman" w:hAnsi="Times New Roman"/>
        </w:rPr>
        <w:t xml:space="preserve"> de radiofreqüências na faixa de 38 GHz, deverá obter uma outorga de autorização de uso das radiofreqüências, bem como licenciar as respectivas estaçõe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Entretanto, o Regulamento sobre Equipamentos de Radiocomunicação de Radiação Restrita, aprovado pela Resolução n.° 365, de 10 de maio de 2004, caracteriza os equipamentos de radiação restrita e as condições de uso de radiofreqüências para qu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o sistema irradiante</w:t>
      </w:r>
      <w:r>
        <w:rPr>
          <w:rFonts w:cs="Times New Roman" w:ascii="Times New Roman" w:hAnsi="Times New Roman"/>
        </w:rPr>
        <w:t xml:space="preserve"> possa ser utilizado com dispensa de licença para funcionamento de estação e independente de outorga de autorização de uso de radiofreqüênc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9.</w:t>
        <w:tab/>
        <w:t>Além disso, o Regulamento sobre Equipamento de Radiocomunicação de Radiação Restrita estabelece no seu § 2°, do art. 39, que as condições estabelecidas na seção IX do Regulamento, para a faixa de radiofreqüências de 2400 a 2483,5 MHz, não valem para os equipamentos cujas estações correspondentes utilizem potência e.i.r.p. superior a 400 mW, em localidades com população superior a 500.000 habitantes. Neste caso, as estações deverão ser licenciadas junto à Agência, nos termos do Regulamento aprovado pela Resolução n.° 397, de</w:t>
      </w:r>
      <w:r>
        <w:rPr>
          <w:rFonts w:cs="Times New Roman" w:ascii="Times New Roman" w:hAnsi="Times New Roman"/>
          <w:sz w:val="23"/>
          <w:szCs w:val="23"/>
        </w:rPr>
        <w:t xml:space="preserve"> 6 de abril de 2005, entretanto não será necessário a obtenção de outorga de autorização de uso de radiofreqüência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Com relação ao uso de equipamentos de radiação restrita por empresas autorizadas a explorar o Serviço de Comunicação Multimídia – SCM, como suporte para o provimento do acesso à Internet via radiofreqüência, esclarecemos o que se segu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obrigatório o licenciamento das estações principais da rede que se interligam a uma empresa autorizada pela Anatel, por meio da qual recebem a banda contratada e onde estão alocados os equipamentos e todos os periféricos necessários a gerência, supervisão, segurança da rede, roteamento, controle de banda e acesso, parâmetros de qualidade, etc., independentemente de utilizarem ou não equipamentos de radiação restrit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obrigatório o licenciamento de estações que operem com equipamentos de radiação restrita que utilizem a faixa de radiofreqüência de 2400 a 2483,5 MHz, com potência e.i.r.p. superior a 400 mW, em localidade com mais de 500 mil habitantes. Essa exigência está em conformidade com o Regulamento aprovado pela Resolução n.° 397, de 6 de abril de 2005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obrigatório o licenciamento de estações formadas por um equipamento ou um conjunto de equipamentos, dispositivos, acessórios e respectivas instalações, localizadas numa rede de acesso com a função básica de reunir acessos de assinantes, independente de utilizarem ou não equipamentos de radiocomunicação de radiação restrit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s estações que não se enquadrem nos itens “a”, “b” e “c” acima, utilizem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omente</w:t>
      </w:r>
      <w:r>
        <w:rPr>
          <w:rFonts w:cs="Times New Roman" w:ascii="Times New Roman" w:hAnsi="Times New Roman"/>
          <w:color w:val="000000"/>
        </w:rPr>
        <w:t xml:space="preserve"> equipamentos de radiação restrita, com certificação emitida ou aceita pela Agência, e operem em conformidade com o Regulamento sobre Equipamentos de Radiocomunicação de Radiação Restrita, aprovado pela Resolução n.° 365/2004, e com o Certificado de Homologação dos equipamentos, são isentas de licença para instalação e funcionamento da estação e outorga de autorização de uso de radiofreqüênc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É necessário esclarecer que a isenção do licenciamento e da outorga de autorização de uso de radiofreqüência para as estações constituídas por equipamentos de radiação restrita, se refere ao conjunto de equipamentos responsáveis pel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istema irradiante</w:t>
      </w:r>
      <w:r>
        <w:rPr>
          <w:rFonts w:cs="Times New Roman" w:ascii="Times New Roman" w:hAnsi="Times New Roman"/>
        </w:rPr>
        <w:t xml:space="preserve"> (antena e transceptor). Nesse sentido, se o conjunto de equipamentos de telecomunicações (art. 60 da LGT) contiver além dos equipamentos de radiação restrita, outros tipos de equipamentos ou aparelhos, dispositivos e demais meios necessários à realização da atividade de telecomunicações, seus acessórios e periféricos, esta não poderá ser caracterizada como uma simples estação de radiação restrit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12. </w:t>
        <w:tab/>
        <w:t>Além disso, não é permitido a utilização de estações constituídas por equipamentos de radiação restrita operando em desacordo com as diretrizes estabelecidas pelo Regulamento sobre Equipamentos de Radiocomunicação de Radiação Restrita, aprovado pela Resolução 365/04, ou com as diretrizes do Regulamento Sobre Condições de Uso de Radiofreqüências da Faixa de 2.400 MHz a 2.483,5 MHz por equipamentos utilizando Tecnologia de Espalhamento Espectral ou Tecnologia de Multiplexação Ortogonal por Divisão de Freqüência, aprovado pela Resolução n.° 397/05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Esclarecemos ainda que na implementação de sistemas de radiocomunicação operando na faixa de 2400 a 2483,5 MHz, em localidade com mais de 500.000 habitantes, e como potência e.i.r.p. superior a 400 mW, além da necessidade de licenciamento, deverão ser consideradas as seguintes exigências estabelecidas por meio do Regulamento aprovado pela Resolução 397/2005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Sistemas utilizados exclusivamente em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plicações ponto-a-po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dem fazer uso de antenas de transmissão com ganho direcional superior a 6 dBi, desde que potência de pico máxima na saída do transmissor seja reduzida de 1 dB para cada 3 dB que o ganho direcional da antena exceder a 6 dB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Sistemas utilizados em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plicação ponto-multiponto</w:t>
      </w:r>
      <w:r>
        <w:rPr>
          <w:rFonts w:cs="Times New Roman" w:ascii="Times New Roman" w:hAnsi="Times New Roman"/>
          <w:sz w:val="23"/>
          <w:szCs w:val="23"/>
        </w:rPr>
        <w:t>, que façam uso de antenas de transmissão com ganho direcional superior a 6 dBi, devem ter a potência de pico máxima na saída do transmissor reduzida para valores abaixo daqueles especificados nos incisos VI e VII do art. 4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 no inciso II do art. 5°, do referido regulamento, pela quantidade em dB que o ganho direcional da antena exceder a 6 dBi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Esclarecemos também que na implementação de sistemas de radiocomunicação operando na faixa de 2400 a 2483,5 MHz (em localidade com menos de 500.000 habitantes ou com potência e.i.r.p. igual ou inferior a 400 mW), ou na faixa de 5725 a 5850 MHz, deverão ser consideradas as seguintes exigências, entre outras, estabelecidas por meio do Regulamento aprovado pela Resolução 365/04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to nos casos previstos a seguir, equipamentos utilizando tecnologia de espalhamento espectral ou outras tecnologias de modulação digital, que façam uso de antenas de transmissão com ganho direcional superior a 6 dBi, devem ter a potência de pico máxima na saída do transmissor reduzida para valores abaixo daqueles especificados nos incisos V, VI e VII do art. 40 e no inciso II do art. 41 do Regulamento aprovado pela Resolução 365/04, pela quantidade em dB que o ganho direcional da antena exceder a 6 dBi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Sistemas operando na faixa de 2400-2483,5 MHz e utilizados exclusivamente em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plicações ponto-a-ponto</w:t>
      </w:r>
      <w:r>
        <w:rPr>
          <w:rFonts w:cs="Times New Roman" w:ascii="Times New Roman" w:hAnsi="Times New Roman"/>
        </w:rPr>
        <w:t xml:space="preserve"> do serviço fixo podem fazer uso de antenas de transmissão com ganho direcional superior a 6 dBi, desde que potência de pico máxima na saída do transmissor seja reduzida de 1 dB para cada 3 dB que o ganho direcional da antena exceder a 6 dBi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istemas operando na faixa 5725-5850 MHz e utilizados exclusivamente em aplicações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onto-a-ponto</w:t>
      </w:r>
      <w:r>
        <w:rPr>
          <w:rFonts w:cs="Times New Roman" w:ascii="Times New Roman" w:hAnsi="Times New Roman"/>
        </w:rPr>
        <w:t xml:space="preserve"> do serviço fixo podem fazer uso de antenas de transmissão com ganho direcional superior a 6 dBi sem a necessidade de uma correspondente redução na potência de pico máxima na saída do transmissor.</w:t>
      </w:r>
    </w:p>
    <w:p>
      <w:pPr>
        <w:pStyle w:val="Normal"/>
        <w:spacing w:before="12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Observação</w:t>
      </w:r>
      <w:r>
        <w:rPr>
          <w:rFonts w:cs="Times New Roman" w:ascii="Times New Roman" w:hAnsi="Times New Roman"/>
        </w:rPr>
        <w:t>: Sistemas utilizados de acordo com o estabelecido nos itens I e II acima não poderão ser empregados em aplicações ponto-multiponto, aplicações omnidirecionais e múltiplos equipamentos numa mesma instalação transmitindo a mesma inform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s estações de telecomunicações a serem licenciadas deverão ser cadastradas no banco de dados da Anatel via cadastramento remoto (autocadastramento). Para isso, a empresa autorizada a explorar o SCM deverá solicitar à Gerência de Autorização – PVSTA a habilitação de senha para o acesso remoto ao Sistema de Serviços de Telecomunicações – STE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16.</w:t>
        <w:tab/>
        <w:t>O Formulário de “Solicitação de Autocadastramento de Estações” está disponível no sítio da Anatel na Internet (</w:t>
      </w:r>
      <w:hyperlink r:id="rId3">
        <w:r>
          <w:rPr>
            <w:rStyle w:val="InternetLink"/>
            <w:rFonts w:cs="Times New Roman" w:ascii="Times New Roman" w:hAnsi="Times New Roman"/>
          </w:rPr>
          <w:t>www.anatel.gov.br</w:t>
        </w:r>
      </w:hyperlink>
      <w:r>
        <w:rPr>
          <w:rFonts w:cs="Times New Roman" w:ascii="Times New Roman" w:hAnsi="Times New Roman"/>
        </w:rPr>
        <w:t>), na seção INFORMAÇÕES TÉCNICAS, subseção COMUNICAÇÃO MULTIMÍDIA (AUTOCADASTRAMENTO). Informações adicionais sobre o cadastramento remoto de estações de telecomunicações no STEL poderão ser consultadas no sítio da Anatel Internet ou junto à Gerência de Autorização – PVST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Permanecemos à disposição de Vossa Senhoria para quaisquer outras informações que se façam necessári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enciosamente,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RCEU BARAVIERA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erente-Geral de Serviços Privados de Telecomunicações</w:t>
      </w:r>
    </w:p>
    <w:sectPr>
      <w:headerReference w:type="default" r:id="rId4"/>
      <w:type w:val="nextPage"/>
      <w:pgSz w:w="11906" w:h="16838"/>
      <w:pgMar w:left="1134" w:right="1134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16510</wp:posOffset>
              </wp:positionV>
              <wp:extent cx="5944870" cy="942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5211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2" r="-12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1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AUS, Quadra 6 – Bloco E – Brasília/DF – CEP.: 70070-94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Tel. (61) 2312-2000 e Fax. (61) 2312-279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http://www.anatel.gov.br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74.2pt;mso-wrap-distance-left:9.05pt;mso-wrap-distance-right:9.05pt;mso-wrap-distance-top:0pt;mso-wrap-distance-bottom:0pt;margin-top:1.3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5211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82" r="-12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1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AUS, Quadra 6 – Bloco E – Brasília/DF – CEP.: 70070-940</w:t>
                    </w:r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Tel. (61) 2312-2000 e Fax. (61) 2312-2790</w:t>
                    </w:r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</w:rPr>
                        <w:t>http://www.anatel.gov.br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rFonts w:cs="Times New Roman" w:ascii="Times New Roman" w:hAnsi="Times New Roman"/>
        <w:sz w:val="20"/>
        <w:szCs w:val="24"/>
      </w:rPr>
      <w:t xml:space="preserve">Pági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 xml:space="preserve"> d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 xml:space="preserve"> do Ofício </w:t>
    </w:r>
    <w:r>
      <w:rPr>
        <w:rFonts w:cs="Times New Roman" w:ascii="Times New Roman" w:hAnsi="Times New Roman"/>
        <w:bCs/>
        <w:sz w:val="20"/>
      </w:rPr>
      <w:t>n</w:t>
    </w:r>
    <w:r>
      <w:rPr>
        <w:rFonts w:cs="Times New Roman" w:ascii="Times New Roman" w:hAnsi="Times New Roman"/>
        <w:bCs/>
        <w:sz w:val="20"/>
        <w:u w:val="single"/>
        <w:vertAlign w:val="superscript"/>
      </w:rPr>
      <w:t>o</w:t>
    </w:r>
    <w:r>
      <w:rPr>
        <w:rFonts w:cs="Times New Roman" w:ascii="Times New Roman" w:hAnsi="Times New Roman"/>
        <w:sz w:val="20"/>
        <w:szCs w:val="24"/>
      </w:rPr>
      <w:t xml:space="preserve">                   /2008/PVSTR/PVST, de               /2/2008</w:t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autoSpaceDE w:val="false"/>
      <w:ind w:left="1985" w:hanging="0"/>
      <w:jc w:val="both"/>
    </w:pPr>
    <w:rPr>
      <w:rFonts w:ascii="Times New Roman" w:hAnsi="Times New Roman" w:cs="Times New Roman"/>
      <w:i/>
      <w:iCs/>
      <w:szCs w:val="23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i/>
      <w:iCs/>
      <w:szCs w:val="21"/>
    </w:rPr>
  </w:style>
  <w:style w:type="paragraph" w:styleId="Recuodecorpodetexto2">
    <w:name w:val="Recuo de corpo de texto 2"/>
    <w:basedOn w:val="Normal"/>
    <w:qFormat/>
    <w:pPr>
      <w:spacing w:before="120" w:after="0"/>
      <w:ind w:left="567" w:hanging="0"/>
      <w:jc w:val="both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natel.gov.br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atel.gov.br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natel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01:00Z</dcterms:created>
  <dc:creator>Matuzalem Batista Pereira</dc:creator>
  <dc:description/>
  <cp:keywords/>
  <dc:language>en-US</dc:language>
  <cp:lastModifiedBy>server</cp:lastModifiedBy>
  <cp:lastPrinted>2008-02-13T14:37:00Z</cp:lastPrinted>
  <dcterms:modified xsi:type="dcterms:W3CDTF">2008-06-19T17:01:00Z</dcterms:modified>
  <cp:revision>2</cp:revision>
  <dc:subject/>
  <dc:title>Ofício no    -ANATEL</dc:title>
</cp:coreProperties>
</file>