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rPr/>
      </w:pPr>
      <w:r>
        <w:rPr/>
        <w:t>iptables -nL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>Chain INPUT (policy DROP)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target     prot opt source               destination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all  --  0.0.0.0/0            0.0.0.0/0           state RELATED,ESTABLISHED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input_int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input_ext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input_ext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LOG flags 6 level 4 prefix `SFW2-IN-ILL-TARGE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>Chain FORWARD (policy DROP)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target     prot opt source               destination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TCPMSS     tcp  --  0.0.0.0/0            0.0.0.0/0           tcp flags:0x06/0x02 TCPMSS clamp to PMTU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forward_int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forward_ext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LOG flags 6 level 4 prefix `SFW2-FWD-ILL-ROUTING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>Chain OUTPUT (policy ACCEPT)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target     prot opt source               destination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all  --  0.0.0.0/0            0.0.0.0/0           state NEW,RELATED,ESTABLISHED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LOG flags 6 level 4 prefix `SFW2-OUT-ERROR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>Chain forward_ext (1 references)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target     prot opt source               destination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1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1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14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1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3 code 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5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all  --  0.0.0.0/0            0.0.0.0/0           state RELATED,ESTABLISHED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PKTTYPE = multicast LOG flags 6 level 4 prefix `SFW2-FWDex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PKTTYPE = multicast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flags:0x17/0x02 LOG flags 6 level 4 prefix `SFW2-FWDex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icmp --  0.0.0.0/0            0.0.0.0/0           limit: avg 3/min burst 5 LOG flags 6 level 4 prefix `SFW2-FWDex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udp  --  0.0.0.0/0            0.0.0.0/0           limit: avg 3/min burst 5 LOG flags 6 level 4 prefix `SFW2-FWDex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state INVALID LOG flags 6 level 4 prefix `SFW2-FWDext-DROP-DEFLT-INV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>Chain forward_int (1 references)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target     prot opt source               destination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1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1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14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1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3 code 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state RELATED,ESTABLISHED icmp type 5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all  --  0.0.0.0/0            0.0.0.0/0           state NEW,RELATED,ESTABLISHED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PKTTYPE = multicast LOG flags 6 level 4 prefix `SFW2-FWDin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PKTTYPE = multicast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flags:0x17/0x02 LOG flags 6 level 4 prefix `SFW2-FWDin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icmp --  0.0.0.0/0            0.0.0.0/0           limit: avg 3/min burst 5 LOG flags 6 level 4 prefix `SFW2-FWDin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udp  --  0.0.0.0/0            0.0.0.0/0           limit: avg 3/min burst 5 LOG flags 6 level 4 prefix `SFW2-FWDin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state INVALID LOG flags 6 level 4 prefix `SFW2-FWDint-DROP-DEFLT-INV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reject_func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>Chain input_ext (2 references)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target     prot opt source               destination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17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42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12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13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13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535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6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PKTTYPE = broadcast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icmp type 4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icmp type 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esp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801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8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901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9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3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80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8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443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44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43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4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993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99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631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3260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326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389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38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636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636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445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445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3306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3306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39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3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5001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50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5002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500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5003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500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5004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5004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10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1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995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995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873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87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25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25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22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2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427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42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77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7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631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22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2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s:5800:5899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s:5800:589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s:5900:5999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s:5900:599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801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8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901 flags:0x17/0x02 LOG flags 6 level 4 prefix `SFW2-INex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9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1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5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450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50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3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3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2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500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42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7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535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reject_func  tcp  --  0.0.0.0/0            0.0.0.0/0           tcp dpt:113 state NEW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PKTTYPE = multicast LOG flags 6 level 4 prefix `SFW2-INex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PKTTYPE = multicast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flags:0x17/0x02 LOG flags 6 level 4 prefix `SFW2-INex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icmp --  0.0.0.0/0            0.0.0.0/0           limit: avg 3/min burst 5 LOG flags 6 level 4 prefix `SFW2-INex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udp  --  0.0.0.0/0            0.0.0.0/0           limit: avg 3/min burst 5 LOG flags 6 level 4 prefix `SFW2-INex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state INVALID LOG flags 6 level 4 prefix `SFW2-INext-DROP-DEFLT-INV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>Chain input_int (1 references)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target     prot opt source               destination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6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17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42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12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13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13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535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PKTTYPE = broadcast udp dpt:6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PKTTYPE = broadcast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icmp type 4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icmp --  0.0.0.0/0            0.0.0.0/0           icmp type 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esp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801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8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901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9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3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80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8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443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44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43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4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993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99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631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3260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326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389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38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636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636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445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445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3306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3306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39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3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5001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50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5002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500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5003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500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5004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5004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10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1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995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995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873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87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25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25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22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2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427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42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177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7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631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22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22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s:5800:5899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s:5800:589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s:5900:5999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s:5900:599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801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8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dpt:5901 flags:0x17/0x02 LOG flags 6 level 4 prefix `SFW2-INint-ACC-TCP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590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5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450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500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38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3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2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500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42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9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7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535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31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67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tcp dpt:103 state NEW limit: avg 3/min burst 5 LOG flags 6 level 4 prefix `SFW2-INint-ACC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tcp  --  0.0.0.0/0            0.0.0.0/0           tcp dpt:10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udp  --  0.0.0.0/0            0.0.0.0/0           udp dpt:103 state NEW limit: avg 3/min burst 5 LOG flags 6 level 4 prefix `SFW2-INint-ACC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ACCEPT     udp  --  0.0.0.0/0            0.0.0.0/0           udp dpt:103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PKTTYPE = multicast LOG flags 6 level 4 prefix `SFW2-INin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DROP       all  --  0.0.0.0/0            0.0.0.0/0           PKTTYPE = multicast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tcp  --  0.0.0.0/0            0.0.0.0/0           limit: avg 3/min burst 5 tcp flags:0x17/0x02 LOG flags 6 level 4 prefix `SFW2-INin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icmp --  0.0.0.0/0            0.0.0.0/0           limit: avg 3/min burst 5 LOG flags 6 level 4 prefix `SFW2-INin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udp  --  0.0.0.0/0            0.0.0.0/0           limit: avg 3/min burst 5 LOG flags 6 level 4 prefix `SFW2-INint-DROP-DEFLT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LOG        all  --  0.0.0.0/0            0.0.0.0/0           limit: avg 3/min burst 5 state INVALID LOG flags 6 level 4 prefix `SFW2-INint-DROP-DEFLT-INV '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reject_func  all  --  0.0.0.0/0            0.0.0.0/0  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>Chain reject_func (3 references)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target     prot opt source               destination        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REJECT     tcp  --  0.0.0.0/0            0.0.0.0/0           reject-with tcp-reset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REJECT     udp  --  0.0.0.0/0            0.0.0.0/0           reject-with icmp-port-unreachable </w:t>
      </w:r>
    </w:p>
    <w:p>
      <w:pPr>
        <w:pStyle w:val="Textoprformatado"/>
        <w:rPr/>
      </w:pPr>
      <w:r>
        <w:rPr/>
      </w:r>
    </w:p>
    <w:p>
      <w:pPr>
        <w:pStyle w:val="Textoprformatado"/>
        <w:rPr/>
      </w:pPr>
      <w:r>
        <w:rPr/>
        <w:t xml:space="preserve">REJECT     all  --  0.0.0.0/0            0.0.0.0/0           reject-with icmp-proto-unreachable </w:t>
      </w:r>
    </w:p>
    <w:p>
      <w:pPr>
        <w:pStyle w:val="Textoprformatado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Lucidasans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