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opyright (c) 2000-2002 SuSE GmbH Nuernberg, German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03,2004 SuSE Linux AG Nuernberg, German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05-2007 SUSE LINUX Products GmbH Nuernberg, German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or: Marc Heuse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Ludwig Nussel, 2004-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etc/sysconfig/SuSEfirew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use with /sbin/SuSEfirewall2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ust by configuring these settings and using the SuSEfirewall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not secure per se! There is *not* such a thing you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nce you are saved from all (security)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ensure your security, you need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* Secure all services you are offering to untruste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(internet) You can do this by using softwar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esigned with security in mind (like postfix, vsftpd, s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etting these up without misconfiguration and pray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y have got really no holes. Apparmor can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ost circumstances to reduce th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* Do not run untrusted software. (philosophical questi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you trust SuSE or any other software distributo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* Check the security of your server(s) reg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* If you are using this server as a firewall/bastion h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ternet for an internal network, try to run prox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or everything and disable routing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* If you run DNS on the firewall: disable untrust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ransfers and either don't allow access to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ternet or run it split-b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uSE Securit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uratio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have got any problems configuring this file,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usr/share/doc/packages/SuSEfirewall2/EXAMPLES or use 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are an end-user who is NOT connected to two networks (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have got a single user system and are using a dial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net) you just have to configure (all other settings are O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) and mayb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server is a firewall, which should act like a proxy (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outing between both networks), or you are an end-us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net and to an internal network, you have to setup your prox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onfigure (all other settings are OK): 2), 3), 9) and maybe 7), 11),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server is a firewall, and should do routing/masquera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untrusted and the trusted network, you have to reconfigure (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tings are OK): 2), 3), 5), 6), 9), and maybe 7), 10), 11), 12), 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run a DMZ in either of the above three standard setu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ust have to configure *additionally* 4), 9), 12), 13),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note that if you use service names, they have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etc/services. There is for example no service "dns",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domain"; email is called "smtp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Path:</w:t>
        <w:tab/>
        <w:t>Network/Firewall/SuSEfirew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scription:</w:t>
        <w:tab/>
        <w:t>SuSEfirewall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are the interfaces that point to the internet/un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ter all untrusted network devic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 interface or configur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pecial keyword "any" means that packets arriving on interfa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plicitly configured as int, ext or dmz will be considered external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etting only works for packets destined for the local mach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ant forwarding or masquerading you still have to add the extern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vidually. "any" can be mixed with other interf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"ippp0 ippp1", "any dsl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lias interfaces (like eth0:1)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DEV_EXT="any eth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are the interfaces that point to the internal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ter all trusted network interfaces here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nected to a trusted network (e.g. you have just a dialup)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 interface or configur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"tr0", "eth0 eth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DEV_INT="eth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are the interfaces that point to the dmz or dialup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ter all the network devices here which point to the dmz/dial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"dmz" is a special, seperated network, which is on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the firewall, and should be reachable from the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vide services, e.g. WWW, Mail, etc. and hence is at r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tacks. See /usr/share/doc/packages/SuSEfirewall2/EXAMPL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You have to configure FW_FORWARD to defin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should be available to the internet and set FW_ROUTE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 interface or configur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"tr0", "eth0 eth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DEV_DMZ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routing between the internet, dmz and internal networ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tiv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is to "yes" if you either want to masquerad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hines or allow access to the dmz (or internal mach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not a good id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option overrides IP_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etc/sysconfig/network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ting this option one alone doesn't do anything. Either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squerading with FW_MASQUERADE below if you want to 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r internal network to the internet, or configure FW_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what is allowed to be forwarded. You also ne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nal or dmz interfaces in FW_DEV_INT or FW_DEV_DMZ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ROUTE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you want to masquerade internal networks to the out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DEV_INT or FW_DEV_DMZ, FW_ROUTE, FW_MASQ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Masquerading" means that all your internal machine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ices on the internet seem to come from your firewal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 that it is more secure to communicate via prox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net than to use masque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option is required for FW_MASQ_NETS and FW_FORWARD_MA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SQUERADE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     zone: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also have to define on which interfaces to masquera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ose are usually the same as the external interfaces.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leav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pecial string "zone:" concatenated with the name of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ans to take all interfaces in the specified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ld version of SuSEfirewall2 used a shell variable ($FW_DEV_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re. That method is deprecated as it breaks auto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faces. Please use zone:ex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"ippp0", "zone: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SQ_DEV="zone: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internal computers/networks are allow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net via masquerading (not via proxys on the firewall)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&lt;source network&gt;[,&lt;destination network&gt;,&lt;protocol&gt;[,port[:por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f the protocol is icmp then port is interpreted as icm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- "0/0" unrestricted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10.0.0.0/8" allows the whole 10.0.0.0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unrestrict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10.0.1.0/24,0/0,tcp,80 10.0.1.0/24,0/0,tcp,21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he 10.0.1.0 network to use www/ftp to the internet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10.0.1.0/24,0/0,tcp,1024:65535 10.0.2.0/24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10.0.1.0/24 network is allowed to access un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ports whereas 10.0.2.0/24 is granted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0/0,!10.0.0.0/8" unrestricted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with the exception of 10.0.0.8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masque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SQ_NETS="0/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computers/networks should be excluded from beeing masquer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 that this only affects the POSTROUTING chain of the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. Ie the forwarding rules installed by FW_MASQ_NE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 the liste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 Since you may use FW_NOMASQ_NETS together with IPsec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the policy database is loaded even when the tunnel is n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et. Otherwise packets to the listed networks will be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ternet unencrypte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&lt;source network&gt;[,&lt;destination network&gt;,&lt;protocol&gt;[,port[:por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f the protocol is icmp then port is interpreted as icm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- "0/0,10.0.0.0/8" do not masquerade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anywhere to the 10.0.0.0/8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NOMASQ_NETS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you want to protect the firewall from the internal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DEV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set this to "yes", internal machines may 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ices on the firewall you explicitly allow. If you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no", any internal user can connect (and attack) any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e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yes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also FW_REJEC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PROTECT_FROM_INT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TCP services _on the firewall_ should be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trusted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ter all ports or known portnames below, sepe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CP services (e.g. SMTP, WWW) must be set in FW_SERVICES_*_TC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DP services (e.g. syslog) must be set in FW_SERVICES_*_UD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g. if a webserver on the firewall should be accessible from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W_SERVICES_EXT_TCP="www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g. if the firewall should receive syslog messages from the dmz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W_SERVICES_DMZ_UDP="sys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IP protocols (like GRE for PPTP, or OSPF for routing)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W_SERVICES_*_IP with the protocol name or number (see /etc/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 ports, port ranges or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service names (see /etc/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"ssh", "123 514", "3200:3299", "ftp 22 telnet 512: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EXT_TCP="5801 5901 domain http https imap imaps ipp iscsi-target ldap ldaps microsoft-ds mysql netbios-ssn pbs pbs_mom pbs_resmom pbs_sched pop3 pop3s rsync smtp ssh svrloc xdm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UDP services _on the firewall_ should be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trusted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SERVICES_EXT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 "53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EXT_UDP="110 bootpc domain ipp ipsec-nat-t isakmp netbios-dgm netbios-ns ntp pbs_resmom svrloc tftp xdm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UDP services _on the firewall_ should be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trusted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ually for VPN/Routing which END at the 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 "e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EXT_IP="Porta esp personaliz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RPC services _on the firewall_ should be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trusted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rt numbers of RPC services are dynamically as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rtmapper. Therefore "rpcinfo -p localhost" ha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matically determine the currently assigned 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ices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gular users can register rpc services and therefore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have SuSEfirewall2 open arbitrary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 "mountd n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EXT_RPC="fypxfrd mountd nfs nfs_acl nlockmgr portmap sgi_fam status ypbind yppasswdd ypser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services _on the firewall_ should be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trusted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ckages can drop a configuration file that specifies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rts into /usr/share/SuSEfirewall2/services . That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ices that require multiple ports or protocols. Ente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parated list of configuration files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 "samba-server nfs-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CONFIGURATIONS_EXT="avahi cups dhcp-server sshd vnc-httpd vnc-server xorg-x11-Xvnc ypb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SERVICES_EXT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DMZ_TCP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SERVICES_EXT_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DMZ_UDP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SERVICES_EXT_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DMZ_IP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SERVICES_EXT_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DMZ_RPC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CONFIGURATIONS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CONFIGURATIONS_DMZ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SERVICES_EXT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INT_TCP="5801 5901 domain http https imap imaps ipp iscsi-target ldap ldaps microsoft-ds mysql netbios-ssn pbs pbs_mom pbs_resmom pbs_sched pop3 pop3s rsync smtp ssh svrloc xdm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SERVICES_EXT_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INT_UDP="bootpc bootps domain ipp ipsec-nat-t isakmp netbios-dgm netbios-ns ntp pbs_resmom svrloc tftp xdm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SERVICES_EXT_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INT_IP="es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SERVICES_EXT_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INT_RPC="fypxfrd mountd nfs nfs_acl nlockmgr portmap sgi_fam status ypbind yppasswdd ypser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CONFIGURATIONS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CONFIGURATIONS_INT="avahi cups dhcp-server sshd vnc-httpd vnc-server xorg-x11-Xvnc ypb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ckets to silently drop without lo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 net,protocol[,port][,s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 "0/0,tcp,445 0/0,udp,4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pecial value _rpc_ is recognized as protocol and means that d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preted as rpc service name. See FW_SERVICES_EXT_R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DROP_EXT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 0/0,tcp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ckets to silently reject without log message. Common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CP port 113 which if dropped would cause long timeou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ing mail or connecting to IRC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 net,protocol[,dport][,s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 "0/0,tcp,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pecial value _rpc_ is recognized as protocol and means that d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preted as rpc service name. See FW_SERVICES_EXT_R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REJECT_EXT="0/0,tcp,1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ices to allow. This is a more generic form of FW_SERVICES_{IP,UDP,T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more specific than FW_TRUSTED_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 net,protocol[,dport[,sport[,flags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 "0/0,tcp,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pported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itcount=NUMBER     : ipt_recent --hitcou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blockseconds=NUMBER : ipt_recent --second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ecentname=NAME     : ipt_recent --n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llow max three ssh connects per minute from the same IP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"0/0,tcp,22,,hitcount=3,blockseconds=60,recentname=s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pecial value _rpc_ is recognized as protocol and means that d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preted as rpc service name. See FW_SERVICES_EXT_R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ACCEPT_EXT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services should be accessible from 'trusted' hosts or n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trusted hosts or networks (doesn't matter whether they are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ernal) and the services (tcp,udp,icmp) they are allowed to us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 used instead of FW_SERVICES_* for further access restriction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this is no replacement for authentication since IP addr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oofed. Also note that trusted hosts/nets are not allowed to 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ewall until you also permit i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 network[,protocol[,por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case of icmp, port means the icm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 "172.20.1.1 172.20.0.0/16 1.1.1.1,icmp 2.2.2.2,tcp,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RUSTED_NETS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y which ports are allowed to access unprivileged ports (&gt;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yes, no or space separated list of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either allow everyone from anyport access to your highports ("y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allow anyone ("no"), anyone who comes from a defined port (port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nown portname). Note that this is easy to circumvent! The best cho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is option unset or set to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 (good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Use of this variable is deprecated and it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moved in the future. If you think it should be kep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port your use c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forge.novell.com/modules/xfmod/project/?susefirew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INCOMING_HIGHPORTS_TCP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FW_ALLOW_INCOMING_HIGHPORTS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 (good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Use of this variable is deprecated and it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moved in the future. If you think it should be kep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port your use c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forge.novell.com/modules/xfmod/project/?susefirew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INCOMING_HIGHPORTS_UDP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services or networks are allowed to be rou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ewall, no matter which zone they ar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is option you may allow access to e.g. your mail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hines must have valid, non-private, IP address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signed to you by your ISP. This opens a direct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ied network, so please think twice befor using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&lt;source network&gt;,&lt;destination network&gt;[,protocol[,port[,flags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f the protocol is icmp then port is interpreted as icm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only flag currently supported is 'ipsec' which mean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atch packets that originate from an IPsec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- "1.1.1.1,2.2.2.2" allow the host 1.1.1.1 to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service on the host 2.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3.3.3.3/16,4.4.4.4/24" allow the network 3.3.3.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o access any service in the network 4.4.4.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5.5.5.5,6.6.6.6,igmp" allow routing of IGM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from 5.5.5.5 to 6.6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0/0,0/0,udp,514" always permit udp port 514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he 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192.168.1.0/24,10.10.0.0/16,,,ipsec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10.10.0.0/16,192.168.1.0/24,,,ipsec" permi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from 192.168.1.0/24 to 10.10.0.0/16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provided that both networks are connected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IPsec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fd76:9dbb:91a3:1::/64,fd76:9dbb:91a3:4::/64,tcp,s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allow ssh from one IPv6 networ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RWARD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3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e as FW_FORWARD but packages are rejected instead of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RWARD_REJECT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3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e as FW_FORWARD but packages are dropped instead of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RWARD_DROP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services accessed from the internet should be allowed to masque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s (on the internal network or dmz)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is option you may allow access to e.g. your mail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hines must be in a masqueraded segment and may not hav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P addesses! Hint: if FW_DEV_MASQ is set to the exter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have to set FW_FORWARD from internal to DMZ for the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ll to allow access from inter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note that this should *not* be used for security reas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are opening a hole to your precious internal network. If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webserver there is compromised - your full internal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romi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&lt;source network&gt;,&lt;ip to forward to&gt;,&lt;protocol&gt;,&lt;port&gt;[,redirect port,[destination ip]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tocol must be either tcp or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- "4.0.0.0/8,10.0.0.10,tcp,80" forward all tcp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port 80 coming from the 4.0.0.0/8 net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internal server 10.10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4.0.0.0/8,10.0.0.10,tcp,80,81" forward all tcp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port 80 coming from the 4.0.0.0/8 net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internal server 10.10.0.10 on port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200.200.200.0/24,10.0.0.10,tcp,80,81,202.202.202.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he network 200.200.200.0/24 trying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address 202.202.202.202 on port 80 will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o the internal server 10.0.0.10 on port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du to inconsitent iptables behaviour only port numbers are poss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 service names (https://bugzilla.netfilter.org/bugzilla/show_bug.cgi?id=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RWARD_MASQ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accesses to services should be redirected to a local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ewall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option can be used to force all internal users to sur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r squid proxy, or transparently redirect incoming web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secure we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list of &lt;source network&gt;[,&lt;destination network&gt;,&lt;protocol&gt;[,dport[:lpor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re protocol is either tcp or udp. dport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ination port and lport the port on the local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direct the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 exclamation mark in front of source or destin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ans everything EXCEPT the specifi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 "10.0.0.0/8,0/0,tcp,80,3128 0/0,172.20.1.1,tcp,80,8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contrary to previous SuSEfirewall2 versions it is no long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additionally open the loc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REDIRECT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6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kind of packets should be log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set to "yes", packages that got dropped and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critical' will be logged. Such packets includ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oofed packets, tcp connection requests and certain icmp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yes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LOG_DROP_CRIT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ther all dropped packets should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for broadcasts to be logged you also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W_IGNORE_FW_BROADCAST_* to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LOG_DROP_ALL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set to "yes", packages that got accepted and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'critical' will be logged. Such packets include for exampl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nection requests, rpc connection requests, access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dp/tcp port and forwarded pa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yes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LOG_ACCEPT_CRIT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ther all accepted packets should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setting this to 'yes' causes _LOTS_ of log entri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l your disk quickly. It also disables FW_LOG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LOG_ACCEPT_ALL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ow many packets per time unit get logged for each logging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empty a default of 3/minute is used to prevent por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ooding your log files. For desktop usage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ve the limit, if you are using logfile analysis tool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ight want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to 'no' to disable the rate limit. Setting FW_LOG_ACCEPT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'yes' disables this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a digit and suffix /second, /minute, /hour or 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LOG_LIMIT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ptables logging option. Must end with --log-prefix and so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specify an alternative logging target by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ring with "-j ". E.g. "-j ULOG --ulog-prefix SFW2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change this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LOG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you want to enable additional kernel TCP/IP security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set to yes, some obscure kernel option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icmp_ignore_bogus_error_responses, icmp_echoreply_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cmp_destunreach_rate, icmp_paramprob_rate, icmp_timeexeed_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p_local_port_range, log_martians, rp_filter, routing fl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ootp_relay, proxy_arp, secure_redirects, accept_source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cmp_echo_ignore_broadcasts, ipfrag_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p: Set this to "no" until you have verified that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uration which works for you. Then set this to "yes" and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everything still works. (It should!)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oice: "yes" or "no", if not set defaults to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KERNEL_SECURITY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routing set on, if the firewall rules are unlo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oices "yes" or "no", if not set defaults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TOP_KEEP_ROUTING_STATE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ow the firewall to reply to icmp ech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PING_FW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9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ow hosts in the dmz to be pinged from hosts in other zon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neither FW_FORWARD nor FW_MASQUERA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PING_DMZ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9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ow hosts in the external zone to be pinged from hos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ones even if neither FW_FORWARD nor FW_MASQUERA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PING_EXT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ow ICMP sourcequench from your ISP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set to yes, the firewall will notice when connection is choking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opens yourself to a denial of service attack. Choose your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yes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FW_SOURCEQUENCH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(yes,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ow IP Broadca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ther the firewall allows broadcast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roadcasts are used for e.g. for Netbios/Samba, RIP, OSPF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drop broadcasts however ignore the annoying log entri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W_IGNORE_FW_BROADCAST_*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 that if you allow specifc ports here it just means tha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ckets for that port are not dropped. You st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W_SERVICES_*_UDP to actually allow regular unicast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ch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yes"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list of udp destin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- "631 137" allow broadcast packets on port 631 and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to enter the machine but drop any other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yes" do not install any extra drop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broadcast packets. They'll be treated just as un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packe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no" drop all broadcast packets before other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FW_BROADCAST_EXT="xdmcp ipp svrloc ntp netbios-ns netbios-d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ALLOW_FW_BROADCAST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FW_BROADCAST_INT="bootps xdmcp ipp svrloc ntp netbios-ns netbios-d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ALLOW_FW_BROADCAST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FW_BROADCAST_DMZ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(yes,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ppress logging of dropped broadcast packets. Useful if you do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roadcasts on a LA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etting only affects packets that are not allow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FW_ALLOW_FW_BROADCAST_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yes"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list of udp destin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: - "631 137" silently drop broadcast packets on port 631 and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yes" do not log dropped broadca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- "no" log all dropped broadca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IGNORE_FW_BROADCAST_EXT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IGNORE_FW_BROADCAST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IGNORE_FW_BROADCAST_INT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comments for FW_IGNORE_FW_BROADCAST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IGNORE_FW_BROADCAST_DMZ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list(yes,no,int,ext,dmz,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ies whether routing between interfaces of the same zone sh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s: FW_ROUTE=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this to allow routing between interfaces in the same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.g. between all internet interfaces, or all inter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ution: Keep in mind that "yes" affects all zones. i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ed inter-zone routing only in the internal zone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ameter to "yes" would allow routing between 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faces as well. It'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W_ALLOW_CLASS_ROUTING="int"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oice: "yes", "no", or space separate list of zo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OW_CLASS_ROUTING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you want to load customary rules from 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really an expert option. NO HELP WILL BE GIVEN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 THE EXAMPLE CUSTOMARY FILE AT /etc/sysconfig/scripts/SuSEfirewall2-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W_CUSTOMRULES="/etc/sysconfig/scripts/SuSEfirewall2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CUSTOMRULES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6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you want to REJECT packets instead of DRO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ROPing (which is the default) will make portscans and attac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lower, as no replies to the packets will be sent. REJECTing mea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every illegal packet, a connection reject packe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oice: "yes" or "no", if not set defaults to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override this value on a per zone basis by using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ic variable, e.g. FW_REJECT_DMZ=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REJECT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FW_REJECT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 config file setting is "yes" assuming tha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ortscans is not strictly required in the internal zo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you protect yourself from the internal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REJECT_INT=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uning your upstream a little bit via HTB (Hierarchical Token Bu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more information about HTB see http://www.lart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r download collapses while you have a parallel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arameter might be an option for you. It mana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load stream and reserves bandwidth for special packe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CP ACK packets or interactive S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's a list of devices and maximum bandwidth in k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example, the german TDSL account, provides 128kbit/s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768kbit/s downstream. We can only tune the up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tune a 128kbit/s upstream DSL device like german TDS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W_HTB_TUNE_DEV="dsl0,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re dsl0 is your pppoe device and 125 stands for 125kbit/s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ight wonder why 125kbit/s and not 128kbit/s. Well practica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a better performance if you keep the value a few percent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l maximum upload bandwidth, to prevent the DSL modem from queuing traff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's own buffers because queing is done by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for a 256kbit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HTB_TUNE_DEV="dsl0,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ight be a better value than "dsl0,256". There is no perfect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al kind of modem. The perfect value depends on what kind of traff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ve on your line but 5% under your maximum upstream might be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erthing else is special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know more about the technical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tldp.org/HOWTO/ADSL-Bandwidth-Management-HO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a goo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TB_TUNE_DEV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list(no,drop,r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at to do with IPv6 Pa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older kernels ip6tables was not stateful so it's not possibl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ame features as for IPv4 on such machines. For these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no: do not set any IPv6 rules at all. Your Host will allow any 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raffic unless you setup your ow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drop: drop all IPv6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reject: reject all IPv6 packets. This is the default if stateful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allowing IPv6 packets may lead to long timeouts when connecting to 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resses. See FW_IPv6_REJECT_OUTGOING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ave empty to automatically detect whether your kernel supports stateful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IPv6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8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ject outgoing IPv6 Pa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to yes to avoid timeouts because of dropped IPv6 Packet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es only make sense with FW_IPv6 !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yes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IPv6_REJECT_OUTGOING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list(yes,no,int,ext,dmz,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9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ust level of IPsec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do not need to change this if you do not inte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ices that should only be available trough an IPsec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value specifies how much IPsec packets are trusted. 'int', 'ext' or 'dmz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the respective zones. 'yes' is the same as 'int. 'no' means that I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ckets belong to the same zone as the interface they arri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you still need to explicitely allow IPsec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IPSEC_TRUST="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SERVICES_EXT_IP="e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SERVICES_EXT_UDP="isak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PROTECT_FROM_INT=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n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IPSEC_TRUST=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additional firewal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built-in zones INT, EXT and DMZ must not be listed here.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additional zones must only contain lowercas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define rules for the additional zone, take the appro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ariable for a built-in zone and substitute INT/EXT/DM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me of the additiona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ZONES="w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DEV_wlan="wlan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SERVICES_wlan_TCP=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ALLOW_FW_BROADCAST_wlan=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ZONES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list(yes,no,auto,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ther to use iptables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ptables-batch commits all rules in an almost atomic wa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iptables-restore. This avoids excessive iptables calls and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yes: use iptables-batch if available and warn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no: don't use iptables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- auto: use iptables-batch if available, silently f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ptables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"auto"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USE_IPTABLES_BATCH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additional kernel modules to loa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LOAD_MODULES="ip_conntrack_ftp ip_nat_f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LOAD_MODULES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Type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efaul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3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ridge interfaces without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affic on bridge interfaces like the one used by xe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ter and leave on the same interface. Add such interface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der to install special permitting rul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: list of interface names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W_FORWARD_ALWAYS_INOUT_DEV="xenbr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RWARD_ALWAYS_INOUT_DEV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ACCEPT_INT="0/0,tcp,103 0/0,udp,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ERVICES_ACCEPT_DMZ="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