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Servidor PPPoE e Cadastro de Clientes</w:t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a o menu PP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ique na aba "PROFILES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e um novo profile (botão "+"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e este novo profile de acordo com suas necessidades. Basicamente configure assim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ME = Nome do profile. </w:t>
        <w:br/>
        <w:t xml:space="preserve">USE COMPRESSION = NO </w:t>
        <w:br/>
        <w:t xml:space="preserve">USE VJ COMPRESSION = NO </w:t>
        <w:br/>
        <w:t xml:space="preserve">USE ENCRYPTION = NO </w:t>
        <w:br/>
        <w:t xml:space="preserve">CHANGE TCP MSS = YES </w:t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outros campos deixe em branco, conforme a figura acima.</w:t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rme e abra a aba "INTERFACES" (na janela PPP mesmo) e clique no botão "PPPoE SERVER"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janela "PPPoE SERVER LIST", crie um novo servidor (botão "+"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e de acordo com suas necessidades. Basicamente como abaix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âmetros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RVICE NAME = Nome do servidor PPPoE. </w:t>
        <w:br/>
        <w:t xml:space="preserve">INTERFACE = Interface com que este servidor irá trabalhar. </w:t>
        <w:br/>
        <w:t xml:space="preserve">MAX MTU = Taxa máxima de transmissão. Basicamente deixe em 1500 para clientes com winxp pra cima e 1452 para clientes com win98 pra baixo e clientes que utilizam discador RASPPPOE. </w:t>
        <w:br/>
        <w:t xml:space="preserve">MAX MRU = Taxa máxima de recepção. Configurar conforme acima. </w:t>
        <w:br/>
        <w:t xml:space="preserve">KEEPALIVE TIMEOUT = Tempo máximo quem uma conexão retornará um erro. Basicamente deixe em 10. </w:t>
        <w:br/>
        <w:t xml:space="preserve">DEFAULT PROFILE = Lembra do profile que você criou? É aqui que todas estas configurações ficarão incorporados a ele. Basicamente o profile é um atalho de todas estas configurações. </w:t>
        <w:br/>
        <w:t xml:space="preserve">ONE SESSION PER HOST = Esta opção permite que login e senha de um cliente (cadastrado no servidor pppoe), conecte por vez. Isto é interessante, pois evita que várias pessoas conectem ao mesmo tempo com apenas um login e senha. Deixe marcado. </w:t>
        <w:br/>
        <w:t xml:space="preserve">MAX SESSION = Define o número máximo de conexões a este servidor. Basicamente deixe em branco mesmo. </w:t>
        <w:br/>
        <w:t xml:space="preserve">AUTENTICATION = Para haver compatibilidade com todos os serviços de discagem disponíveis, deixe todas marcadas. </w:t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ocê poderá criar vários servidores PPPoE. Cada um atendendo uma determinada interface e um determinado sistema operacional, como no exemplo abaixo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cadastrar clientes é bem fácil. Após criar seu servidor PPPoE, basta clicar na aba "SECRETS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0595" cy="356997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criar uma nova conta, aperte no botão "+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1865" cy="35712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gure de acordo com suas necessidades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ME = Login do assinante. Pode conter @xxxxxxx.com.br ou não. </w:t>
        <w:br/>
        <w:t xml:space="preserve">PASSWORD = Senha de acesso. </w:t>
        <w:br/>
        <w:t xml:space="preserve">SERVICE = Escolha PPPoe. </w:t>
        <w:br/>
        <w:t xml:space="preserve">CALLER ID = Define qual MAC Adress ficará amarrado esta conexão </w:t>
        <w:br/>
        <w:t xml:space="preserve">PROFILE = Define o profile que será amarrado esta conexão. </w:t>
        <w:br/>
        <w:t xml:space="preserve">LOCAL ADRESS = Endereço do Gateway (normalmente a faixa de IP utilizada com final 254) </w:t>
        <w:br/>
        <w:t xml:space="preserve">REMOTE ADRESS = Endereço IP desta máquina (preferencialmente dentro da faixa de IP do LOCAL ADRESS) </w:t>
        <w:br/>
        <w:t xml:space="preserve">ROUTERS = Define roteamento. Deixar em branco. </w:t>
        <w:br/>
        <w:t xml:space="preserve">LIMITY BYTES IN = Limita o número de bytes de entrada. Deixar em branco. </w:t>
        <w:br/>
        <w:t xml:space="preserve">LIMITY BYTES OUT = Limita o número de bytes de saíd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der-linux.org/wiki/index.php/Imagem:Ppp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nder-linux.org/wiki/index.php/Imagem:Ppp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nder-linux.org/wiki/index.php/Imagem:Ppp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nder-linux.org/wiki/index.php/Imagem:Ppp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nder-linux.org/wiki/index.php/Imagem:Ppp6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nder-linux.org/wiki/index.php/Imagem:Ppp7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nder-linux.org/wiki/index.php/Imagem:Ppp8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under-linux.org/wiki/index.php/Imagem:Ppp9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nder-linux.org/wiki/index.php/Imagem:Ppp10.p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5:00Z</dcterms:created>
  <dc:creator>-</dc:creator>
  <dc:description/>
  <cp:keywords/>
  <dc:language>en-US</dc:language>
  <cp:lastModifiedBy>-</cp:lastModifiedBy>
  <dcterms:modified xsi:type="dcterms:W3CDTF">2008-07-02T15:15:00Z</dcterms:modified>
  <cp:revision>2</cp:revision>
  <dc:subject/>
  <dc:title>Servidor PPPoE e Cadastro de Clientes</dc:title>
</cp:coreProperties>
</file>