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pt-BR"/>
        </w:rPr>
      </w:pPr>
      <w:r>
        <w:rPr>
          <w:rFonts w:eastAsia="Times New Roman" w:cs="Arial" w:ascii="Arial" w:hAnsi="Arial"/>
          <w:b/>
          <w:bCs/>
          <w:color w:val="2B00D7"/>
          <w:sz w:val="36"/>
          <w:szCs w:val="36"/>
          <w:lang w:eastAsia="pt-BR"/>
        </w:rPr>
        <w:t>PROCEDIMENTOS NA MONTAGEM DO CONECTOR N NO CABO RGC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33399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333399"/>
          <w:sz w:val="27"/>
          <w:szCs w:val="27"/>
          <w:lang w:eastAsia="pt-BR"/>
        </w:rPr>
        <w:t>Seguindo procedimentos básicos na sua montagem você evitará futuros problemas de ruído e perca de sina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33399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FFFFFF"/>
          <w:sz w:val="20"/>
          <w:szCs w:val="20"/>
          <w:lang w:eastAsia="pt-BR"/>
        </w:rPr>
        <w:t>- Como devo fazer a conectorização correta , utilizando conector N e cabo RGC 213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33399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333399"/>
          <w:sz w:val="27"/>
          <w:szCs w:val="27"/>
          <w:lang w:eastAsia="pt-BR"/>
        </w:rPr>
        <w:br/>
        <w:t>Desenho do Conector N Macho para cabo RGC 213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333399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color w:val="333399"/>
          <w:sz w:val="27"/>
          <w:szCs w:val="27"/>
          <w:lang w:val="en-US" w:eastAsia="en-US"/>
        </w:rPr>
        <w:drawing>
          <wp:inline distT="0" distB="0" distL="0" distR="0">
            <wp:extent cx="1981200" cy="1390650"/>
            <wp:effectExtent l="0" t="0" r="0" b="0"/>
            <wp:docPr id="1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33399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333399"/>
          <w:sz w:val="27"/>
          <w:szCs w:val="27"/>
          <w:lang w:eastAsia="pt-BR"/>
        </w:rPr>
        <w:t>Instruções para Montagem de Conectores N: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8"/>
        <w:gridCol w:w="6235"/>
      </w:tblGrid>
      <w:tr>
        <w:trPr/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800225" cy="561975"/>
                  <wp:effectExtent l="0" t="0" r="0" b="0"/>
                  <wp:docPr id="2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mover 12,7 mm da capa de viníl. Quando se usa cabo de blindagem dupla, remover 14,5 mm</w:t>
            </w:r>
          </w:p>
        </w:tc>
      </w:tr>
      <w:tr>
        <w:trPr/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905000" cy="581025"/>
                  <wp:effectExtent l="0" t="0" r="0" b="0"/>
                  <wp:docPr id="3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sfiar a blindagem como mostra a figura ao lado. Expor 6,3 mm do condutor central e estanha-lo.</w:t>
            </w:r>
          </w:p>
        </w:tc>
      </w:tr>
      <w:tr>
        <w:trPr/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771650" cy="571500"/>
                  <wp:effectExtent l="0" t="0" r="0" b="0"/>
                  <wp:docPr id="4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char os fios da blindagem e enfiar a porca, a arruela metálica e a borracha no cabo e a arruela cônica sobre a blindagematé encostar na capa de viníl como mostra a figura ao lado.</w:t>
            </w:r>
          </w:p>
        </w:tc>
      </w:tr>
      <w:tr>
        <w:trPr/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838325" cy="504825"/>
                  <wp:effectExtent l="0" t="0" r="0" b="0"/>
                  <wp:docPr id="5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brar para trás a blindagem sobre a arruela cônica e apara-la. Soldar o contato ao condutor central, evitar excesso de calor e solda, mantenha limpa a superfície externa do contato.</w:t>
            </w:r>
          </w:p>
        </w:tc>
      </w:tr>
      <w:tr>
        <w:trPr/>
        <w:tc>
          <w:tcPr>
            <w:tcW w:w="4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809750" cy="647700"/>
                  <wp:effectExtent l="0" t="0" r="0" b="0"/>
                  <wp:docPr id="6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fiar o corpo do conector, fazendo o contato entrar pelo furo do isolador. A extremidade do dielétrico do cabo deve encostar no isolador. Rosquear a porca no corpo do conector utilizando chaves adequadas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33399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0"/>
          <w:lang w:eastAsia="pt-BR"/>
        </w:rPr>
        <w:t>Após a montagem do conector, utilize fita do tipo ?Alta Fusão? para isolar e evitar a entrada de água e ar no interior do conecto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33399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333399"/>
          <w:sz w:val="20"/>
          <w:szCs w:val="20"/>
          <w:lang w:eastAsia="pt-BR"/>
        </w:rPr>
        <w:t>Mesmo que o conector esteja em um local seco, o ar contém oxigênio e partículas de água que com o tempo causa sua oxidaçã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33399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333399"/>
          <w:sz w:val="27"/>
          <w:szCs w:val="27"/>
          <w:lang w:eastAsia="pt-BR"/>
        </w:rPr>
        <w:t>Lembre-se, quanto maior o cuidado na montagem dos cabos, maior é sua vida útil e a qualidade do sinal.</w:t>
      </w:r>
    </w:p>
    <w:tbl>
      <w:tblPr>
        <w:tblW w:w="47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6"/>
      </w:tblGrid>
      <w:tr>
        <w:trPr/>
        <w:tc>
          <w:tcPr>
            <w:tcW w:w="10126" w:type="dxa"/>
            <w:tcBorders/>
            <w:shd w:fill="1D5E9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eastAsia="pt-BR"/>
              </w:rPr>
              <w:t>- Como calcular o tamanho correto do cabo?</w:t>
            </w:r>
          </w:p>
        </w:tc>
      </w:tr>
      <w:tr>
        <w:trPr/>
        <w:tc>
          <w:tcPr>
            <w:tcW w:w="10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m links de rádio que necessitam de uma longa distância, podemos utilizar técnicas mais aprimoradas para melhorar a qualidade do sinal. Uma destas técnicas é calcular corretamente o tamanho do cabo que estamos utilizando entre a antena e o sistema irradiante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 cálculo é muito simples, porém exige um pouco de cuidado nas contas que devem ser feitas antes mesmo da montagem do cabo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tando a partir da saída do cabo proprietário, fazemos a seguinte conta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Passo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62275" cy="600075"/>
                  <wp:effectExtent l="0" t="0" r="0" b="0"/>
                  <wp:docPr id="7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60" r="-1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Colocar o Valor que voce irá utilizar conforme a lista abaixo de canais disponíveis abaixo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76525" cy="2686050"/>
                  <wp:effectExtent l="0" t="0" r="0" b="0"/>
                  <wp:docPr id="8" name="Image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Passo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67100" cy="1009650"/>
                  <wp:effectExtent l="0" t="0" r="0" b="0"/>
                  <wp:docPr id="9" name="Image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Passo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se múltiplo deve ser usado em multiplicações por números impares (não é aconselhável a multiplicação por número par pois você estará fracionando o tamanha padrão). Acredito que o comprimento ideal de cabo em função da altra frequência, deve ser em torno de 13 a 15mts. Então você vai usar um multiplicador em torno de 651 a 749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m experiências reais em locais próximos a 3 km não obtive muita melhora na montagem de cabos com tamanho calculado, porém, em links com distâncias superiores a 10Km o ganho é realmente maior, oque proporciona uma qualidade melhor no nível do sinal entre as ponta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ude notar também que quanto melhor a qualidade dos conectores utilizados em um cabo, maior é a qualidade do sinal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vanish/>
          <w:color w:val="333399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vanish/>
          <w:color w:val="333399"/>
          <w:sz w:val="27"/>
          <w:szCs w:val="27"/>
          <w:lang w:eastAsia="pt-BR"/>
        </w:rPr>
      </w:r>
    </w:p>
    <w:tbl>
      <w:tblPr>
        <w:tblW w:w="47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6"/>
      </w:tblGrid>
      <w:tr>
        <w:trPr/>
        <w:tc>
          <w:tcPr>
            <w:tcW w:w="10126" w:type="dxa"/>
            <w:tcBorders/>
            <w:shd w:fill="1D5E9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eastAsia="pt-BR"/>
              </w:rPr>
              <w:t xml:space="preserve">- Como posso testar as conexões de cabo? </w:t>
            </w:r>
          </w:p>
        </w:tc>
      </w:tr>
      <w:tr>
        <w:trPr/>
        <w:tc>
          <w:tcPr>
            <w:tcW w:w="10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estes a serem executados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pós a montagem do cabo, alguns testes simples devem ser executados afim de eliminar problemas que poderão ocorrer com os mesmo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ão testes rápidos que dependem de alguns equipamentos especiais, porém baratos que podem ser encontrados em qualquer loja de manteriais elétrico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Com um multimetro, faça o teste de conexão direta entre a malha e o centro do cabo. Verifique se os mesmos não estão em curto e se uma ponta está em conexão com a outr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Verifique também com o multímetro se a impedância é menor que 0,1 entre os testes direto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Ao montar uma central, faça o teste de conexão em várias distâncias diferentes a fim de verificar o nível do sinal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Caso o sinal esteja baixo, tente reduzir o tamanho do cab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Conectada a antena, verifique se a malha e o centro do cabo estão em curto, caso não estejam verifique se sua antena é multipolarizad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35:00Z</dcterms:created>
  <dc:creator>EUGENIO</dc:creator>
  <dc:description/>
  <dc:language>en-US</dc:language>
  <cp:lastModifiedBy>Magalhaes</cp:lastModifiedBy>
  <dcterms:modified xsi:type="dcterms:W3CDTF">2011-07-16T16:35:00Z</dcterms:modified>
  <cp:revision>2</cp:revision>
  <dc:subject/>
  <dc:title/>
</cp:coreProperties>
</file>