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m, esse tutorial de minha duvid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HCP EM MASCARA 2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om, tenho servidor atualmente, brazilfw, muito bom, mais não tem cachê full, então o jeito e migrar, e pra mikrotik. Tenho atualmente Dhcp lease, mac x ip no firewall e todos meus clientes em mascaras 252. Vamos as imagens de como fiz no mikrotik para ver se é assim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202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adicionei o IP na guia IP-</w:t>
      </w:r>
      <w:r>
        <w:rPr>
          <w:rFonts w:eastAsia="Wingdings" w:cs="Wingdings" w:ascii="Wingdings" w:hAnsi="Wingdings"/>
        </w:rPr>
        <w:t></w:t>
      </w:r>
      <w:r>
        <w:rPr/>
        <w:t>Address , digitei o seguinte ip para teste 192.168.1.1/30 na inteface bridge ( para testes ,pois vai ser a rede L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623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2524125" cy="1190625"/>
            <wp:effectExtent l="0" t="0" r="0" b="0"/>
            <wp:wrapTight wrapText="bothSides">
              <wp:wrapPolygon edited="0">
                <wp:start x="-81" y="0"/>
                <wp:lineTo x="-81" y="21420"/>
                <wp:lineTo x="21595" y="21420"/>
                <wp:lineTo x="21595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6365</wp:posOffset>
            </wp:positionV>
            <wp:extent cx="2628900" cy="1295400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na guia IP</w:t>
      </w:r>
      <w:r>
        <w:rPr>
          <w:rFonts w:eastAsia="Wingdings" w:cs="Wingdings" w:ascii="Wingdings" w:hAnsi="Wingdings"/>
        </w:rPr>
        <w:t></w:t>
      </w:r>
      <w:r>
        <w:rPr/>
        <w:t>DHCP SERVER , fui no item DHCP SETUP, e adicionei o servidor dhcp conforme o IP que cadastrei na gui IP</w:t>
      </w:r>
      <w:r>
        <w:rPr>
          <w:rFonts w:eastAsia="Wingdings" w:cs="Wingdings" w:ascii="Wingdings" w:hAnsi="Wingdings"/>
        </w:rPr>
        <w:t></w:t>
      </w:r>
      <w:r>
        <w:rPr/>
        <w:t>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47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item que é o Network, onde vou cadastrar 1 network para cada cliente </w:t>
      </w:r>
    </w:p>
    <w:p>
      <w:pPr>
        <w:pStyle w:val="Normal"/>
        <w:rPr/>
      </w:pPr>
      <w:r>
        <w:rPr>
          <w:color w:val="FF0000"/>
        </w:rPr>
        <w:t>1-Duvida— Posso colocar sempre o gatway do addres que criei?? Vi isso em um apartamento de um amigo meu. Ip diferente do gatway ou deixo o mesmo da rede que tou criando como 192.168.2.1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7500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ki é com mais uma rede (na verdade vou fazer 240, é o numero de clientes que t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80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gora vou em Leases e coloco o ip ao mac que quero (essa parte é fácil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65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m esse é a tela geral de tudo, o ip que recebi, o gatway que coloquei, não vou abordar a parte do IP – ARP, para amarração de ip ao mac, essa parte entendi também, peço a todo uma ajuda para aumentar meu conhecimento, como pagamento vou criar um tuto bem detalhado pra os fãs desse siste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9:00Z</dcterms:created>
  <dc:creator>haha</dc:creator>
  <dc:description/>
  <cp:keywords/>
  <dc:language>en-US</dc:language>
  <cp:lastModifiedBy>haha</cp:lastModifiedBy>
  <dcterms:modified xsi:type="dcterms:W3CDTF">2008-07-29T13:58:00Z</dcterms:modified>
  <cp:revision>3</cp:revision>
  <dc:subject/>
  <dc:title>Bom, esse tutorial de minha duvida </dc:title>
</cp:coreProperties>
</file>