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9180</wp:posOffset>
            </wp:positionH>
            <wp:positionV relativeFrom="paragraph">
              <wp:posOffset>99060</wp:posOffset>
            </wp:positionV>
            <wp:extent cx="2743200" cy="274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670560</wp:posOffset>
            </wp:positionV>
            <wp:extent cx="1983105" cy="2724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41960</wp:posOffset>
            </wp:positionV>
            <wp:extent cx="2959100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441960</wp:posOffset>
            </wp:positionV>
            <wp:extent cx="2963545" cy="3305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MEU SERVIDOR MK COM IP                CONEXÃO CRIADA NO MEU PC                               MINHA CONEXÃO DE INTERNET </w:t>
      </w:r>
    </w:p>
    <w:p>
      <w:pPr>
        <w:pStyle w:val="Normal"/>
        <w:rPr/>
      </w:pPr>
      <w:r>
        <w:rPr/>
        <w:t>192.168.0.1 DE CONEXÃO COM</w:t>
      </w:r>
    </w:p>
    <w:p>
      <w:pPr>
        <w:pStyle w:val="Normal"/>
        <w:rPr/>
      </w:pPr>
      <w:r>
        <w:rPr/>
        <w:t>A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2400300" cy="2139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o amigo minha duvida é a seguinte : no meu mk eu configurei eli com o segunte IP 192.168.0.1 de conexão com a internet, mais ao decorrer da instalação do hotspot ele pedia DNS , daí oki eu fiz coloquei os DNS da minha conexão com a internet ( foto 2 ) , mais depois de ter terminada a instalação do hospot eli so mostrava a seguinte imagem ( foto 3)  . a duvida é a seguinte no hotspot ( foto 3 )  não deveria aparecer DNS da minha conexão com a internet ( foto 2 )   ????</w:t>
      </w:r>
    </w:p>
    <w:sectPr>
      <w:type w:val="nextPage"/>
      <w:pgSz w:orient="landscape" w:w="16838" w:h="11906"/>
      <w:pgMar w:left="454" w:right="454" w:gutter="45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35:00Z</dcterms:created>
  <dc:creator>Reginaldo</dc:creator>
  <dc:description/>
  <cp:keywords/>
  <dc:language>en-US</dc:language>
  <cp:lastModifiedBy>Reginaldo</cp:lastModifiedBy>
  <dcterms:modified xsi:type="dcterms:W3CDTF">2008-08-02T16:35:00Z</dcterms:modified>
  <cp:revision>1</cp:revision>
  <dc:subject/>
  <dc:title/>
</cp:coreProperties>
</file>