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gócio independente x Franqu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O sistema de franquias tem encantado cada vez mais novos empreendedores. É fácil entender a preferência pelo franchising quando descrevemos as vantagens desse sistema. Aventurar-se no mundo dos negócios sozinho é, sem dúvida, muito mais difícil que aplicar fórmulas de sucesso de uma gestão empresarial já testada e aprovada. As franquias, como todo negócio, têm seus riscos. A diferença é que os riscos são bem menores. Alguém percorreu o caminho antes, errou, ajustou, acertou fez e faz sucesso. Você já não tem mais nada que inventar, simplesmente seguir o mesmo caminho, as suas ações no franchising poderão ser bem mais preventivas que corretivas. Para tal, é necessário, muita atenção na escolha da sua franquia, escolha uma empresa sólida, com credibilidade e transparência, escolha a Rede Shturbo Internet e faça parte do novo sinônimo de qualidade em serviços em telecomunicações do Brasil, autorizada pela Anatel a prestar Serviço de Comunicação Multimídia-SCM, conforme ATO Nr. 69.288, Processo Na 535000179212007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 Grupo Speed Help é conhecido em todo o Brasil pelo caráter, eficiência e honestidade das pessoas que formam esse grupo de empresas. Hoje com a SHTURBO INTERNET o grupo está expandindo ainda mais seus horizontes fazendo concretizar sua promessa de melhorar o desenvolvimento social e tecnológico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fil do Franqueado/Representante ide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candidato deve atender a alguns requisitos básicos para tornar-se um Franqueado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r boa reputação e ser dinâmico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r experiência profissional e/ou empresarial bem-sucedida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por de tempo para dedicar-se ao negócio, inclusive para treinamento administrativo e operacional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r conhecimento das características, hábitos e cultura do mercado onde irá atuar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r capacidade financeira necessária para o investimento. Custos: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Para o provedor já constituído:</w:t>
      </w:r>
      <w:r>
        <w:rPr>
          <w:sz w:val="18"/>
          <w:szCs w:val="18"/>
        </w:rPr>
        <w:t xml:space="preserve"> O custo é de apenas R$ 2.000,00 que é a taxa de inscrição do site (Estação de Rádio) e despesas com contratos, desde que o mesmo esteja dentro dos padrões e normas exigidos pela Anatel uma vez que a mesma irá fazer vistorias. Quanto ao valor mensal é preciso analisar a estrutura do provedor, clientes, custos e produtos vendidos na região (links e valores), o lucro do PROVEDOR  é  65% mensal, mais os valores citados abaixo.</w:t>
      </w:r>
    </w:p>
    <w:p>
      <w:pPr>
        <w:pStyle w:val="Normal"/>
        <w:spacing w:lineRule="exact" w:line="20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Para quem quer abrir um Provedor:</w:t>
      </w:r>
      <w:r>
        <w:rPr>
          <w:sz w:val="18"/>
          <w:szCs w:val="18"/>
        </w:rPr>
        <w:t xml:space="preserve"> Hoje com apenas R$ 7.000,00 (sete mil) reais o sr(a) poderá implantar em sua cidade um sistema de alta capacidade e qualidade desenvolvido e produzido pela SHTURBO INTERNET podendo estar atendendo de 120 a 400 usuários {Servidor WR-Linux (controle de banda/Webproxy/Controle de Acesso/DNS)}. Quanto ao valor mensal é preciso analisar a estrutura da região, concorrência, custos e produtos vendidos na região (links e valores), o lucro do provedor  é de 65% mensal, mais os valores citados abaix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Kit cliente: É fornecido pela SHTURBO em regime de comodato;</w:t>
      </w:r>
    </w:p>
    <w:p>
      <w:pPr>
        <w:pStyle w:val="Normal"/>
        <w:spacing w:lineRule="exact" w:line="200"/>
        <w:ind w:left="9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Instalação: O franqueado ganha 60,00 por cada instalação feita;</w:t>
      </w:r>
    </w:p>
    <w:p>
      <w:pPr>
        <w:pStyle w:val="Normal"/>
        <w:spacing w:lineRule="exact" w:line="20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Venda: 10% sobre a venda da adesão à vista;</w:t>
      </w:r>
    </w:p>
    <w:p>
      <w:pPr>
        <w:pStyle w:val="Normal"/>
        <w:spacing w:lineRule="exact" w:line="20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O.S (Ordem de Serviço), cada O.S efetivado e pago pelo usuário é repassado ao franqueado 50% do valor da O.S. Obs:a O.S só será cobrado do cliente caso fique constatado que o problema não é na rede ou no material instalado pela empresa.</w:t>
      </w:r>
    </w:p>
    <w:p>
      <w:pPr>
        <w:pStyle w:val="Normal"/>
        <w:spacing w:lineRule="exact" w:line="20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Obtendo lucro de 65% do faturamento mensal bruto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Todas as despesas com links, manutenção de torres, atualizações de softwares, hardwares e antenas ficam por conta do FRANQUEADO.</w:t>
        <w:br/>
        <w:t>A SHTurbo da consultoria e suporte as configurações dos rádios e servidores.</w:t>
      </w:r>
    </w:p>
    <w:p>
      <w:pPr>
        <w:pStyle w:val="Normal"/>
        <w:spacing w:lineRule="exact" w:line="20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Venha fazer parte deste grupo... Com um pequeno investimento o sr.(a) também poderá usufruir dos produtos e serviços SHTURBO. Como por ex: Venda de computadores da marca Syntax e serviço autorizado das marcas “Epcom, Arquimedes, Fortress, GTI Computadores, IBLOG, ORO, Pc do Torcedor, Qbex, ShopBrasil, Spacetech,  e em breve METRON” com facilidade de financiamento direto da fábrica, também terá todo o atendimento e disponibilidade de venda da Internet e Telecomunicações em sua região.</w:t>
      </w:r>
    </w:p>
    <w:p>
      <w:pPr>
        <w:pStyle w:val="Normal"/>
        <w:spacing w:lineRule="exact" w:line="20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bs: O custo acima não englobam os sites (torres), link e ou custo com viagens / hospedagem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 sistema tem que ser em plataforma linux routerOs “Mikrotik”.</w:t>
        <w:br/>
        <w:t xml:space="preserve">Vide contrato Cliente: </w:t>
      </w:r>
      <w:hyperlink r:id="rId2">
        <w:r>
          <w:rPr>
            <w:rStyle w:val="InternetLink"/>
            <w:sz w:val="18"/>
            <w:szCs w:val="18"/>
          </w:rPr>
          <w:t>http://www.shturbo.com.br/central/contrato%20shturbo&amp;cliente.doc</w:t>
        </w:r>
      </w:hyperlink>
      <w:r>
        <w:rPr>
          <w:sz w:val="18"/>
          <w:szCs w:val="18"/>
        </w:rPr>
        <w:t xml:space="preserve"> a SHTURBO não permite trabalho fora do padrão do contrato.</w:t>
      </w:r>
    </w:p>
    <w:p>
      <w:pPr>
        <w:pStyle w:val="Normal"/>
        <w:spacing w:lineRule="exact" w:line="20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>Mais detalhes Add MSN: Cristiano@ecomputador.com.b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900" w:right="900" w:gutter="0" w:header="540" w:top="1417" w:footer="33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spacing w:before="60" w:after="60"/>
      <w:ind w:left="4417" w:hanging="441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HTURBO INTERNET Tecnologia &amp; Empreendimento Ltda-Me CNPJ: 07.772.469/0001-98</w:t>
    </w:r>
  </w:p>
  <w:p>
    <w:pPr>
      <w:pStyle w:val="Header"/>
      <w:spacing w:before="60" w:after="60"/>
      <w:ind w:left="4417" w:hanging="441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shturbo.com.br 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contato@shturbo.com.br</w:t>
      </w:r>
    </w:hyperlink>
  </w:p>
  <w:p>
    <w:pPr>
      <w:pStyle w:val="Header"/>
      <w:spacing w:before="60" w:after="60"/>
      <w:ind w:left="4417" w:hanging="4417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SHTURBO BRASÍLIA: Av. Paranoá QD 18 Conj 12 Lt 11 Sala 101/102 Cep: 71571-816 Paranoá – DF Fone/Fax: (61) 3369-6932 / 85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turbo.com.br/central/contrato shturbo&amp;client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shturb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06:00Z</dcterms:created>
  <dc:creator>cristiano</dc:creator>
  <dc:description/>
  <cp:keywords/>
  <dc:language>en-US</dc:language>
  <cp:lastModifiedBy>cristiano </cp:lastModifiedBy>
  <dcterms:modified xsi:type="dcterms:W3CDTF">2008-08-08T14:25:00Z</dcterms:modified>
  <cp:revision>9</cp:revision>
  <dc:subject/>
  <dc:title>Negócio independente x Franquia</dc:title>
</cp:coreProperties>
</file>