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IRO NO TERMINAL COM MIKROTIK, APÓS A INSTALACAO DO SISTEMA VOCE ENTRA COM O USUARIO ADMIN E DEIXA A SENHA EM BRANCO E DA ENTER</w:t>
      </w:r>
    </w:p>
    <w:p>
      <w:pPr>
        <w:pStyle w:val="Normal"/>
        <w:rPr/>
      </w:pPr>
      <w:r>
        <w:rPr/>
        <w:t>AGORA VOCE DIGITA:  IP DA ENTER, AD DA ENTER, AD DA ENTER E POE UM IP NA PLACA</w:t>
      </w:r>
    </w:p>
    <w:p>
      <w:pPr>
        <w:pStyle w:val="Normal"/>
        <w:rPr/>
      </w:pPr>
      <w:r>
        <w:rPr/>
        <w:t>EX 192.168.200.2/24 DA ENTER E DIGITA ETHER1 (O IP TEM QUE ESTAR NA FAIXA DO IP DO SEU COMPUTADOR, SE NÃO O MIKROTIK NÃO ENTRA.</w:t>
      </w:r>
    </w:p>
    <w:p>
      <w:pPr>
        <w:pStyle w:val="Normal"/>
        <w:rPr/>
      </w:pPr>
      <w:r>
        <w:rPr/>
        <w:t>AGORA ABRE O WINBOX E CONECTA NELE</w:t>
      </w:r>
    </w:p>
    <w:p>
      <w:pPr>
        <w:pStyle w:val="Normal"/>
        <w:rPr/>
      </w:pPr>
      <w:r>
        <w:rPr/>
        <w:t>IP – INTERFACES</w:t>
      </w:r>
    </w:p>
    <w:p>
      <w:pPr>
        <w:pStyle w:val="Normal"/>
        <w:rPr/>
      </w:pPr>
      <w:r>
        <w:rPr/>
        <w:t xml:space="preserve">PRIMEIRO DESCOBRE QUEM É QUEM </w:t>
      </w:r>
    </w:p>
    <w:p>
      <w:pPr>
        <w:pStyle w:val="Normal"/>
        <w:rPr/>
      </w:pPr>
      <w:r>
        <w:rPr/>
        <w:t>DA O NOME DE LINK ADSL PRA CONEXAO LIGADA NO MODEM ADSL</w:t>
      </w:r>
    </w:p>
    <w:p>
      <w:pPr>
        <w:pStyle w:val="Normal"/>
        <w:rPr/>
      </w:pPr>
      <w:r>
        <w:rPr/>
        <w:t>DA O NOME DE LOCAL PRA CONEXAO LIGADA NO HU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3612515" cy="2343150"/>
            <wp:effectExtent l="0" t="0" r="0" b="0"/>
            <wp:wrapTight wrapText="bothSides">
              <wp:wrapPolygon edited="0">
                <wp:start x="-112" y="0"/>
                <wp:lineTo x="-112" y="21421"/>
                <wp:lineTo x="21640" y="21421"/>
                <wp:lineTo x="21640" y="0"/>
                <wp:lineTo x="-112" y="0"/>
              </wp:wrapPolygon>
            </wp:wrapTight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IXA O ARP NO LINK ADSL COMO REPLY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– ADDRESS</w:t>
      </w:r>
    </w:p>
    <w:p>
      <w:pPr>
        <w:pStyle w:val="Normal"/>
        <w:rPr/>
      </w:pPr>
      <w:r>
        <w:rPr/>
        <w:t>NO LINK ADSL POE UM IP NA MESMA FAIXA DO MODEM, EX SE O MODEM É 192.168.200.1, VOCE POE O IP 192.168.200.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3829050" cy="2686050"/>
            <wp:effectExtent l="0" t="0" r="0" b="0"/>
            <wp:wrapTight wrapText="bothSides">
              <wp:wrapPolygon edited="0">
                <wp:start x="-105" y="0"/>
                <wp:lineTo x="-105" y="21445"/>
                <wp:lineTo x="21600" y="21445"/>
                <wp:lineTo x="21600" y="0"/>
                <wp:lineTo x="-105" y="0"/>
              </wp:wrapPolygon>
            </wp:wrapTight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CONEXAO LOCAL PÕE UM IP DE FAIXA DIFERENTE DO MODEM EX 192.169.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ICAR NA MESMA FAIXA A INTERNET NÃO VAI FUNCI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– ROUTES</w:t>
      </w:r>
    </w:p>
    <w:p>
      <w:pPr>
        <w:pStyle w:val="Normal"/>
        <w:rPr/>
      </w:pPr>
      <w:r>
        <w:rPr/>
        <w:t>CLICA NO + E COLOCA NO GATEWAY O NUMERO DE IP DO SEU MODEM ADSL ex 192.168.200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33096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DNS</w:t>
      </w:r>
    </w:p>
    <w:p>
      <w:pPr>
        <w:pStyle w:val="Normal"/>
        <w:rPr/>
      </w:pPr>
      <w:r>
        <w:rPr/>
        <w:t>CLICA EM SETUP E COLOCA O IP DA PLACA LOCAL 192.169.200.1 E O IP DO MODEM NO SEGUNDO 192.168.200.1, OU PEGA OS DNS´s  DO SEU PROVEDOR E COLOCA ALI. E CLICA EM ALLOW REMOTE REQUE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57302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–DHCP SERVER</w:t>
      </w:r>
    </w:p>
    <w:p>
      <w:pPr>
        <w:pStyle w:val="Normal"/>
        <w:rPr/>
      </w:pPr>
      <w:r>
        <w:rPr/>
        <w:t xml:space="preserve">CLICA EM SETUP, LOCAL, NEXT, NEXT, EM ADDRESS TO GIVE OUT DEIXA 192.169.200.2-192.169.200.50 (É UM NUMERO DE IP A MAIS DO QUE O IP DA SUA PLACA DE REDE, LEMBRA QUE A NOSSA É 192.169.200.1!.), DNS DEIXA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510</wp:posOffset>
            </wp:positionH>
            <wp:positionV relativeFrom="paragraph">
              <wp:posOffset>393700</wp:posOffset>
            </wp:positionV>
            <wp:extent cx="3838575" cy="3562350"/>
            <wp:effectExtent l="0" t="0" r="0" b="0"/>
            <wp:wrapTight wrapText="bothSides">
              <wp:wrapPolygon edited="0">
                <wp:start x="-104" y="0"/>
                <wp:lineTo x="-104" y="21482"/>
                <wp:lineTo x="21652" y="21482"/>
                <wp:lineTo x="21652" y="0"/>
                <wp:lineTo x="-104" y="0"/>
              </wp:wrapPolygon>
            </wp:wrapTight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ESTA, NEXT,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– WEBPROXY</w:t>
      </w:r>
    </w:p>
    <w:p>
      <w:pPr>
        <w:pStyle w:val="Normal"/>
        <w:rPr/>
      </w:pPr>
      <w:r>
        <w:rPr/>
        <w:t xml:space="preserve">CLICA EM SETINGS, TRANSPARENT PROXY, AUMENTA O TAMANHO DO MAXIMUM OBJECT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</wp:posOffset>
            </wp:positionH>
            <wp:positionV relativeFrom="paragraph">
              <wp:posOffset>193040</wp:posOffset>
            </wp:positionV>
            <wp:extent cx="3562350" cy="3838575"/>
            <wp:effectExtent l="0" t="0" r="0" b="0"/>
            <wp:wrapTight wrapText="bothSides">
              <wp:wrapPolygon edited="0">
                <wp:start x="-114" y="0"/>
                <wp:lineTo x="-114" y="21544"/>
                <wp:lineTo x="21599" y="21544"/>
                <wp:lineTo x="21599" y="0"/>
                <wp:lineTo x="-114" y="0"/>
              </wp:wrapPolygon>
            </wp:wrapTight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ZE PARA 15000 E CLICA EM E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EM CACHE E CRIA UMA REGRA PRA TODAS AS PAGINAS ENTREREM NO CACHE</w:t>
      </w:r>
      <w:r>
        <w:rPr>
          <w:lang w:val="en-US" w:eastAsia="en-US"/>
        </w:rPr>
        <w:drawing>
          <wp:inline distT="0" distB="0" distL="0" distR="0">
            <wp:extent cx="3752215" cy="3641090"/>
            <wp:effectExtent l="0" t="0" r="0" b="0"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OUTRA PARA BLOQUEAR NO CACHE AS HTT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035" cy="2632710"/>
            <wp:effectExtent l="0" t="0" r="0" b="0"/>
            <wp:docPr id="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i em SYSTEM - NTP CLIEN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DE - Escolha a opção "UNICAST" </w:t>
        <w:br/>
        <w:t xml:space="preserve">PRIMARY NTP SERVER = 159.148.60.2 </w:t>
        <w:br/>
        <w:t>SECONDARY NTP SERVER = 159.148.60.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ABLE</w:t>
      </w:r>
    </w:p>
    <w:p>
      <w:pPr>
        <w:pStyle w:val="Normal"/>
        <w:rPr/>
      </w:pPr>
      <w:r>
        <w:rPr/>
        <w:t>VAI ATE SYSTEM CLOCK E COLOCA -03:00 NO FUSO HORARIO E DA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 – FIREWALL</w:t>
      </w:r>
    </w:p>
    <w:p>
      <w:pPr>
        <w:pStyle w:val="NormalWeb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 xml:space="preserve">CLIQUE NA ABA NAT, CLIQUE NO +, Em “CHAIN” escolha a opção “SRCNAT”, em OUT INTERFACE (SAÍDA), PONHA LINK ADSL. Na aba “ACTION”, escolha a opção “MASQUERAD”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/>
          <w:sz w:val="22"/>
          <w:szCs w:val="22"/>
          <w:lang w:val="pt-B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370070"/>
            <wp:effectExtent l="0" t="0" r="0" b="0"/>
            <wp:docPr id="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AGORA CRIE OUTRA REGRA PARA FUNCIONAR O WEB-PROXY</w:t>
      </w:r>
    </w:p>
    <w:p>
      <w:pPr>
        <w:pStyle w:val="NormalWeb"/>
        <w:spacing w:before="0" w:after="0"/>
        <w:ind w:firstLine="457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HAIN = DSTNAT , PROTOCOL = 6 (TCP), DST. PORT = 80, IN. INTERFACE = LOCAL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Vá na aba “ACTION”   “REDIRECT” e em “TO PORT” escolha a porta do seu proxy EM NOSSO CASO 3128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4641215" cy="4125595"/>
            <wp:effectExtent l="0" t="0" r="0" b="0"/>
            <wp:docPr id="1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AGORA VAI ATE FILER RULES E CRIA UM BLOQUEIO EXTERNO AO PROXY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CHAIN = INPUT, PROTOCOL = 6 (TCP), DST PORT = 3128, IN. </w:t>
      </w:r>
      <w:r>
        <w:rPr/>
        <w:t>INTERFACE = LINK ADSL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Acesse a aba “ACTION” E CLIQUE EM DROP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4408170" cy="3816350"/>
            <wp:effectExtent l="0" t="0" r="0" b="0"/>
            <wp:docPr id="1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System – script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5400040" cy="3176270"/>
            <wp:effectExtent l="0" t="0" r="0" b="0"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5402580" cy="3325495"/>
            <wp:effectExtent l="0" t="0" r="0" b="0"/>
            <wp:docPr id="13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System – scheduler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5398770" cy="4264025"/>
            <wp:effectExtent l="0" t="0" r="0" b="0"/>
            <wp:docPr id="1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5394960" cy="2970530"/>
            <wp:effectExtent l="0" t="0" r="0" b="0"/>
            <wp:docPr id="15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Controle p2p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Firewall – mangle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No campo "CHAIN", escolha "PREROUTING". No campo "P2P", escolha "all-p2p". 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Abra a aba “ACTION” escolha "MARK CONNECTION". No campo "NEW CONNECTION MARK", dê um nome a sua nova marcação de pacotes (p2pcon)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 xml:space="preserve">Deixe a opção "PASSTHROUGH" ligada. </w:t>
      </w:r>
    </w:p>
    <w:p>
      <w:pPr>
        <w:pStyle w:val="NormalWeb"/>
        <w:spacing w:before="0" w:after="0"/>
        <w:rPr>
          <w:lang w:val="pt-PT"/>
        </w:rPr>
      </w:pPr>
      <w:r>
        <w:rPr>
          <w:lang w:val="pt-BR" w:eastAsia="en-US"/>
        </w:rPr>
        <w:drawing>
          <wp:inline distT="0" distB="0" distL="0" distR="0">
            <wp:extent cx="5396230" cy="4184650"/>
            <wp:effectExtent l="0" t="0" r="0" b="0"/>
            <wp:docPr id="16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Nova regra +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No campo "CHAIN", escolha "PREROUTING". No campo "CONNECTION MARK" escolha a opção com o nome definido acima (no nosso caso foi "p2p_conn". 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No campo "ACTION", escolha "MARK PACKET", no campo "NEW PACKET MARK", defina outro nome (no nosso caso, ficou como "p2p". Confirme. 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Após criar estas duas regras no firewall, será necessário criar mais duas regras no queue. Para isso: 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5401945" cy="4358640"/>
            <wp:effectExtent l="0" t="0" r="0" b="0"/>
            <wp:docPr id="17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Abra queue e queue tree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3000375" cy="3286125"/>
            <wp:effectExtent l="0" t="0" r="0" b="0"/>
            <wp:wrapTight wrapText="bothSides">
              <wp:wrapPolygon edited="0">
                <wp:start x="-134" y="0"/>
                <wp:lineTo x="-134" y="21534"/>
                <wp:lineTo x="21667" y="21534"/>
                <wp:lineTo x="21667" y="0"/>
                <wp:lineTo x="-134" y="0"/>
              </wp:wrapPolygon>
            </wp:wrapTight>
            <wp:docPr id="18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pt-BR" w:eastAsia="en-US"/>
        </w:rPr>
        <w:t>name ponha controle p2p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em parent você pode criar duas regras para in e out ou por global total de uma vez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t-BR" w:eastAsia="en-US"/>
        </w:rPr>
        <w:t>Bloquear msn</w:t>
      </w:r>
      <w:r>
        <w:rPr>
          <w:rFonts w:eastAsia="Calibri" w:cs="Calibri" w:ascii="Calibri" w:hAnsi="Calibri"/>
          <w:sz w:val="22"/>
          <w:szCs w:val="22"/>
          <w:lang w:val="pt-BR" w:eastAsia="en-US"/>
        </w:rPr>
        <w:t xml:space="preserve"> ip –firewall, se quiser bloquear so de uma maquina é so digitar o ip dela em src-address. E dropa tudo em action ou vai em adress list cria um pool de ips para dropar e aqui na guia advanced vai em src address e coloca aquela lista que você criou.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657975" cy="3913505"/>
            <wp:effectExtent l="0" t="0" r="0" b="0"/>
            <wp:docPr id="19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Para arrumar o mss para o msn entrar tem que fazer o seguinte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Ip – firewal – mangle +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60210" cy="3753485"/>
            <wp:effectExtent l="0" t="0" r="0" b="0"/>
            <wp:docPr id="20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Controle pcq – queue types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48145" cy="3583940"/>
            <wp:effectExtent l="0" t="0" r="0" b="0"/>
            <wp:docPr id="21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696075" cy="4410075"/>
            <wp:effectExtent l="0" t="0" r="0" b="0"/>
            <wp:docPr id="22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Fazer proxyfull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Ip –firewall – mangle (troque a porta 8081 pela porta do seu proxy ex. 3128)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54495" cy="4867275"/>
            <wp:effectExtent l="0" t="0" r="0" b="0"/>
            <wp:docPr id="2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51320" cy="3550920"/>
            <wp:effectExtent l="0" t="0" r="0" b="0"/>
            <wp:docPr id="24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Queue – simple queue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432550" cy="4018915"/>
            <wp:effectExtent l="0" t="0" r="0" b="0"/>
            <wp:docPr id="25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5649595" cy="4893310"/>
            <wp:effectExtent l="0" t="0" r="0" b="0"/>
            <wp:docPr id="26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Para criar uma barreira para quem tenta invadir seu mikrotik vai em ip – firewall – filter rules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45605" cy="3173730"/>
            <wp:effectExtent l="0" t="0" r="0" b="0"/>
            <wp:docPr id="2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57670" cy="3002280"/>
            <wp:effectExtent l="0" t="0" r="0" b="0"/>
            <wp:docPr id="2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54495" cy="2799080"/>
            <wp:effectExtent l="0" t="0" r="0" b="0"/>
            <wp:docPr id="2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Para bloquear todas as paginas e só liberar algumas para determinado ip (muito útil em empresas) vai em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IP – WEBPROXY – ADDRESS e coloca o ip da maquina que quer bloquear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48780" cy="5458460"/>
            <wp:effectExtent l="0" t="0" r="0" b="0"/>
            <wp:docPr id="3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Agora va em ip – neighbors e desativa a entrada do mikrotik pelo modem adsl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4302760" cy="2314575"/>
            <wp:effectExtent l="0" t="0" r="0" b="0"/>
            <wp:docPr id="3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Para bloquear IPS fora dos permitidos a navegar, assim nenhum engraçadinho da empresa muda o ip e fica navegando a vontade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Ip – firewall –address list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4917440" cy="3131820"/>
            <wp:effectExtent l="0" t="0" r="0" b="0"/>
            <wp:docPr id="3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Agora cria a regra de bloqueio em ip –firewall – filter rules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6754495" cy="2339975"/>
            <wp:effectExtent l="0" t="0" r="0" b="0"/>
            <wp:docPr id="3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Para monitorar os vagabundos que entram em site pornô, você entra em system e logging e no ip coloca o ip da maquina que vai ficar recebendo o log. Precisa de um programinha a parte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drawing>
          <wp:inline distT="0" distB="0" distL="0" distR="0">
            <wp:extent cx="5562600" cy="4105275"/>
            <wp:effectExtent l="0" t="0" r="0" b="0"/>
            <wp:docPr id="3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  <w:t>Controlar o download por segundos, se o cara estiver baixando um arquivo muito grande ele perde a banda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510</wp:posOffset>
            </wp:positionH>
            <wp:positionV relativeFrom="paragraph">
              <wp:posOffset>3810</wp:posOffset>
            </wp:positionV>
            <wp:extent cx="4356100" cy="3495675"/>
            <wp:effectExtent l="0" t="0" r="0" b="0"/>
            <wp:wrapTight wrapText="bothSides">
              <wp:wrapPolygon edited="0">
                <wp:start x="-92" y="0"/>
                <wp:lineTo x="-92" y="21538"/>
                <wp:lineTo x="21629" y="21538"/>
                <wp:lineTo x="21629" y="0"/>
                <wp:lineTo x="-92" y="0"/>
              </wp:wrapPolygon>
            </wp:wrapTight>
            <wp:docPr id="3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pt-BR" w:eastAsia="en-US"/>
        </w:rPr>
        <w:t xml:space="preserve">em advanced clica na interface em link adsl </w:t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Web"/>
        <w:spacing w:before="280" w:after="0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11:00Z</dcterms:created>
  <dc:creator>Admin</dc:creator>
  <dc:description/>
  <dc:language>en-US</dc:language>
  <cp:lastModifiedBy>Admin</cp:lastModifiedBy>
  <dcterms:modified xsi:type="dcterms:W3CDTF">2008-09-01T00:11:00Z</dcterms:modified>
  <cp:revision>2</cp:revision>
  <dc:subject/>
  <dc:title/>
</cp:coreProperties>
</file>