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Verdana" w:hAnsi="Verdana" w:eastAsia="Times New Roman" w:cs="Verdana"/>
          <w:color w:val="000000"/>
          <w:sz w:val="30"/>
          <w:szCs w:val="30"/>
          <w:lang w:eastAsia="pt-BR"/>
        </w:rPr>
      </w:pPr>
      <w:r>
        <w:rPr>
          <w:rFonts w:eastAsia="Times New Roman" w:cs="Verdana" w:ascii="Verdana" w:hAnsi="Verdana"/>
          <w:color w:val="000000"/>
          <w:sz w:val="30"/>
          <w:szCs w:val="30"/>
          <w:lang w:eastAsia="pt-BR"/>
        </w:rPr>
        <w:t>Acesso remoto a outro Mikrotik</w:t>
      </w:r>
    </w:p>
    <w:p>
      <w:pPr>
        <w:pStyle w:val="Normal"/>
        <w:shd w:fill="FFFFFF" w:val="clear"/>
        <w:spacing w:lineRule="atLeast" w:line="360" w:before="96" w:after="120"/>
        <w:ind w:firstLine="43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 xml:space="preserve">PS: Para ter acesso a rádios AP em sua rede, você deverá habilitar a função “ATIVAR GERENCIAMENTO PELA PORTA WAN” do seu rádio. </w:t>
      </w:r>
    </w:p>
    <w:p>
      <w:pPr>
        <w:pStyle w:val="Normal"/>
        <w:shd w:fill="FFFFFF" w:val="clear"/>
        <w:spacing w:lineRule="atLeast" w:line="360" w:before="96" w:after="120"/>
        <w:ind w:firstLine="43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Simples. Basta criar três regras no firewall. Segue abaixo:</w:t>
      </w:r>
    </w:p>
    <w:p>
      <w:pPr>
        <w:pStyle w:val="Normal"/>
        <w:shd w:fill="FFFFFF" w:val="clear"/>
        <w:spacing w:lineRule="atLeast" w:line="360" w:before="96" w:after="120"/>
        <w:ind w:firstLine="43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Acesse o menu IP, FIREWALL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4765040" cy="356997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96" w:after="120"/>
        <w:ind w:firstLine="43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Clique na aba “NAT”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4765040" cy="3569970"/>
            <wp:effectExtent l="0" t="0" r="0" b="0"/>
            <wp:docPr id="2" name="Imagem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96" w:after="120"/>
        <w:ind w:firstLine="43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Crie uma nova regra (botão “+”)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4765040" cy="3569970"/>
            <wp:effectExtent l="0" t="0" r="0" b="0"/>
            <wp:docPr id="3" name="Imagem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96" w:after="120"/>
        <w:ind w:firstLine="43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Siga os procedimentos de configuração abaixo:</w:t>
      </w:r>
    </w:p>
    <w:p>
      <w:pPr>
        <w:pStyle w:val="Normal"/>
        <w:pBdr>
          <w:top w:val="single" w:sz="8" w:space="5" w:color="CCCCCC"/>
          <w:bottom w:val="single" w:sz="8" w:space="5" w:color="CCCCCC"/>
        </w:pBdr>
        <w:shd w:fill="F2F2F2" w:val="clear"/>
        <w:spacing w:lineRule="atLeast" w:line="360" w:before="96" w:after="12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 xml:space="preserve">*CHAIN = DSTNAT </w:t>
        <w:br/>
        <w:t xml:space="preserve">*DST. ADDRESS = Endereço IP do MK principal </w:t>
        <w:br/>
        <w:t xml:space="preserve">*PROTOCOL = 6 (TCP) </w:t>
        <w:br/>
        <w:t xml:space="preserve">*DST. PORT = 4040 (Porta padrão do Firewall) </w:t>
      </w:r>
    </w:p>
    <w:p>
      <w:pPr>
        <w:pStyle w:val="Normal"/>
        <w:shd w:fill="FFFFFF" w:val="clear"/>
        <w:spacing w:lineRule="atLeast" w:line="360" w:before="96" w:after="120"/>
        <w:ind w:firstLine="43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Abra a aba “ACTION”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4765040" cy="3569970"/>
            <wp:effectExtent l="0" t="0" r="0" b="0"/>
            <wp:docPr id="4" name="Imagem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96" w:after="120"/>
        <w:ind w:firstLine="43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Siga as configuração abaixo:</w:t>
      </w:r>
    </w:p>
    <w:p>
      <w:pPr>
        <w:pStyle w:val="Normal"/>
        <w:pBdr>
          <w:top w:val="single" w:sz="8" w:space="5" w:color="CCCCCC"/>
          <w:bottom w:val="single" w:sz="8" w:space="5" w:color="CCCCCC"/>
        </w:pBdr>
        <w:shd w:fill="F2F2F2" w:val="clear"/>
        <w:spacing w:lineRule="atLeast" w:line="360" w:before="96" w:after="12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 xml:space="preserve">*ACTION = DSTNAT </w:t>
        <w:br/>
        <w:t xml:space="preserve">*O ADDRESS = Endereço IP do AP que deseja acessar. </w:t>
        <w:br/>
        <w:t xml:space="preserve">*TO PORT = Porta de acesso do AP </w:t>
      </w:r>
    </w:p>
    <w:p>
      <w:pPr>
        <w:pStyle w:val="Normal"/>
        <w:shd w:fill="FFFFFF" w:val="clear"/>
        <w:spacing w:lineRule="atLeast" w:line="360" w:before="96" w:after="120"/>
        <w:ind w:firstLine="43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Confirme e dê um nome em COMMENT para sua regra.</w:t>
      </w:r>
    </w:p>
    <w:p>
      <w:pPr>
        <w:pStyle w:val="Normal"/>
        <w:pBdr>
          <w:top w:val="single" w:sz="8" w:space="5" w:color="FFD324"/>
          <w:bottom w:val="single" w:sz="8" w:space="5" w:color="FFD324"/>
        </w:pBdr>
        <w:shd w:fill="FFFFFF" w:val="clear"/>
        <w:spacing w:lineRule="auto" w:line="240" w:before="96" w:after="12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Se o AP que você deseja acessar for um outro AP Mikrotik, você deverá escolher a porta padrão TELNET (23). Se for um AP rádio, escolha a porta padrão HTTP (80) ou outra escolhida no rádio.</w:t>
      </w:r>
    </w:p>
    <w:p>
      <w:pPr>
        <w:pStyle w:val="Normal"/>
        <w:shd w:fill="FFFFFF" w:val="clear"/>
        <w:spacing w:lineRule="atLeast" w:line="360" w:before="96" w:after="120"/>
        <w:ind w:firstLine="43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Você deverá criar uma segunda regra: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4765040" cy="3569970"/>
            <wp:effectExtent l="0" t="0" r="0" b="0"/>
            <wp:docPr id="5" name="Imagem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96" w:after="120"/>
        <w:ind w:firstLine="43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Repetindo o mesmo procedimento acima, mas desta vez, alterando apenas o protocolo para 17 (UDP)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4765040" cy="3569970"/>
            <wp:effectExtent l="0" t="0" r="0" b="0"/>
            <wp:docPr id="6" name="Imagem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96" w:after="120"/>
        <w:ind w:firstLine="43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Salve tudo e crie a terceira regra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4765040" cy="3569970"/>
            <wp:effectExtent l="0" t="0" r="0" b="0"/>
            <wp:docPr id="7" name="Imagem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96" w:after="120"/>
        <w:ind w:firstLine="43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Nesta regra, você irá definir um endereço IP para seu AP. Verifique com sua operadora quais endereços IP você tem e quais estão sobrando.</w:t>
      </w:r>
    </w:p>
    <w:p>
      <w:pPr>
        <w:pStyle w:val="Normal"/>
        <w:shd w:fill="FFFFFF" w:val="clear"/>
        <w:spacing w:lineRule="atLeast" w:line="360" w:before="96" w:after="120"/>
        <w:ind w:firstLine="43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Cria a regra como abaixo:</w:t>
      </w:r>
    </w:p>
    <w:p>
      <w:pPr>
        <w:pStyle w:val="Normal"/>
        <w:pBdr>
          <w:top w:val="single" w:sz="8" w:space="5" w:color="CCCCCC"/>
          <w:bottom w:val="single" w:sz="8" w:space="5" w:color="CCCCCC"/>
        </w:pBdr>
        <w:shd w:fill="F2F2F2" w:val="clear"/>
        <w:spacing w:lineRule="atLeast" w:line="360" w:before="96" w:after="12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 xml:space="preserve">*CHAIN = DSTNAT </w:t>
        <w:br/>
        <w:t xml:space="preserve">*DST. ADDRESS = Endereço IP livre, a qual será atribuído ao seu rádio ou AP MIKROTIK. </w:t>
        <w:br/>
        <w:t xml:space="preserve">*PROTOCOL = 6 (TCP) </w:t>
        <w:br/>
        <w:t xml:space="preserve">*DST. PORT = Porta de acesso ao AP ou rádio. Se você for acessar outro AP pelo WINBOX, selecione a porta 8291 (PORTA PADRÃO DO WINBOX), se você for acessar um rádio, a porta padrão é a 80 ou outra pré-definida do rádio. </w:t>
      </w:r>
    </w:p>
    <w:p>
      <w:pPr>
        <w:pStyle w:val="Normal"/>
        <w:shd w:fill="FFFFFF" w:val="clear"/>
        <w:spacing w:lineRule="atLeast" w:line="360" w:before="96" w:after="120"/>
        <w:ind w:firstLine="43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Abra a aba “ACTION”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4765040" cy="3569970"/>
            <wp:effectExtent l="0" t="0" r="0" b="0"/>
            <wp:docPr id="8" name="Imagem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96" w:after="120"/>
        <w:ind w:firstLine="43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Nesta aba você irá configurar da seguinte forma:</w:t>
      </w:r>
    </w:p>
    <w:p>
      <w:pPr>
        <w:pStyle w:val="Normal"/>
        <w:pBdr>
          <w:top w:val="single" w:sz="8" w:space="5" w:color="CCCCCC"/>
          <w:bottom w:val="single" w:sz="8" w:space="5" w:color="CCCCCC"/>
        </w:pBdr>
        <w:shd w:fill="F2F2F2" w:val="clear"/>
        <w:spacing w:lineRule="atLeast" w:line="360" w:before="96" w:after="12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 xml:space="preserve">*ACTION = DST-NAT </w:t>
        <w:br/>
        <w:t xml:space="preserve">*TO ADDRESS = Endereço IP do seu rádio ou AP (endereço de IP da rede interna) </w:t>
        <w:br/>
        <w:t xml:space="preserve">*TO PORT = Porta padrão para o WINBOX (AP MIKROTIK) ou porta padrão para rádios, porta 80 (ou outra definida). </w:t>
      </w:r>
    </w:p>
    <w:p>
      <w:pPr>
        <w:pStyle w:val="Normal"/>
        <w:shd w:fill="FFFFFF" w:val="clear"/>
        <w:spacing w:lineRule="atLeast" w:line="360" w:before="96" w:after="120"/>
        <w:ind w:firstLine="43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Pronto!!! Para ter acesso a AP MIKROTIK, vá no WINBOX, digite o IP válido definido acima, senha e login. Para ter acesso a rádios, abra o internet explorer, digite o endereço IP válido definido acima... Abrirá um box para senha e login... Digite-as e seja feliz!!!</w:t>
      </w:r>
    </w:p>
    <w:p>
      <w:pPr>
        <w:pStyle w:val="Normal"/>
        <w:shd w:fill="FFFFFF" w:val="clear"/>
        <w:spacing w:lineRule="atLeast" w:line="360" w:before="96" w:after="120"/>
        <w:ind w:firstLine="43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Não esquecer de adicionar os IP's válidos que serão usados para os rádios na ADDRESS LIST. Como??</w:t>
      </w:r>
    </w:p>
    <w:p>
      <w:pPr>
        <w:pStyle w:val="Normal"/>
        <w:shd w:fill="FFFFFF" w:val="clear"/>
        <w:spacing w:lineRule="atLeast" w:line="360" w:before="96" w:after="120"/>
        <w:ind w:firstLine="43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Acesse o menu IP, ADDRESS LIST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4761865" cy="4450080"/>
            <wp:effectExtent l="0" t="0" r="0" b="0"/>
            <wp:docPr id="9" name="Imagem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4765040" cy="3569970"/>
            <wp:effectExtent l="0" t="0" r="0" b="0"/>
            <wp:docPr id="10" name="Imagem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96" w:after="120"/>
        <w:ind w:firstLine="43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Crie uma nova lista de endereços (botão “+”)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4765040" cy="3569970"/>
            <wp:effectExtent l="0" t="0" r="0" b="0"/>
            <wp:docPr id="11" name="Imagem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96" w:after="120"/>
        <w:ind w:firstLine="43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 xml:space="preserve">De acordo com seu link, coloque o novo IP válido, o Ip da "NETWORK e o IP do BROADCAST. Defina também a interface (Neste caso, a interface de saída da internet)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lert2">
    <w:name w:val="alert2"/>
    <w:basedOn w:val="Normal"/>
    <w:qFormat/>
    <w:pPr>
      <w:pBdr>
        <w:top w:val="single" w:sz="8" w:space="5" w:color="FFD324"/>
        <w:bottom w:val="single" w:sz="8" w:space="5" w:color="FFD324"/>
      </w:pBdr>
      <w:spacing w:lineRule="auto" w:line="24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de">
    <w:name w:val="code"/>
    <w:basedOn w:val="Normal"/>
    <w:qFormat/>
    <w:pPr>
      <w:pBdr>
        <w:top w:val="single" w:sz="8" w:space="5" w:color="CCCCCC"/>
        <w:bottom w:val="single" w:sz="8" w:space="5" w:color="CCCCCC"/>
      </w:pBdr>
      <w:shd w:fill="F2F2F2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/Documents%20and%20Settings/Leonardo/Meus%20documentos/Documentos/REDES%20-%20MKT%20-%20NOVO/Manual%20forum/under-linux.org/wiki/index.php/Imagem_Firewall1.html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C:/Documents%20and%20Settings/Leonardo/Meus%20documentos/Documentos/REDES%20-%20MKT%20-%20NOVO/Manual%20forum/under-linux.org/wiki/index.php/Imagem_Firewall2.html" TargetMode="External"/><Relationship Id="rId6" Type="http://schemas.openxmlformats.org/officeDocument/2006/relationships/image" Target="media/image3.png"/><Relationship Id="rId7" Type="http://schemas.openxmlformats.org/officeDocument/2006/relationships/hyperlink" Target="file:///C:/Documents%20and%20Settings/Leonardo/Meus%20documentos/Documentos/REDES%20-%20MKT%20-%20NOVO/Manual%20forum/under-linux.org/wiki/index.php/Imagem_Access2.html" TargetMode="External"/><Relationship Id="rId8" Type="http://schemas.openxmlformats.org/officeDocument/2006/relationships/image" Target="media/image4.png"/><Relationship Id="rId9" Type="http://schemas.openxmlformats.org/officeDocument/2006/relationships/hyperlink" Target="file:///C:/Documents%20and%20Settings/Leonardo/Meus%20documentos/Documentos/REDES%20-%20MKT%20-%20NOVO/Manual%20forum/under-linux.org/wiki/index.php/Imagem_Access3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file:///C:/Documents%20and%20Settings/Leonardo/Meus%20documentos/Documentos/REDES%20-%20MKT%20-%20NOVO/Manual%20forum/under-linux.org/wiki/index.php/Imagem_Access4.html" TargetMode="External"/><Relationship Id="rId12" Type="http://schemas.openxmlformats.org/officeDocument/2006/relationships/image" Target="media/image4.png"/><Relationship Id="rId13" Type="http://schemas.openxmlformats.org/officeDocument/2006/relationships/hyperlink" Target="file:///C:/Documents%20and%20Settings/Leonardo/Meus%20documentos/Documentos/REDES%20-%20MKT%20-%20NOVO/Manual%20forum/under-linux.org/wiki/index.php/Imagem_Access3.html" TargetMode="External"/><Relationship Id="rId14" Type="http://schemas.openxmlformats.org/officeDocument/2006/relationships/image" Target="media/image6.png"/><Relationship Id="rId15" Type="http://schemas.openxmlformats.org/officeDocument/2006/relationships/hyperlink" Target="file:///C:/Documents%20and%20Settings/Leonardo/Meus%20documentos/Documentos/REDES%20-%20MKT%20-%20NOVO/Manual%20forum/under-linux.org/wiki/index.php/Imagem_Access1.html" TargetMode="External"/><Relationship Id="rId16" Type="http://schemas.openxmlformats.org/officeDocument/2006/relationships/image" Target="media/image7.png"/><Relationship Id="rId17" Type="http://schemas.openxmlformats.org/officeDocument/2006/relationships/hyperlink" Target="file:///C:/Documents%20and%20Settings/Leonardo/Meus%20documentos/Documentos/REDES%20-%20MKT%20-%20NOVO/Manual%20forum/under-linux.org/wiki/index.php/Imagem_Access5.html" TargetMode="External"/><Relationship Id="rId18" Type="http://schemas.openxmlformats.org/officeDocument/2006/relationships/image" Target="media/image8.png"/><Relationship Id="rId19" Type="http://schemas.openxmlformats.org/officeDocument/2006/relationships/hyperlink" Target="file:///C:/Documents%20and%20Settings/Leonardo/Meus%20documentos/Documentos/REDES%20-%20MKT%20-%20NOVO/Manual%20forum/under-linux.org/wiki/index.php/Imagem_Address1.html" TargetMode="External"/><Relationship Id="rId20" Type="http://schemas.openxmlformats.org/officeDocument/2006/relationships/image" Target="media/image9.png"/><Relationship Id="rId21" Type="http://schemas.openxmlformats.org/officeDocument/2006/relationships/hyperlink" Target="file:///C:/Documents%20and%20Settings/Leonardo/Meus%20documentos/Documentos/REDES%20-%20MKT%20-%20NOVO/Manual%20forum/under-linux.org/wiki/index.php/Imagem_Address2.html" TargetMode="External"/><Relationship Id="rId22" Type="http://schemas.openxmlformats.org/officeDocument/2006/relationships/image" Target="media/image10.png"/><Relationship Id="rId23" Type="http://schemas.openxmlformats.org/officeDocument/2006/relationships/hyperlink" Target="file:///C:/Documents%20and%20Settings/Leonardo/Meus%20documentos/Documentos/REDES%20-%20MKT%20-%20NOVO/Manual%20forum/under-linux.org/wiki/index.php/Imagem_Address3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46:00Z</dcterms:created>
  <dc:creator>Cliente</dc:creator>
  <dc:description/>
  <cp:keywords/>
  <dc:language>en-US</dc:language>
  <cp:lastModifiedBy>Cliente</cp:lastModifiedBy>
  <dcterms:modified xsi:type="dcterms:W3CDTF">2008-09-04T14:46:00Z</dcterms:modified>
  <cp:revision>2</cp:revision>
  <dc:subject/>
  <dc:title/>
</cp:coreProperties>
</file>