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Todos os Tipos Antena Direcional Antena Omnidirecional Antena para Estação Terrena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firma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Fabricantes  </w:t>
      </w:r>
    </w:p>
    <w:p>
      <w:pPr>
        <w:pStyle w:val="Normal"/>
        <w:rPr/>
      </w:pPr>
      <w:r>
        <w:rPr/>
        <w:t xml:space="preserve">    </w:t>
      </w: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gisson Electric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France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llen Telecomunicações do Brasil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vario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mphenol Antel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mphenol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Amplimatic S/A Indústria e Comércio  </w:t>
      </w:r>
    </w:p>
    <w:p>
      <w:pPr>
        <w:pStyle w:val="Normal"/>
        <w:rPr/>
      </w:pPr>
      <w:r>
        <w:rPr/>
        <w:t xml:space="preserve">    </w:t>
      </w:r>
      <w:r>
        <w:rPr/>
        <w:t xml:space="preserve">AMPLIMATIC TELECOMUNICACOES S/A  </w:t>
      </w:r>
    </w:p>
    <w:p>
      <w:pPr>
        <w:pStyle w:val="Normal"/>
        <w:rPr/>
      </w:pPr>
      <w:r>
        <w:rPr/>
        <w:t xml:space="preserve">    </w:t>
      </w:r>
      <w:r>
        <w:rPr/>
        <w:t xml:space="preserve">Andrew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Andrew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Andrew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Andrew Telecom  </w:t>
      </w:r>
    </w:p>
    <w:p>
      <w:pPr>
        <w:pStyle w:val="Normal"/>
        <w:rPr/>
      </w:pPr>
      <w:r>
        <w:rPr/>
        <w:t xml:space="preserve">    </w:t>
      </w:r>
      <w:r>
        <w:rPr/>
        <w:t xml:space="preserve">Andrew Telecommunications de Reynosa S de RL de CV  </w:t>
      </w:r>
    </w:p>
    <w:p>
      <w:pPr>
        <w:pStyle w:val="Normal"/>
        <w:rPr/>
      </w:pPr>
      <w:r>
        <w:rPr/>
        <w:t xml:space="preserve">    </w:t>
      </w:r>
      <w:r>
        <w:rPr/>
        <w:t xml:space="preserve">Antel International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ntenas Sincal  </w:t>
      </w:r>
    </w:p>
    <w:p>
      <w:pPr>
        <w:pStyle w:val="Normal"/>
        <w:rPr/>
      </w:pPr>
      <w:r>
        <w:rPr/>
        <w:t xml:space="preserve">    </w:t>
      </w:r>
      <w:r>
        <w:rPr/>
        <w:t xml:space="preserve">Aperto Network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rtSat (Antonio Carlos Reganhan ME)  </w:t>
      </w:r>
    </w:p>
    <w:p>
      <w:pPr>
        <w:pStyle w:val="Normal"/>
        <w:rPr/>
      </w:pPr>
      <w:r>
        <w:rPr/>
        <w:t xml:space="preserve">    </w:t>
      </w:r>
      <w:r>
        <w:rPr/>
        <w:t xml:space="preserve">Avibras Fibras Óticas e Telecomunicaçõe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BOGNER BROADCAST EQUIPAMENT COR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ozak Antenna Company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BrasilSat Harald S/A  </w:t>
      </w:r>
    </w:p>
    <w:p>
      <w:pPr>
        <w:pStyle w:val="Normal"/>
        <w:rPr/>
      </w:pPr>
      <w:r>
        <w:rPr/>
        <w:t xml:space="preserve">    </w:t>
      </w:r>
      <w:r>
        <w:rPr/>
        <w:t xml:space="preserve">Celta Indústria e Comércio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ELWAVE DIV. OF RADIO FREQUENCY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lwave Division of Radio Frequency System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elwave do Brasi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Channel Master LL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isco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ba telecom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h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SAT TECHNOLOGY PRODUCT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TECH ANTENNA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TECH COMMUNICATIONS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tinental Microwave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ata Marine System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IBEL PRODUCT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TR 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Dyctel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EAE LIMITED  </w:t>
      </w:r>
    </w:p>
    <w:p>
      <w:pPr>
        <w:pStyle w:val="Normal"/>
        <w:rPr/>
      </w:pPr>
      <w:r>
        <w:rPr/>
        <w:t xml:space="preserve">    </w:t>
      </w:r>
      <w:r>
        <w:rPr/>
        <w:t xml:space="preserve">EMCTEST Tecnol. Eletrônica e Telecomunicaçõ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MS Wireless do Brasil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ricsson Microwave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Telecomunicações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-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TG TELECOMUNICACOE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LOWARE WIRELESS SYSTEM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Francisco Estevam Sobrinho  </w:t>
      </w:r>
    </w:p>
    <w:p>
      <w:pPr>
        <w:pStyle w:val="Normal"/>
        <w:rPr/>
      </w:pPr>
      <w:r>
        <w:rPr/>
        <w:t xml:space="preserve">    </w:t>
      </w:r>
      <w:r>
        <w:rPr/>
        <w:t xml:space="preserve">G A CRUZ INFORMATICA  </w:t>
      </w:r>
    </w:p>
    <w:p>
      <w:pPr>
        <w:pStyle w:val="Normal"/>
        <w:rPr/>
      </w:pPr>
      <w:r>
        <w:rPr/>
        <w:t xml:space="preserve">    </w:t>
      </w:r>
      <w:r>
        <w:rPr/>
        <w:t xml:space="preserve">GABRIEL DO BRASI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GDSATCOM  </w:t>
      </w:r>
    </w:p>
    <w:p>
      <w:pPr>
        <w:pStyle w:val="Normal"/>
        <w:rPr/>
      </w:pPr>
      <w:r>
        <w:rPr/>
        <w:t xml:space="preserve">    </w:t>
      </w:r>
      <w:r>
        <w:rPr/>
        <w:t xml:space="preserve">General Dynamics SATCOM Technologie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Gober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HANKELL INDUSTRIA E COMERCIO DE ANTENA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HARALD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ber+Suhner AG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Huber+Suhner América Latin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Hyperlink Technologie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Hypertec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I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Ideal Indústria e Comércio de Antenas Ltda.i  </w:t>
      </w:r>
    </w:p>
    <w:p>
      <w:pPr>
        <w:pStyle w:val="Normal"/>
        <w:rPr/>
      </w:pPr>
      <w:r>
        <w:rPr/>
        <w:t xml:space="preserve">    </w:t>
      </w:r>
      <w:r>
        <w:rPr/>
        <w:t xml:space="preserve">INDUSTRIA ARTEFATOS METAIS JA LTDA (STA RITA)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Invsat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threin Mobilcom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threin-Werke KG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Kenwood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ambda Antena Telecomunicaçõe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LGC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SANE TAINETE PRAUCHNER-ME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APRA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Martin Telecomunicações Ltda - ME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obi Antenna Technnologies (Shenzhen) Co.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obile Mark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ultiband Antenna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c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gier Electronic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IW Informática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rbit Technology Group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triot Antenna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unting Antennas (Pty)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werwave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ecision Antenna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ecision Metal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del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deli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qualit Telecom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xim Wireles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ulse Engineering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ANT-SISTEMAS RADIANTE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dline Communication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RFS BRASIL TELECOMUNICACO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RSI COMMUNICATIONS  </w:t>
      </w:r>
    </w:p>
    <w:p>
      <w:pPr>
        <w:pStyle w:val="Normal"/>
        <w:rPr/>
      </w:pPr>
      <w:r>
        <w:rPr/>
        <w:t xml:space="preserve">    </w:t>
      </w:r>
      <w:r>
        <w:rPr/>
        <w:t xml:space="preserve">RYMSA RADIACION Y MICROONDAS S/A  </w:t>
      </w:r>
    </w:p>
    <w:p>
      <w:pPr>
        <w:pStyle w:val="Normal"/>
        <w:rPr/>
      </w:pPr>
      <w:r>
        <w:rPr/>
        <w:t xml:space="preserve">    </w:t>
      </w:r>
      <w:r>
        <w:rPr/>
        <w:t xml:space="preserve">RYMSA SACOR TELECOM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ACOR SIDEROTECN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chlumberger Oilfield UK Pl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ientific Atlanta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A RANGER MARINE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a Tel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REYAS COMMUNICATIONS AND SERVICE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COMMUNICATION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Mobile Communications S.p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KYVERTEX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ein Telecom Ltd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TP - SOCIEDADE TECNICA PAULIST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ACO COMMUNICATION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con Industrie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lecomunicações IDEAL Ind e Com. de Antena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lefonia Santa Maria Com Imp e Equip Eletr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IL-TEK ANTENNA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IW SYSTEM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P-LINK Technologies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anscor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ertex Communication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ertex RSI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ViaSat Inc.  </w:t>
      </w:r>
    </w:p>
    <w:p>
      <w:pPr>
        <w:pStyle w:val="Normal"/>
        <w:rPr/>
      </w:pPr>
      <w:r>
        <w:rPr/>
        <w:t xml:space="preserve">    </w:t>
      </w:r>
      <w:r>
        <w:rPr/>
        <w:t xml:space="preserve">Visiontec da Amazôni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WNI Global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Xi An Putian Antenna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Yaesu Musen Co., Ltd  </w:t>
      </w:r>
    </w:p>
    <w:p>
      <w:pPr>
        <w:pStyle w:val="Normal"/>
        <w:rPr/>
      </w:pPr>
      <w:r>
        <w:rPr/>
        <w:t xml:space="preserve">    </w:t>
      </w:r>
      <w:r>
        <w:rPr/>
        <w:t xml:space="preserve">Zirok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ZTE Corpo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Equipamento(s)  </w:t>
      </w:r>
    </w:p>
    <w:p>
      <w:pPr>
        <w:pStyle w:val="Normal"/>
        <w:rPr/>
      </w:pP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G 1017/1      050589XXX069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YG-1245/1      003089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YG-1325/1      002389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YG-1325/2      002489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YG-517      077186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YG-725      077286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isson Electric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06      DX-1710-2170-65-15i-0F      014407370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307      DX-1710-2170-65-15i-2F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08      DX-1710-2170-65-15i-6F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09      DX-1710-2170-65-18i-0F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10      DX-1710-2170-65-18i-2F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11      DX-1710-2170-65-18i-6F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12      DX-1710-2170-65-18i-M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313      DX-1710-2170-65-18i-R      0144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47      DX-806-960-65-15i-0F      005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48      DX-806-960-65-15i-6F      005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49      DX-806-960-65-17i-0F      005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50      DX-806-960-65-18i-0F      005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51      DX-806-960-65-18i-6F      0057073701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4155      DXX-1710-2170/1710-2170-65/65-18i/18i-M/M      0144073701  </w:t>
      </w:r>
    </w:p>
    <w:p>
      <w:pPr>
        <w:pStyle w:val="Normal"/>
        <w:rPr/>
      </w:pPr>
      <w:r>
        <w:rPr/>
        <w:t xml:space="preserve">    </w:t>
      </w:r>
      <w:r>
        <w:rPr/>
        <w:t xml:space="preserve">24156      DXX-1710-2170/1710-2170-65/65-18i/18i-R/R      014407370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4093      DXX-824-960/1710-2170-65/65-15i/18i-M/M      177408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6      DXX-824-960/1710-2170-65/65-17.5i/17.5i-0F/0F-C      202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5      DXX-824-960/1710-2170-65/65-17.5i/18i-0F/0F      20270737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4      DXX-824-960/1710-2170-65/65-17.5i/18i-M/M      2027073701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883      DXX-824-960/1710-2170-65/65-17i/17.5i-M/M-C      2027073701  </w:t>
      </w:r>
    </w:p>
    <w:p>
      <w:pPr>
        <w:pStyle w:val="Normal"/>
        <w:rPr/>
      </w:pPr>
      <w:r>
        <w:rPr/>
        <w:t xml:space="preserve">Alcatel Franc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3BT 08559AAAA      063799ZZZ06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705 AD      023200AAO06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705AY      048900AAO0635  </w:t>
      </w:r>
    </w:p>
    <w:p>
      <w:pPr>
        <w:pStyle w:val="Normal"/>
        <w:rPr/>
      </w:pPr>
      <w:r>
        <w:rPr/>
        <w:t xml:space="preserve">Allen Telecomunicações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67      844G65T6ZA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9      844G90VTA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0      844H40T11E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1      844H40T11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2      844H40T13E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3      844H40T13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48      844H40T6E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49      844H40T6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3      844H65T11E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4      844H65T11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59      844H65T6E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0      844H65T6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1      844H65T8E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2      844H65T8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0      844H80T11E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1      844H80T11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4      844H80T13E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5      844H80T13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6      844H80T6E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7      844H80T6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4      844H80T8E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5      844H80T8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07      844H90T6E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08      844H90T6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05      844H90T8E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06      844H90T8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6      844H90VTE-X      060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11      848F65T10E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10      848F65T10-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9      848F65T5E-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3      848F90T10E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4      848F90T10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5      848F90T5E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6      848F90T5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1      848H65T4E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2      848H65T4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2      848H90T4E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3      848H90T4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59      854DF65T5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6      854DG65T6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6089      854DG65VT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98      854DG85T6ESX      066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0      855DD65VT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86      855DD90T3ESX      050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5      858DG65T3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00      858DG85T3ESX      066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6      872H83T10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5      872H83T10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10      874G105VTE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8      874H83T4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7      874H83T4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0      874H83T6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9      874H83T6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69      894H60T6E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3      894H60T6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68      894H60T9E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2      894H60T9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475      932DG65T2EKL      210001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2      932DG65T4EKL      096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3      932DG65T6EKL      096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4      932DG65VTEKL      096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4938      950F65T2ZE-B      0838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4      ASPD950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5      ASPD950E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50      ASPD974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51      ASPD974E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6      ASPD977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7      ASPD977E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8      ASPD978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49      ASPD978E      066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3      ASPPD2988      070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4      DB586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6      DB586T3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5      DB586T3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1      DB586T6E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0      DB586T6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3      DB586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68      DB589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0      DB589T3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69      DB589T3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299      DB589T6E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298      DB589T6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67      DB589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45      DB784SM5N-XC      0736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5643      DB788QM5N-XS      0900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019      DB791SD5S-KL      026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875      DB794CM5N-KU      013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018      DB794SM5N-KL      026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020      DB796DM5N-KL      026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4141      DB796SP5TNC-M      034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40      DB797E-KL      052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39      DB797N-KL      052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42      DB798E-KL      052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41      DB798N-KL      052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203      DB799E-KL      108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202      DB799N-KL      108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3      DB806DE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2      DB806D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2      DB806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7      DB806KRE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6      DB806KR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5      DB806T3E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3304      DB806T3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50      DB806T6E-XC      051102153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49      DB806T6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58      DB806TLE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57      DB806TL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51      DB806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72      DB809KE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09      DB809KSRE-XC      000503153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3308      DB809KSR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66      DB809KT3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65      DB809KT3-XC      051102153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71      DB809K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82      DB810KE-XC      051102153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11      DB810KRRE-XC      000503153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3310      DB810KRR-XC      0005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80      DB810KT1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9      DB810KT1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81      DB810K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8      DB810T3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7      DB810T3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4      DB810T6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3      DB810T6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6      DB810U3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75      DB810U3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86      DB812KE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585      DB812K-XC      05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4      DB842H40E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55      DB842H40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0      DB844F90A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8      DB844G65ZA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1      DB844G90A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46      DB844H40E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47      DB844H40-SX      0963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5      DB844H65E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558      DB844H65VTE-X      0855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559      DB844H65VT-X      0855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6      DB844H65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8      DB844H80E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9      DB844H80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09      DB844H90E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7      DB844H90VT-X      060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0      DB844H90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1      DB846F90E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82      DB846F90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20      DB848F40E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21      DB848F40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6      DB848F40T10E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7      DB848F40T10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8      DB848F40T5E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9      DB848F40T5-SX      041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7      DB848F65E-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6      DB848F65-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8      DB848F65T5-SX      0962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7      DB848F90E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8      DB848F90-SX      059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70      DB848H65E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69      DB848H65-XY      059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2      DB848H80E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793      DB848H80-XY      06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4      DB848H90E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15      DB848H90-XY      050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2      DB854DG65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97      DB854DG85ESX      066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1      DB855DD65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87      DB855DD90ESX      050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3      DB856DG65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099      DB856DG85ESX      066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493      DB858DD90ESX      050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364      DB858DG65ESX      035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01      DB858DG85ESX      066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3      DB872H83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4      DB872H83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11      DB874G105A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7      DB874H105E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6      DB874H105-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1      DB874H120ESX      112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0      DB874H120-SX      112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6      DB874H83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65      DB874H83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9      DB878H105E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8      DB878H105-SX      1129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3      DB878H120ESX      112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902      DB878H120-SX      112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2      DB878H83E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2171      DB878H83-SX      0710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0      DB894H60E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4      DB894H60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1      DB898H60E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1175      DB898H60-SX      0347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5844      DB930DD85T2E-KL      0989031535  </w:t>
      </w:r>
    </w:p>
    <w:p>
      <w:pPr>
        <w:pStyle w:val="Normal"/>
        <w:rPr/>
      </w:pPr>
      <w:r>
        <w:rPr/>
        <w:t xml:space="preserve">    </w:t>
      </w:r>
      <w:r>
        <w:rPr/>
        <w:t xml:space="preserve">2805      DB932DG65EKL      0961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619      DB948F85E-KL      003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620      DB948G85E-KL      0038021535  </w:t>
      </w:r>
    </w:p>
    <w:p>
      <w:pPr>
        <w:pStyle w:val="Normal"/>
        <w:rPr/>
      </w:pPr>
      <w:r>
        <w:rPr/>
        <w:t xml:space="preserve">    </w:t>
      </w:r>
      <w:r>
        <w:rPr/>
        <w:t xml:space="preserve">618      DB948P85E-KL      0038021535  </w:t>
      </w:r>
    </w:p>
    <w:p>
      <w:pPr>
        <w:pStyle w:val="Normal"/>
        <w:rPr/>
      </w:pPr>
      <w:r>
        <w:rPr/>
        <w:t xml:space="preserve">Alvario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19      AN 1125      106704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286      AN1164      1115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212      AN1230      1310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213      AN1274      1312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197      AN1309      1311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59      BS ANT 10,5 90V      086104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9646      BS ANT 3.5/90H      0818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287      BS ANT 3.5/90V - P/N 300067      0781041989  </w:t>
      </w:r>
    </w:p>
    <w:p>
      <w:pPr>
        <w:pStyle w:val="Normal"/>
        <w:rPr/>
      </w:pPr>
      <w:r>
        <w:rPr/>
        <w:t xml:space="preserve">Amphenol Ante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92      BCD-80010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201      BCD-80010-2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3      BCD-80010-3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4      BCD-80010-3-2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5      BCD-80010-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6      BCD-80010-5-2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7      BCD-80010-6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8      BCD-80010-7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9      BCD-80010-8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200      BCD-80010-9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42      BCD-8007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0      BCD-8007-3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91      BCD-8007-3-2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88      BCD-8007-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4189      BCD-8007-5-25      049006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2      BXA 80063/4CF EDIN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3      BXA 80063/4CF E-DIN 5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4      BXA 80063/6CF E-DIN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5      BXA 80063/6CF E-DIN 3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6      BXA 80063/6CF E-DIN 6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7      BXA 80063/8CF E-DIN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21532      BXA 80063/8CF E-DIN 10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8      BXA 80063/8CF E-DIN 2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9      BXA 80063/8CF E-DIN 3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30      BXA 80063/8CF E-DIN 5°      1064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8      BXA 80090/4CF EDIN      1065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9      BXA 80090/6CF E-DIN      1065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0      BXA 80090/8CF E-DIN      1065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21      BXA 80090/8CF E-DIN 5º      1065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87      C-BXA-185065/4-M      1822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88      C-BXA-185065/8-M      1822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90      C-BXA-185090/4-M      1824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91      C-BXA-185090/8-M      1824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75      C-BXA-80065/4-M      1820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76      C-BXA-80065/6-M      1820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177      C-BXA-80065/8-M      1820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200      C-BXD-65606580-M      1829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24201      C-BXD-65806580-M      182908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09      LPD-4019 E-DIN      1063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1      RWA-80020/20 EDIN      1062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5      WPA 80063/4CF E-DIN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98      WPA 80063/4CF E-DIN 5°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99      WPA 80063/6CF E-DIN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200      WPA 80063/6CF E-DIN 5°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201      WPA 80063/8CF E-DIN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9542      WPA 80063/8CF E-DIN 10°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202      WPA 80063/8CF E-DIN 2°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203      WPA 80063/8CF E-DIN 5°      1066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2      WPA 80090/4CF EDIN      1061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3      WPA 80090/4CF E-DIN 5º      1061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14      WPA 80090/6CF E-DIN      1061042443  </w:t>
      </w:r>
    </w:p>
    <w:p>
      <w:pPr>
        <w:pStyle w:val="Normal"/>
        <w:rPr/>
      </w:pPr>
      <w:r>
        <w:rPr/>
        <w:t xml:space="preserve">    </w:t>
      </w:r>
      <w:r>
        <w:rPr/>
        <w:t xml:space="preserve">10197      WPA 80090/8CF E-DIN      1061042443  </w:t>
      </w:r>
    </w:p>
    <w:p>
      <w:pPr>
        <w:pStyle w:val="Normal"/>
        <w:rPr/>
      </w:pPr>
      <w:r>
        <w:rPr/>
        <w:t xml:space="preserve">Amphenol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251      BXA 80040/4CF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2      BXA 80040/4CF - 5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3      BXA 80040/6CF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4      BXA 80040/6CF - 6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5      BXA 80040/8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6      BXA 80040/8CF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7      BXA 80040/8CF - 3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258      BXA 80040/8CF - 6      011807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06      BXA 80040-4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4      BXA 80040-4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36      BXA 87085/2CF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4      BXA 87085/4CF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5      BXA 87085/4CF-4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6      BXA 87085/6CF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7      BXA 87085/6CF-3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8      BXA 87085/8CF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49      BXA 87085/8CF-5      1883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5      BXA-185063/12CF *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6      BXA-185063/12CF *2°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1      BXA-185063/8CF *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2      BXA-185063/8CF *2°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3      BXA-185063/8CF *4°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764      BXA-185063/8CF *6°      1115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07      BXA-80040-4CF _ 5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5      BXA-80040-4CF _ 5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08      BXA-80040-6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6      BXA-80040-6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09      BXA-80040-6CF _ 6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7      BXA-80040-6CF _ 6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0      BXA-80040-8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8      BXA-80040-8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1      BXA-80040-8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9      BXA-80040-8CF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2      BXA-80040-8CF _ 3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20      BXA-80040-8CF _ 3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13      BXA-80040-8CF _ 6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921      BXA-80040-8CF _ 6°      204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37      BXA-87065/2CF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1      BXA-87065/4CF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2      BXA-87065/4CF-4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3      BXA-87065/4CF-5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4      BXA-87065/4CF-6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5      BXA-87065/6CF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6      BXA-87065/6CF-3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7      BXA-87065/6CF-6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8      BXA-87065/8CF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59      BXA-87065/8CF-2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60      BXA-87065/8CF-3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6661      BXA-87065/8CF-5      1884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12422      BXV-80063/8CF      0883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21748      BXV-80063/8CF-10      0883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7856      BXV-80063/8CF-4      0883052796  </w:t>
      </w:r>
    </w:p>
    <w:p>
      <w:pPr>
        <w:pStyle w:val="Normal"/>
        <w:rPr/>
      </w:pPr>
      <w:r>
        <w:rPr/>
        <w:t xml:space="preserve">    </w:t>
      </w:r>
      <w:r>
        <w:rPr/>
        <w:t xml:space="preserve">13863      BXV-80090/8CF      029906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06      F-BXA 80063/4-M      190408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07      F-BXA 80063/4-R      190408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08      F-BXA 80063/6-M      190408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09      F-BXA 80063/6-R      190408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10      F-BXA 80063/8-M      1904082796  </w:t>
      </w:r>
    </w:p>
    <w:p>
      <w:pPr>
        <w:pStyle w:val="Normal"/>
        <w:rPr/>
      </w:pPr>
      <w:r>
        <w:rPr/>
        <w:t xml:space="preserve">    </w:t>
      </w:r>
      <w:r>
        <w:rPr/>
        <w:t xml:space="preserve">24311      F-BXA 80063/8-R      1904082796  </w:t>
      </w:r>
    </w:p>
    <w:p>
      <w:pPr>
        <w:pStyle w:val="Normal"/>
        <w:rPr/>
      </w:pPr>
      <w:r>
        <w:rPr/>
        <w:t xml:space="preserve">Amplimatic S/A Indústria e Comérci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79      GSM 900 Y 12E 14      0753082894  </w:t>
      </w:r>
    </w:p>
    <w:p>
      <w:pPr>
        <w:pStyle w:val="Normal"/>
        <w:rPr/>
      </w:pPr>
      <w:r>
        <w:rPr/>
        <w:t xml:space="preserve">AMPLIMATIC TELECOMUNICACO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7Y28E15      0082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7Y6E10      0080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7Y8E12      0081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68 Y 8E12      0491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68 Y2 8E15      0492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68Y6E10      0083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1-Y-10E-14      0096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1-Y2-10E-16      0095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1-Y4-10E-19      0094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1-Y-6E-10      0097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0-Y-10E-14      0078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0-Y2-10E-16      0750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0-Y4-10E-19      0752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0-Y-6E-10      0077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-H-15      0187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-H2-18      0188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-H4-20      0189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30-LP-11E-12      0792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30-LP2-11E-15      0793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30-LP4-11E-18      0794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60H15      0085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00LP11E12      008489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LP-11E-12      0125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LP-18E-14      0127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LP2-18E-17      0129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LP4-18E-20      0128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Y-12E-14      0100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Y2-12E-16      0099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Y4-12E-19      0098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30-Y-7E-11      0751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501      03949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0-LP-16E-14      0126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0-Y-12E-14      0103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0-Y2-12E-16      0102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0-Y4-12E-19      010183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70-Y-7E-11      074986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SSEGRAIN 6001-6METROS      008192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SSEGRAIN 6M      047388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SSEGRIN 4501      009892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2-15      005787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3-15      005887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4-15      005987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GI-450-Y-12E-14      012091XXX03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GI-450-Y-7E-11      012191XXX0353  </w:t>
      </w:r>
    </w:p>
    <w:p>
      <w:pPr>
        <w:pStyle w:val="Normal"/>
        <w:rPr/>
      </w:pPr>
      <w:r>
        <w:rPr/>
        <w:t xml:space="preserve">Andrew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T-1900      0512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T-2127      0513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T-2400      0514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T-1940      0515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T-2147      0516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T-2440      0517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T-5800      0518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T-1900      0519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T-2127      0521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T-2400      052001APL0442  </w:t>
      </w:r>
    </w:p>
    <w:p>
      <w:pPr>
        <w:pStyle w:val="Normal"/>
        <w:rPr/>
      </w:pPr>
      <w:r>
        <w:rPr/>
        <w:t xml:space="preserve">    </w:t>
      </w:r>
      <w:r>
        <w:rPr/>
        <w:t xml:space="preserve">2634      AHM1018-3602      0922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5071      Cellmax-0-25      09220217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122      0496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127      0497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400      0498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402      0499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410      0500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412      0501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37MPJK-KU      078599ZZZ0442  </w:t>
      </w:r>
    </w:p>
    <w:p>
      <w:pPr>
        <w:pStyle w:val="Normal"/>
        <w:rPr/>
      </w:pPr>
      <w:r>
        <w:rPr/>
        <w:t xml:space="preserve">    </w:t>
      </w:r>
      <w:r>
        <w:rPr/>
        <w:t xml:space="preserve">3973      ES46Ku      0315031743  </w:t>
      </w:r>
    </w:p>
    <w:p>
      <w:pPr>
        <w:pStyle w:val="Normal"/>
        <w:rPr/>
      </w:pPr>
      <w:r>
        <w:rPr/>
        <w:t xml:space="preserve">    </w:t>
      </w:r>
      <w:r>
        <w:rPr/>
        <w:t xml:space="preserve">3974      ES49Ku      0315031743  </w:t>
      </w:r>
    </w:p>
    <w:p>
      <w:pPr>
        <w:pStyle w:val="Normal"/>
        <w:rPr/>
      </w:pPr>
      <w:r>
        <w:rPr/>
        <w:t xml:space="preserve">    </w:t>
      </w:r>
      <w:r>
        <w:rPr/>
        <w:t xml:space="preserve">3975      ES56Ku      0315031743  </w:t>
      </w:r>
    </w:p>
    <w:p>
      <w:pPr>
        <w:pStyle w:val="Normal"/>
        <w:rPr/>
      </w:pPr>
      <w:r>
        <w:rPr/>
        <w:t xml:space="preserve">    </w:t>
      </w:r>
      <w:r>
        <w:rPr/>
        <w:t xml:space="preserve">3976      ES76Ku      0315031743  </w:t>
      </w:r>
    </w:p>
    <w:p>
      <w:pPr>
        <w:pStyle w:val="Normal"/>
        <w:rPr/>
      </w:pPr>
      <w:r>
        <w:rPr/>
        <w:t xml:space="preserve">    </w:t>
      </w:r>
      <w:r>
        <w:rPr/>
        <w:t xml:space="preserve">3977      ES94Ku      03150317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120-46A      0395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12-46A      0396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4.6      040098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4.6C      0400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7.3C      0401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7.6C      0402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7.6KU      040398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9.1C      078699ZZZ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9.3C      040498ZZZ0442  </w:t>
      </w:r>
    </w:p>
    <w:p>
      <w:pPr>
        <w:pStyle w:val="Normal"/>
        <w:rPr/>
      </w:pPr>
      <w:r>
        <w:rPr/>
        <w:t xml:space="preserve">    </w:t>
      </w:r>
      <w:r>
        <w:rPr/>
        <w:t xml:space="preserve">2441      ESA46C      0888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4536      ESA49C      0888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4537      ESA65C      0888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4538      ESA73C      0888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4539      ESA76C      0888021743  </w:t>
      </w:r>
    </w:p>
    <w:p>
      <w:pPr>
        <w:pStyle w:val="Normal"/>
        <w:rPr/>
      </w:pPr>
      <w:r>
        <w:rPr/>
        <w:t xml:space="preserve">    </w:t>
      </w:r>
      <w:r>
        <w:rPr/>
        <w:t xml:space="preserve">4540      ESA93C      08880217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1NOF-0190-010      068700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19HA-11015      144099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D-2122      0502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D-2127      0503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D-2400      0504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D-2402      0505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H-2150      0506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H-2450      0507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H-2593      0508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V-2150      0509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V-2450      0510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V-2593      051101APL0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RX3.6FP-KU      039998ZZZ0442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TXRX2.40S-KU      039798ZZZ04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TXRX3.6FP      039898ZZZ04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18      TYPE 0,96m OFFSET      11770424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19      TYPE 1,0m OFFSET      11770424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20      TYPE 1,2m OFFSET      11770424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21      TYPE 1,8m OFFSET      11770424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22      TYPE 2,4m OFFSET      11770424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w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720      844G65T6ZA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9      844H40T11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80      844H40T11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81      844H40T13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82      844H40T13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7      844H40T6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8      844H40T6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6      844H65T11E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7      844H65T11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2      844H65T6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3      844H65T6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4      844H65T8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5      844H65T8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8      844H80T11E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9      844H80T11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2      844H80T13E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3      844H80T13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4      844H80T6E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5      844H80T6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2      844H80T8E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3      844H80T8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7      844H90T6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8      844H90T6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5      844H90T8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6      844H90T8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94      844H90VTE-X      1481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4      848F90T10ESX      148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6      848F90T5E-SX      148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4      848H65T4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5      848H65T4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9363      848H65T6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2      848H90T4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3      848H90T4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6      854DF65T5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3      854DG65T6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0      854DG65T6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4      854DG65VT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8707      854DG65VT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4      854DG85T6ESX      13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2946      854DG85VTEXY      1169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4      854DG90T6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31      854DG90T6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3      854DG90VT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8706      854DG90VT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7      855DD65VT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0      855DD90T3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07      856DG65T2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08      856DG65T6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09      856DG65T9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534      856DG65VTA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2      858DG65T3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898      858DG65T3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8360      858DG65VTA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942      858DG65VTA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7      858DG85T3ESX      13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8      858DG90T2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7      858DG90T3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29      858DG90T3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9      874G105VTESX      148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840      878G60T2A-XY      0153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841      878G60T4A-XY      0153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77      894H60T6E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1      894H60T6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76      894H60T9E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0      894H60T9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71      931DG65T2E-M      1288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776      931LG65VTE-B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4      932DG65T2EKL      13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72      932DG65T2E-M      1288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5      932DG65T4EKL      13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73      932DG65T4E-M      1288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6      932DG65T6EKL      13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74      932DG65T6E-M      1288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7      932DG65VTEKL      13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777      932LG65R2E-B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778      932LG65T2E-B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779      932LG65VTE-B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780      932LG65VTE-B-H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661      932QLG65VTEB      0531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492      936LG65VTE-B      0596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6      950F65T2ZE-B      1333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479      A1206 DHP      1283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480      A1806 DHP      1283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481      A2406 DHP      1283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85      ADFD 1820-3333B-XD      1313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955      ADFD1820-6565B-XD      0777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957      ADFD1820-6565C-XD      0777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966      ADFD1820-9090B-XD      036306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959      ADFD182A-6565B-XD      077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956      ADFDP182-6565B-XD      077705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1227      APW435-12014-0N      2238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6      ASPD 950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7      ASPD 950E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8      ASPD 974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9      ASPD 974E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0      ASPD 977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1      ASPD 977E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2      ASPD 978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3      ASPD 978E      13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6999      ASPD950      13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000      ASPD977E      134003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7263      ASPPD2988      0057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047      CSH-6516A-VT      2131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39      CT1D0F-0080-009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41      CT1D0F-0080-012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3      CT1D0F-0083-012      100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40      CT1D0FG-0080-011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42      CT1N0F-0080-009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44      CT1N0F-0080-012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743      CT1N0FG-0080-011      01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5      CTS08-10512-0D      09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6      CTS08-10513-0D      09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2      CTS08-12010-0D      09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3      CTS08-12011-0D      09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4      CTS08-12013-0D      09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7      CTS08G-10514-0D      09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87      CTSDG-03016-0DM      1195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88      CTSDG-03019-0DM      1195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89      CTSDG-06513-0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541      CTSDG-06513-4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3      CTSDG-06513-4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0      CTSDG-06513-6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4      CTSDG-06513-6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2      CTSDG-06513-O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542      CTSDG-06513-X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5      CTSDG-06513-X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1      CTSDG-06515-0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46      CTSDG-06515-0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2      CTSDG-06515-4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6      CTSDG-06515-4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3      CTSDG-06515-6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7      CTSDG-06515-6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510      CTSDG-06515-X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8      CTSDG-06515-X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4      CTSDG-06516-0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89      CTSDG-06516-0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511      CTSDG-06516-XD      058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90      CTSDG-06516-XD      1962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7      CTSDG-09015-0D      100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8      CTSDG-09015-6D      100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4      CTSG-06513-0D      10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5      CTSG-06515-0D      10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06      CTSG-06516-0D      10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535      CTSG-06516-6D      10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6      CTSG-09012-0D      058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7      CTSG-09014-0D      058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98      CTSG-09015-0D      058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409      CTSG-10513-0D      0362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519      D100-0038      0387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51      DB583-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52      DB586T3-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53      DB586-Y      068304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9354      DB589E-YY      0683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57      DB589T3E-XC      13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9355      DB589T3-Y      0683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9356      DB589-Y      0683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96      DB784SM5N-XC      148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49      DB786SD5N-XC      14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6      DB788QM5N-XS      134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61      DB791SD5S-KL      0056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75      DB794CM5N-KU      147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60      DB794SM5N-KL      0056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62      DB796DM5N-KL      0056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76      DB796SP5TNC-M      0059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07      DB797E-KL      133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06      DB797N-KL      133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09      DB798E-KL      133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08      DB798N-KL      133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1      DB799E-KL      133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0      DB799N-KL      133703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357      DB806D-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42      DB806T6-XC      13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58      DB809DK-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59      DB809KE-S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60      DB809KE-XC      13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53      DB809KT3E-XC      13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360      DB809KT3E-Y      0683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59      DB809K-XC      13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88      DB810KE-SY      0119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72      DB810KE-XC      13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89      DB810K-SY      0119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088      DB810T3E-Y      148603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7087      DB810T3-Y      148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2575      DB812KE-Y      0683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104      DB842H35E-SY      0015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83      DB842H40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84      DB842H40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106      DB842H90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1      DB844G65ZA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1      DB844G90A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105      DB844H35E-SY      0015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5      DB844H40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6      DB844H40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8      DB844H65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4      DB844H65VTE-X      13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5      DB844H65VT-X      13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19      DB844H65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6      DB844H80E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7      DB844H80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9      DB844H90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95      DB844H90VT-X      1481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0      DB844H90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186      DB845N65ZAXY      1049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9436      DB846G90A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3      DB848F40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4      DB848F40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9      DB848F40T10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0      DB848F40T10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1      DB848F40T5E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72      DB848F40T5-SX      13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98      DB848F65E-SX      1483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8      DB848F90E-SX      148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29      DB848H35E-SY      0015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3      DB848H65E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22      DB848H65-XY      13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0      DB848H80E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11      DB848H80-XY      134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4      DB848H90E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75      DB848H90-XY      133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01      DB852DG65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9      DB854DG65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899      DB854DG65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5      DB854DG85ESX      13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5      DB854DG90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30      DB854DG90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8      DB855DD65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1      DB855DD90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0      DB856DG65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2391      DB856DG65EXY      0871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6      DB856DG85ESX      13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6      DB856DG90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32      DB856DG90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2      DB858DD90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61      DB858DG65ESX      132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897      DB858DG65ESY      132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738      DB858DG85ESX      13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59      DB858DG90ESX      0004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28      DB858DG90ESY      13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7      DB872G60A-XY      015305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7012      DB874G105ASX      148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187      DB874G105AXY      1051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192      DB874G35A-XY      1050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34      DB874G90A-XY      093504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7008      DB874H105ESX      148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7      DB874H105-SX      148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4      DB874H120ESX      148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3      DB874H120-SX      148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64      DB874H83-SX      0058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188      DB876G105AXY      1051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8      DB876G60A-XY      015305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284      DB876G65A-XY      1114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35      DB876G90A-XY      093504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189      DB878G105AXY      105104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0839      DB878G60A-XY      0153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9836      DB878G90A-XY      0935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10      DB878H105ESX      148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11      DB878H105-SX      148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5      DB878H120ESX      148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4888      DB878H120ESY      0901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7006      DB878H120-SX      148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7270      DB878H83E-SX      0058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78      DB894H60E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2      DB894H60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79      DB898H60E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983      DB898H60-SX      147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2703      DB898H65E-SY      104205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899      DB910CE-M      0490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9      DB910SN-W      052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00      DB910T3CE-M      049007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6477      DB930DD85T2E-KL      133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568      DB932DG65EKL      13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3175      DB932DG65E-M      1288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4      DB948F85E-KL      135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5      DB948G85E-KL      135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6453      DB948P85E-KL      135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9408      DB992HG28N-B      0716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278      DBXLH-6565A-VTM      006505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520      DBXLH-6565A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81      DBXLH-6565B-T0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2      DBXLH-6565B-T0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23      DBXLH-6565B-T4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1      DBXLH-6565B-T4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79      DBXLH-6565B-VT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19      DBXLH-6565B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24      DBXLH-6565C-T0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3      DBXLH-6565C-T0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80      DBXLH-6565C-VT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5      DBXLH-6565C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4      DBXLH-6565D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52      DBXLH-6565EC-VTM      00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6      DBXLH-6565EC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47      DBXLH-8585A-VTM      0417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48      DBXLH-8585B-VTM      0417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242      DBXLH-9090B-VTM      0769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243      DBXLH-9090C-VTM      0769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7      DBXTH-6565A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8      DBXTH-6565B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29      DBXTH-6565C-VTM      13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49      DR651700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48      DR651702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0      DR651704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1      DR651706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2      DR651800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3      DR651802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4      DR651804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855      DR651806DC3Q      0464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30      FPA5150-23-1      1470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29      FPA5150-23PM-1      1470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0      FR651700DC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49      FR651700DC2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4      FR651700DC3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1      FR651702DC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2      FR651702DC2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5      FR651702DC3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3      FR651704DC2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56      FR651704DC3      052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79      FS65-12-00DBL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80      FS65-12-05DBL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81      FS65-12-10DBL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82      FS65-13-00DB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83      FS65-13-05DB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84      FS65-13-10DB2      1072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97      FS90-11-00DBL2      10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98      FS90-11-05DBL2      10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99      FS90-11-10DBL2      1084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72      HBV-6516LS-VTM      107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73      HBV-6517DS-T0M      107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74      HBV-6517DS-T2M      107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26      HBX-3319DS-T0M      1468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27      HBX-3319DS-T2M      1468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25      HBX-3319DS-VTM      1468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784      HBX-4517DS-VTM      0603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785      HBX-4519DS-VTM      0603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546      HBX-6511DS-T10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547      HBX-6513DS-VT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757      HBX-6516DS-T0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758      HBX-6516DS-T2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759      HBX-6516DS-T4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4151      HBX-6516DS-T6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548      HBX-6516DS-VT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4152      HBX-6517DS-T0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549      HBX-6517DS-VTM      133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97      HBX-9014DS-VTM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21      HBXX-6516DS-VTM      098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22      HBXX-6517DS-VTM      098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7      HP10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4      HP10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29      HP10-144      09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457      HP10-180      09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3      HP10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1      HP10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2      HP10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4      HP10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8      HP10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      HP10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7      HP10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3      HP10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6      HP10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4      HP10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1      HP10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8      HP12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5      HP12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4      HP12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2      HP12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3      HP12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5      HP12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9      HP12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0      HP12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8      HP12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4      HP12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7      HP12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5      HP12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2      HP12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5      HP15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4      HP15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6      HP15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0      HP15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1      HP15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5      HP15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8      HP15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6      HP15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4      HP4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0      HP4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8      HP4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1      HP4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6      HP4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0      HP4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8      HP4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5      HP6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2      HP6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1      HP6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9      HP6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0      HP6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2      HP6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6      HP6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7      HP6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5      HP6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1      HP6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4      HP6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2      HP6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9      HP6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6      HP8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3      HP8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1      HP8-144      09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13      HP8-180      09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2      HP8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0      HP8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1      HP8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3      HP8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7      HP8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8      HP8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6      HP8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42      HP8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5      HP8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3      HP8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0      HP8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99      HPX10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03      HPX10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1      HPX10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8      HPX10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9      HPX10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0      HPX10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4      HPX10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77      HPX10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90      HPX10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0      HPX12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04      HPX12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2      HPX12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9      HPX12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0      HPX12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1      HPX12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5      HPX12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78      HPX12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91      HPX12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3      HPX15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0      HPX15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1      HPX15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2      HPX15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6      HPX15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92      HPX15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96      HPX4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73      HPX4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6      HPX4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7      HPX4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3      HPX4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97      HPX6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01      HPX6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5      HPX6-180      079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9      HPX6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6      HPX6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7      HPX6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8      HPX6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4      HPX6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2      HPX6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75      HPX6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      HPX6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98      HPX8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02      HPX8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6      HPX8-180      079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0      HPX8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7      HPX8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18      HPX8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9      HPX8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5      HPX8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3      HPX8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76      HPX8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      HPX8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8      HSX10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0      HSX10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21      HSX10-36      034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6      HSX10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3      HSX10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4      HSX10-64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9      HSX10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88      HSX10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0      HSX10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9      HSX12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22      HSX12-36      034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7      HSX12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4      HSX12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5      HSX12-64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0      HSX12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89      HSX12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1      HSX12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23      HSX15-36      034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8      HSX15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5      HSX15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6      HSX15-64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1      HSX15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0      HSX15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2      HSX15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5      HSX4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7      HSX4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3      HSX4-180      079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6      HSX4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2      HSX4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7      HSX4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6      HSX6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8      HSX6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4      HSX6-180      079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4      HSX6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1      HSX6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2      HSX6-64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7      HSX6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4      HSX6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8      HSX6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7      HSX8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9      HSX8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5      HSX8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02      HSX8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23      HSX8-64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88      HSX8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95      HSX8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9      HSX8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64      HXPD10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61      HXPD4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62      HXPD6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63      HXPD8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9      KP10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7      KP10F-15      076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70      KP10F-17      028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3      KP10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0      KP10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52      KP10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77      KP10F-403      03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05      KP10F-820      022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8      KP13F-15      076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71      KP13F-17      028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4      KP13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1      KP13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53      KP13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78      KP13F-403      03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06      KP13F-820      022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5      KP3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19      KP3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6      KP3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8      KP3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6      KP4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4      KP4F-15      076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7      KP4F-17      028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0      KP4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7      KP4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9      KP4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02      KP4F-820      022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7      KP6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5      KP6F-15      076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8      KP6F-17      028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1      KP6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8      KP6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50      KP6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75      KP6F-403      03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03      KP6F-820      022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8      KP8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6      KP8F-15      076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9      KP8F-17      028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22      KP8F-19      021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9      KP8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51      KP8F-25      022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76      KP8F-403      03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04      KP8F-820      022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4      KPR10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6      KPR10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5      KPR13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7      KPR13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0      KPR3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2      KPR3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1      KPR4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3      KPR4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2      KPR6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4      KPR6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33      KPR8F-13      021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845      KPR8F-23      022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92      LBV- 9012LS-VTM      0445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550      LBV-6513LS-VTM      133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840      LBX - 3319DS - T0M      1354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1      LBX10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13      LBX10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9      LBX10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4      LBX10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3      LBX10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5      LBX10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2      LBX12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14      LBX12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0      LBX12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5      LBX12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4      LBX12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6      LBX12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74      LBX-3316DS-T0M      102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75      LBX-3316DS-VTM      102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73      LBX-3319DS-T0M      102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76      LBX-3319DS-VTM      102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69      LBX6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11      LBX6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7      LBX6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2      LBX6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1      LBX6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3      LBX6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0      LBX8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12      LBX8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8      LBX8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93      LBX8-71      11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2      LBX8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4      LBX8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36      LBX-9012DS-VTM      0996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80      LBX-9013DS-VTM      0996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937      LBX-9014DS-VTM      0996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9      MKP-820      09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0      P10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0      P10-144      09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1      P12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86      P2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5      P2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49      P2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6      P2F-52      095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1      P2F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7      P3F-52      095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87      P4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6      P4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0      P4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3      P4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8      P4F-52      095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2      P4F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88      P6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9      P6F-52      095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89      P8-122      019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19      P8-144      09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12      P8-180      09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184      PC1D0F-0180-009      04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185      PC1D0F-0180-011      04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25      PC1D0F-0180-011      0576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53      PC1D0F-0190-008      076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54      PC1D0F-0190-010      076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52      PC1D0F-0190A-006      076602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56      PC1N0F-0190-006      0766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7      PC1N0F-0190-008      0766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8      PC1N0F-0190-010      0766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55      PC1N0F-0190A-002      0766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39      PCS-06509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0      PCS-06512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1      PCS-06513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2      PCS-06514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3      PCS-06515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4      PCS-06516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5      PCS-06516-2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6      PCS-06516-4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7      PCS-06516-6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8      PCS-06517-0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49      PCS-06517-2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50      PCS-06517-4D      07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1      PCS-09010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2      PCS-09012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3      PCS-09012-2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4      PCS-09013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5      PCS-09014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6      PCS-09014-2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7      PCS-09015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8      PCS-09015-2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89      PCS-09015-4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90      PCS-09016-0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91      PCS-09016-2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92      PCS-09016-4D      088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36      PCS-11015-0D      073703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4937      PCS-11015-2D      073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75      PCSD18-06513-0D      004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76      PCSD18-06516-0D      004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77      PCSD18-06516-2D      004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78      PCSD18-06516-6D      004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79      PCSD18-09012-0D      00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0      PCSD18-09015-0D      00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1      PCSD18-09015-2D      004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987      PCSD19-06513-0D      107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988      PCSD19-06516-0D      107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989      PCSD19-06516-2D      107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990      PCS-XAZ04-0D      108102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991      PCS-XAZ05-0D      108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992      PCS-XAZ06-0D      108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993      PCS-XAZ06-2D      108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994      PCS-XAZ06-4D      108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995      PCS-XAZ06-6D      108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996      PCS-XAZ07-0D      108102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997      PCS-XAZ07-2D      108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2      PL10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7      PL10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5      PL10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7      PL10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0      PL10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3      PL10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7      PL10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2      PL10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7      PL10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3      PL10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9      PL10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3      PL10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6      PL10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3      PL12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8      PL12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6      PL12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8      PL12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1      PL12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4      PL12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8      PL12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3      PL12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8      PL12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4      PL12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0      PL12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4      PL12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7      PL12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9      PL15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7      PL15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9      PL15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2      PL15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5      PL15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9      PL15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4      PL15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9      PL15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5      PL15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61      PL15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9      PL4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4      PL4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4      PL4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7      PL4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0      PL4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4      PL4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4      PL4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0      PL4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0      PL6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5      PL6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3      PL6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5      PL6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8      PL6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1      PL6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5      PL6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0      PL6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5      PL6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1      PL6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7      PL6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1      PL6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4      PL6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11      PL8-107      070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06      PL8-44      035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44      PL8-57W      035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56      PL8-59      035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9      PL8-65      08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2      PL8-70      07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6      PL8-71      079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1      PL8-71W      05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6      PL8-77      1000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2      PL8-82      0796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8      PL8F-17      028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952      PL8F-23      02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75      PL8F-25      073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9      PX10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6      PX10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00      PX12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8      PX12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44      PX2F-52      020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45      PX3F-52      020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6      PX4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3      PX4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46      PX4F-52      020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7      PX6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4      PX6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947      PX6F-52      0207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898      PX8-122      0198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85      PX8-144      073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3      PXL10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20      PXL10-36      034108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7      PXL10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3      PXL10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4      PXL10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5      PXL10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539      PXL10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7      PXL10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9      PXL10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4      PXL12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8      PXL12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4      PXL12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5      PXL12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6      PXL12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47      PXL12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8      PXL12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0      PXL12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5      PXL15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6      PXL15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540      PXL15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9      PXL15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51      PXL15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4      PXL4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1      PXL6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5      PXL6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1      PXL6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2      PXL6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3      PXL6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537      PXL6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5      PXL6-77      0795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7      PXL6-82      0801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02      PXL8-107      065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56      PXL8-44      10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92      PXL8-59      07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33      PXL8-65      035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174      PXL8-70      10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538      PXL8-71W      0935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06      PXL8-77      079502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348      PXL8-82      0801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15911      QBXLH-6565A-VTM      1404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982      RR651500DC2      0547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983      RR6517VDC3      0547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525      SA2500-065X-18      1316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564      SA3400-065V-18      0306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880      SA3400-065X-18      1489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606      SA3400-090V-16      0339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9883      SA3400-090X-16      1492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7304      SA3400-120V-15      0143071705  </w:t>
      </w:r>
    </w:p>
    <w:p>
      <w:pPr>
        <w:pStyle w:val="Normal"/>
        <w:rPr/>
      </w:pPr>
      <w:r>
        <w:rPr/>
        <w:t xml:space="preserve">    </w:t>
      </w:r>
      <w:r>
        <w:rPr/>
        <w:t xml:space="preserve">14108      TBXLHA–6565C–VTM      0462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14107      TBXLHB–6565A–VTM      0462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2442      TXRX3,6-FP      0889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541      TXRX4,5-FP      0889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713      UHX10-107      06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08      UHX10-59      07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5989      UHX10-59W      1461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29      UHX10-65      035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298      UHX10-77      0795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714      UHX12-107      06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09      UHX12-59      07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5990      UHX12-59W      1461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30      UHX12-65      035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299      UHX12-77      0795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10      UHX15-59      07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31      UHX15-65      035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300      UHX15-77      0795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710      UHX4-107      06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711      UHX6-107      06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06      UHX6-59      07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27      UHX6-65      035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296      UHX6-77      0795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4712      UHX8-107      065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07      UHX8-59      073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15988      UHX8-59W      146106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28      UHX8-65      035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297      UHX8-77      0795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99      UMW-06516-0D      100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00      UMW-06516-2D      100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01      UMW-06516-4D      100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02      UMW-06517-2D      100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83      UMW-09015-0D      10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84      UMW-09015-2D      10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85      UMW-09015-4D      10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86      UMW-09016-2D      1045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8200      UMWD-03319-0D      0302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8201      UMWD-03319-2D      0302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8202      UMWD-03319-4D      0302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8203      UMWD-03319-6D      0302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8199      UMWD-03319-XD      0302041705  </w:t>
      </w:r>
    </w:p>
    <w:p>
      <w:pPr>
        <w:pStyle w:val="Normal"/>
        <w:rPr/>
      </w:pPr>
      <w:r>
        <w:rPr/>
        <w:t xml:space="preserve">    </w:t>
      </w:r>
      <w:r>
        <w:rPr/>
        <w:t xml:space="preserve">11833      UMWD-04517-XD      060305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5      UMWD-06513-0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6      UMWD-06513-2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7      UMWD-06513-4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8      UMWD-06513-6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9      UMWD-06513-8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4      UMWD-06513-X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2      UMWD-06516-0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3      UMWD-06516-2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4      UMWD-06516-4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5      UMWD-06516-6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1      UMWD-06516A-X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0      UMWD-06516-X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7      UMWD-06517-0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8      UMWD-06517-2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9      UMWD-06517-4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66      UMWD-06517-X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70      UMWD-06519-0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1553      UMWD-06519-2D      054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48      UMWD-09014-0D      05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49      UMWD-09014-2D      05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0      UMWD-09014-4D      053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351      UMWD-09014-6D      053903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508      UMWD-09014B-0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509      UMWD-09014B-2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191      UMWD-09014B-X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47      UMWD-09014-X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52      UMWD-09016-0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539      UMWD-09016-2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53      UMWD-09016-XD      053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519      UMWDP-06516-XD      054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510      UMX12-4459-P3M      0021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47      VHLP1-13      05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2      VHLP1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21      VHLP1-15      0404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24      VHLP1-18      040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2      VHLP1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6      VHLP1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27      VHLP1-23      0406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1      VHLP1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36      VHLP1-38      0609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4      VHLP2.5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1      VHLP2.5-11      0785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03      VHLP2.5-13      05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7      VHLP2.5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4      VHLP2.5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698      VHLP2.5-15      0404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1      VHLP2.5-18      040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4      VHLP2.5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8      VHLP2.5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6      VHLP2.5-23      0406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8      VHLP2.5-7W      1274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0      VHLP200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3      VHLP2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0      VHLP2-11      0785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48      VHLP2-13      05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6      VHLP2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3      VHLP2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22      VHLP2-15      0404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25      VHLP2-18      040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3      VHLP2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7      VHLP2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5      VHLP2-23      0406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2      VHLP2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37      VHLP2-38      0609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8      VHLP2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9      VHLP2-7W      1274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5      VHLP4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2      VHLP4-11      0785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04      VHLP4-13      05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8      VHLP4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25      VHLP4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699      VHLP4-15      0404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2      VHLP4-18      040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5      VHLP4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9      VHLP4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7      VHLP4-23      0406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3      VHLP4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9      VHLP4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684      VHLP4-7W      1274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3      VHLP6-11      0785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05      VHLP6-13      056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00      VHLP6-15      0404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713      VHLP6-18      0405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285      VHLP6-23      040605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703      VHLP6-7W      127406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122      VHLPX1-13      061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91      VHLPX1-15      055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83      VHLPX1-18      107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92      VHLPX1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0      VHLPX1-23      1051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5      VHLPX1-38      105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507      VHLPX2.5-11      0790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124      VHLPX2.5-13      061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93      VHLPX2.5-15      055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85      VHLPX2.5-18      107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2      VHLPX2.5-23      1051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6      VHLPX2.5-7W      078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506      VHLPX2-11      0790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123      VHLPX2-13      061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92      VHLPX2-15      055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84      VHLPX2-18      107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93      VHLPX2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1      VHLPX2-23      1051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6      VHLPX2-38      105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5      VHLPX2-7W      078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508      VHLPX4-11      0790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125      VHLPX4-13      061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94      VHLPX4-15      055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86      VHLPX4-18      107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94      VHLPX4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3      VHLPX4-23      1051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7      VHLPX4-7W      078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509      VHLPX6-11      0790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126      VHLPX6-13      0612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995      VHLPX6-15      0553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87      VHLPX6-18      1079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34      VHLPX6-23      1051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498      VHLPX6-7W      078707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6      VHP1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0      VHP1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4      VHP1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96      VHP2.5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19      VHP2.5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8      VHP2.5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2      VHP2.5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2      VHP2.5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87      VHP2-102      08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0      VHP2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95      VHP2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18      VHP2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7      VHP2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1      VHP2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05      VHP2-370      0951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8      VHP2-71      093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1      VHP2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62      VHP2-77      056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88      VHP4-102      08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1      VHP4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97      VHP4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0      VHP4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29      VHP4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3      VHP4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92      VHP4-59W      100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96      VHP4-64      100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29      VHP4-71      093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3      VHP4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63      VHP4-77      056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98      VHP4A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1      VHP4A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4      VHP4A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89      VHP6-102      08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2      VHP6-107      087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799      VHP6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2      VHP6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0      VHP6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5      VHP6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30      VHP6-71      093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4      VHP6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64      VHP6-77      056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0      VHP6A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23      VHP6A-142      0798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6      VHP6A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87      VHPX1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89      VHPX1-220      094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7      VHPX2.5-142      08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89      VHPX2.5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1      VHPX2.5-220      094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6      VHPX2-142      08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88      VHPX2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0      VHPX2-220      094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34      VHPX2-71      093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0      VHPX2-71W      079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589      VHPX2-77      089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098      VHPX4-142      087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90      VHPX4-180      104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92      VHPX4-220      0949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066      VHPX4-64      03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35      VHPX4-71      0936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981      VHPX4-71W      079003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5590      VHPX4-77      089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099      VHPX4A-142      087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793      VHPX4A-220      09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00      VHPX6-142      087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991      VHPX6-180      104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794      VHPX6-220      09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736      VHPX6-71      093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982      VHPX6-71W      079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591      VHPX6-77      0896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101      VHPX6A-142      087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795      VHPX6A-220      0949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801      VP2-130      070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831      VP2-180      0999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17      VP2-220      095203170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5731      VP2-71      093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5      VP2-71W      055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59      VP2-77      0560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2      VP2A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3      VP2A-142      0767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8      VP2A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03      VP4-130      0707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832      VP4-180      099902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19      VP4-220      0952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93      VP4-59W      1003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897      VP4-64      1004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732      VP4-71      09380317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446      VP4-71W      055803170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4460      VP4-77      056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804      VP4A-130      070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84      VP4A-142      0767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20      VP4A-220      095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86      VP6-142      0767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2833      VP6-180      0999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94      VP6-59W      1003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98      VP6-64      1004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5733      VP6-71      093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447      VP6-71W      0558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461      VP6-77      0560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805      VP6A-130      0707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2085      VP6A-142      0767021705  </w:t>
      </w:r>
    </w:p>
    <w:p>
      <w:pPr>
        <w:pStyle w:val="Normal"/>
        <w:rPr/>
      </w:pPr>
      <w:r>
        <w:rPr/>
        <w:t xml:space="preserve">    </w:t>
      </w:r>
      <w:r>
        <w:rPr/>
        <w:t xml:space="preserve">5821      VP6A-220      0952031705  </w:t>
      </w:r>
    </w:p>
    <w:p>
      <w:pPr>
        <w:pStyle w:val="Normal"/>
        <w:rPr/>
      </w:pPr>
      <w:r>
        <w:rPr/>
        <w:t xml:space="preserve">    </w:t>
      </w:r>
      <w:r>
        <w:rPr/>
        <w:t xml:space="preserve">4065      VPX4-64      0358031705  </w:t>
      </w:r>
    </w:p>
    <w:p>
      <w:pPr>
        <w:pStyle w:val="Normal"/>
        <w:rPr/>
      </w:pPr>
      <w:r>
        <w:rPr/>
        <w:t xml:space="preserve">Andrew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18-82      107998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FC36-82      108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18-77      1069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18-82      108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24-77      107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24-82      1082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30-59      1063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30-77      107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30-82      1083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FCX36-59      106498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AFCX36-77      107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X36-82      108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XS30-44A      1061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XS36-44B      106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18-77      105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24-77      1058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30-77      1059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36-77      1060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XDP24-44A      1050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XDP30-44A      1051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XDP36-44B      105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1D0F-0080-009      032901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CT1D0F-0080-011      033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1D0F-0080-012      0328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1N0F-0080-009      110598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CT1N0F-0080-011      110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1N0F-0080-012      110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1N0F-0083-012      065901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CT1N0F-0087-009      0246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-06013      065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0*      0333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010-0D      0326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013      146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015      146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5*      065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513      1459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6516      1458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90*      033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9012      1457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09015      1456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05*      0327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0512      1455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0513      1454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20*      0335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2011-0D      033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-12013      1453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06515-0D      0325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09014      145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09014-0D      106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09015      145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09015-0D      106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10514      145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G-10514-0D      1059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6010-ONG      1097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6013-ONG      109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6015-ONG      1099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6016-ONG      110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6017-ONG      110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09014-ONG      1102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10513-ONG      1103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08HA-12012-ONG      1104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-09011      065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65*      105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6513      1445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6514      1466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6515      1467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6516      1444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8513      1443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90*      105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9012      144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8-09015      144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9-065*      0653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TSD09-090*      0654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S3,6FP-C      109600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ES4,5FP-C      097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4,5FP-KU      097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4,6GREGORIANA-KU      026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5,6-GREGORIANA-KU      172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6,5GREGORIANA-C      026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7,3GREGORIANA-C      097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7,6GREGORIANA-C      097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7,6GREGORIANA-KU      097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9,3GREGORIANA-C      098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 4.6KU      117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8F-15      068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P*-102      096701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HP*-107      076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*-4477      0758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*-59W      097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*-65      0759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105      127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107      011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17      1119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186      041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19      1125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44      172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57W      155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59      170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65      054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70      077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71      011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71W      117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74      031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77      031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0-82      027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105      127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107      032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17      112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19      1126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44      169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57W      156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59      169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65      054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70      077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71      012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71W      053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77      1134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-82      054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2F-25      171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17      109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19      109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44      169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59      170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65      096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70      085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71      109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77      096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15-82      117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107      011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25      070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44      170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57W      155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65      127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71      117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74      169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4-77      010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102      172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105      032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107      0715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44      170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57W      155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59      170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65      0716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70      077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71      045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71W      159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74      117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77      106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6-82      0449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05      117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07      011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44      070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80      070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86      041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19      1124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44      070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57W      155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59      170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65      027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70      077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71      012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71W      012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74      031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77      010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-82      007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8F-25      171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*-59      076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*-65      0965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*-71W      0757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107      117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44      007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59      0725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65      028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70      096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71      1132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71W      118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74      118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77      055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0-82      107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107      1172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37      071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44      007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59      103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65      1035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70      096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71      1067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77      055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2-82      114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5-44      117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5-59      110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5-65      096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5-70      085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15-82      071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4-107      013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4-65      162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4-70      127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4-71      117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4-74      011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107      1145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44      163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59      0717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65      054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70      092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71      113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71W      117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74      071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77      053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6-82      113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107      1170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36      004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44      007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59      103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65      054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70      096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71      113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71W      118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74      118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77      055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PX8-82      1139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*-59      076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*-71      0763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*-77      0337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*-82      0338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107      163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44      054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59      117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64      163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71      072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77      034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0-82      034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-180      128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107      164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44      071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59      0723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64      163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71      071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77      0339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2-82      128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5-44      071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5-59      128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5-64      164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15-71      170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2-180      162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107      163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144      154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180      159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71      164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74      0418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77      172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4-82      154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107      159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144      154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180      162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44      163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59      127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64      163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71      072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77      065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6-82      072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107      154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44      091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59      128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64      164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71      0718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77      0448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HSX8-82      0338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*F-33      1057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*F-34      1058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13      160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15      1114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17      1117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19      052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19      1122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23      012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25      027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33      166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403      154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746      068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800      165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0F-820      165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15      1115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17      111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19      1123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23      165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25      165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33      166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403      154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746      069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800      165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13F-820      165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3F-13      166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3F-19      164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3F-23      164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3F-25      164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13      164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15      054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17      166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19      052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23      011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25      165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4F-820      072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13      160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15      1113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17      1116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19      1121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23      012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25      072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403      154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746      068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800      164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6F-820      165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13      160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15      054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17      072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19      052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23      165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25      165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403      154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8F-820      007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10F-13      153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10F-23      163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13F-13      163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13F-23      153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3F-13      162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3F-23      162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4F-13      160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4F-23      163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6F-13      153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6F-23      160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8F-13      153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PR8F-23      160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6-65      056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8-65      067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*-59      0975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*-82      0964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44      067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59      1408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65      053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71      053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77      006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0-82      1412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44      055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59      1409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65      053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71      053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77      006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12-82      1413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44      135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59      055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65      052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71      053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77      006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6-82      1410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44      055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59      068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65      053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71      053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77      006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BX8-82      141199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H125-370      090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KP-820      0522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*-102      0970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*-122      0041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*F-52      0753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10-102      173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10-144      011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10-186      118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10F-18      128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2-57W      155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2F-17      136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2F-23      136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-102      172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-57W      155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F-15      135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F-23      0754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F-25      068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4F-9      0417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6-102      172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6-122      071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8-144      013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8-180      013200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P8-186      041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10-59      1023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10-59W      1021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10-65      1024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12-65      1025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6-65      0341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1D0F-0180      162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1D0F-0190      123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1N0F-0190*      033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1N0F-0190A-006      033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*      065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2      161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3      122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4      122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5      1462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6      1463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6517      054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*      105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0      161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2      122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3      161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4      122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5      1464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09016      1465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11015*      065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D-06513      123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D-06516      122900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PCSD-09012      123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CSD18-06513      161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CSD18-06516      161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CSD18-09012      161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CSD18-09015      161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CS-XAZ04      136200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PCS-XAZ05      136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XAZ06      136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-XAZ07      136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G1N0F-0090-010      024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G1N0F-0091      162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G1N0F-0093      161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G2-23      1049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G2-890      104698XXX0447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PG3-890      1047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G4-890      104898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*-59W      0969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*-82      0973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*F-23      075601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107      097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23      071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44      171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57W      155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59      092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65      007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70      086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71      011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71W      153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77      0274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-82      072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F-15      135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0F-25      171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107      097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23      071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44      171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57W      169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59      097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65      0069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70      0862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71      006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71W      032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77      0966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-82      027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2F-25      1715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44      171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59      072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65      055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70      0863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71      1101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71W      1540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77      0967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15-82      096800XXX044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L4-107      072200XXX0447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PL4-44      164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4-59      159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4-65      055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4-70      085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4-71      128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4-77      012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107      032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23      071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44      169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57W      168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59      091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65      006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70      077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71      006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71W      032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77      113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-82      032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F-15      159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F-23      128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6F-25      171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107      032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23      068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44      068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57W      155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59      091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65      007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70      086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71      011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71W      032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77      007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-82      027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F-15      135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8F-25      171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*F-52      075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10-144      159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12-71W      096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18-77      105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24-77      105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30-77      105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36-77      105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4-144      162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6-144      159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8-144      162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*-59      096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*-65      096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*-77      096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107      114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37      128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44      028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59      092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65      1030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70      092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71      1128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77      1416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0-82      107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107      114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37      128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44      027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59      1034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65      1033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70      092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71      1129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71W      097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77      1415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2-82      107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5-37      128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5-59      092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5-65      097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5-77      118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15-82      097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4-44      162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107      1141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44      159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59      092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65      1029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70      086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71      106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77      141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6-82      107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107      114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44      091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59      092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65      102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70      086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71      112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77      1417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L8-82      107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1N0F-034      146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60*      031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6013      1449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6015      1469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6016      144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65*      065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90*      032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9011      1447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9012-0D      032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09015      1446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10510-0D      032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10512-0D      031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10513-0N      032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120*      031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-12010-0D      032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R08G-10514-0D      065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 180S-KU BANDA KU      023296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 180S-L BANDA C      023496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 240S-L BANDA C      023396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1.8-FP      1108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1.8OS-KU      105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1.8OS-L      105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2.4-FP      1109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2.4OS-L      105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3.0-FP      1110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3.6-FP      1111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4.5-CG      117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4.5-FP      111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*-59      076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0-107      072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0-37      159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0-59      0724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0-65      155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0-77      113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2-107      072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2-37      166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2-59      106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2-65      161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2-77      107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5-37      166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5-59      072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5-65      155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15-77      068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4-107      032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6-107      032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6-59      0660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6-65      153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6-77      113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8-107      055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8-37      153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8-59      1470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8-65      153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X8-77      113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WD-065*      031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X10-4459      055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X12-4459      053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*-130      034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*-180      034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*-220      024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*-370      043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142      135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180      098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220      0719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240      026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275      034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-370      0654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1A-275W      041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.5-130      022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.5-142      003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.5-180      024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.5-240      034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.5A-275W      043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00-370      154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130      003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142      056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180      0656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220      0659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240      025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275      034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-370      065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2A-275W      041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105      042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107      042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130      022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142      003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240      004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LP4-275      043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107      034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1823      066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220      096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370      076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71W      075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*-77      021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130      022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142      098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180      098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220      031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240      170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240W      025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275      025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310      024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1-370      0655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,5-130      110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.5-142      027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.5-180      028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.5-220      028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.5-240      172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102      041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130      110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142      1087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180      1091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220      109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240      172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240W      025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275      025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310      024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370      0657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71      098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71W      118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74      022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2-77      161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102      042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107      098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130      027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142      1088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180      1092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220      109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240      172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59      168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59W      168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64      168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71      160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71W      013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74      021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-77      1026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A-142      110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A-220      111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4A-74      021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102      042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107      098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130      110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142      011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180      0328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220      1022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71      022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-71W      010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A-130      110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A-142      110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A-220      110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6A-74      021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*-180      023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1-220      024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1-240      170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.5-130      023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.5-142      025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.5-180      024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.5-220      024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.5-240      170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102      042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130      022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142      025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180      073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220      024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240      171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71      022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71W      003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-77      021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2A-74      021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102      042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130      0235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142      072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180      073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220      023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240      172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59      075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64      1691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71      022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71W      0135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-77      022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A-142      025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4A-74      021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102      042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130      0234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142      003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180      023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220      026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71W      129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-77      033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A-130      0233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PX6A-220      026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*-130      023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*-220      0427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*-77      022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130      073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180      1089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220      1093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240      169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275      0252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71      092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71W      003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74      073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-77      160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A-142      1085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A-240      0429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2A-275      025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130      098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180      1090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220      1094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59      1689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59W      1684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64      168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71      054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71W      0133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-77      1027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A-130      023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A-142      108698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A-220      160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A-240      043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4A-74      0216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142      0686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180      033699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59      169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59W      1688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64      1690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71      0230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-71W      010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A-130      1102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A-142      160700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A-220      0428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6A-240      043101XXX04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PX4-64      168300XXX0447  </w:t>
      </w:r>
    </w:p>
    <w:p>
      <w:pPr>
        <w:pStyle w:val="Normal"/>
        <w:rPr/>
      </w:pPr>
      <w:r>
        <w:rPr/>
        <w:t xml:space="preserve">Andrew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56      D100-0001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60      D100-0003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61      D100-0004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7      D100-0005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9      D100-0007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62      D100-0009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63      D100-0010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8      D100-0036      0194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2      D100-0041      0193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71      D100-0042      0195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3      D100-0044      0193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72      D100-0045      0195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5      D100-0047      0193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73      D100-0048      0195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54      D100-0050      0193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3774      D100-0051      0195031721  </w:t>
      </w:r>
    </w:p>
    <w:p>
      <w:pPr>
        <w:pStyle w:val="Normal"/>
        <w:rPr/>
      </w:pPr>
      <w:r>
        <w:rPr/>
        <w:t xml:space="preserve">    </w:t>
      </w:r>
      <w:r>
        <w:rPr/>
        <w:t xml:space="preserve">2087      D200-0001      0768021721  </w:t>
      </w:r>
    </w:p>
    <w:p>
      <w:pPr>
        <w:pStyle w:val="Normal"/>
        <w:rPr/>
      </w:pPr>
      <w:r>
        <w:rPr/>
        <w:t xml:space="preserve">Andrew Telecommunications de Reynosa S de RL de C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10      ES37Ku      1232073427  </w:t>
      </w:r>
    </w:p>
    <w:p>
      <w:pPr>
        <w:pStyle w:val="Normal"/>
        <w:rPr/>
      </w:pPr>
      <w:r>
        <w:rPr/>
        <w:t xml:space="preserve">    </w:t>
      </w:r>
      <w:r>
        <w:rPr/>
        <w:t xml:space="preserve">19411      ES49Ku      1232073427  </w:t>
      </w:r>
    </w:p>
    <w:p>
      <w:pPr>
        <w:pStyle w:val="Normal"/>
        <w:rPr/>
      </w:pPr>
      <w:r>
        <w:rPr/>
        <w:t xml:space="preserve">    </w:t>
      </w:r>
      <w:r>
        <w:rPr/>
        <w:t xml:space="preserve">19412      ES56Ku      1232073427  </w:t>
      </w:r>
    </w:p>
    <w:p>
      <w:pPr>
        <w:pStyle w:val="Normal"/>
        <w:rPr/>
      </w:pPr>
      <w:r>
        <w:rPr/>
        <w:t xml:space="preserve">    </w:t>
      </w:r>
      <w:r>
        <w:rPr/>
        <w:t xml:space="preserve">19413      ES76Ku      1232073427  </w:t>
      </w:r>
    </w:p>
    <w:p>
      <w:pPr>
        <w:pStyle w:val="Normal"/>
        <w:rPr/>
      </w:pPr>
      <w:r>
        <w:rPr/>
        <w:t xml:space="preserve">    </w:t>
      </w:r>
      <w:r>
        <w:rPr/>
        <w:t xml:space="preserve">19414      ES94Ku      1232073427  </w:t>
      </w:r>
    </w:p>
    <w:p>
      <w:pPr>
        <w:pStyle w:val="Normal"/>
        <w:rPr/>
      </w:pPr>
      <w:r>
        <w:rPr/>
        <w:t xml:space="preserve">Antel Internation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593      BCD-80010      0081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2      BCD-8007      0081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6      BCR -80017      0084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4      BCR-80010      0082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88      LPD-7907      0080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89      LPD-7907/2      0080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0      LPD-7907/4      0080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1      LPD-7907/8      0080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8      LPD-7908      0085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599      LPD-7908/2      0085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0      LPD-7908/4      0085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3      RWA-80012      0086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6      RWA-80014      0087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4      RWA-80015      0086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5      RWA-80015LS      0086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7      RWA-80017      0087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8      RWA-80017LS      0087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2      RWA-8009      0086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09      RWB-80011/120      0088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2      RWB-80012/90      0089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3      RWB-80013/90CF      0089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0      RWB-80014/120      0088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1      RWB-80014/120LS      0088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4970      RWB-80015/62CF      0087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4      RWB-80015/90      0089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3615      RWB-80015/90LS      0089031863  </w:t>
      </w:r>
    </w:p>
    <w:p>
      <w:pPr>
        <w:pStyle w:val="Normal"/>
        <w:rPr/>
      </w:pPr>
      <w:r>
        <w:rPr/>
        <w:t xml:space="preserve">    </w:t>
      </w:r>
      <w:r>
        <w:rPr/>
        <w:t xml:space="preserve">4971      RWB-80016/90      0089031863  </w:t>
      </w:r>
    </w:p>
    <w:p>
      <w:pPr>
        <w:pStyle w:val="Normal"/>
        <w:rPr/>
      </w:pPr>
      <w:r>
        <w:rPr/>
        <w:t xml:space="preserve">Antenas Sinc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775      SW29      0826063249  </w:t>
      </w:r>
    </w:p>
    <w:p>
      <w:pPr>
        <w:pStyle w:val="Normal"/>
        <w:rPr/>
      </w:pPr>
      <w:r>
        <w:rPr/>
        <w:t xml:space="preserve">Aperto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92      PWA3500-80      0275042258  </w:t>
      </w:r>
    </w:p>
    <w:p>
      <w:pPr>
        <w:pStyle w:val="Normal"/>
        <w:rPr/>
      </w:pPr>
      <w:r>
        <w:rPr/>
        <w:t xml:space="preserve">    </w:t>
      </w:r>
      <w:r>
        <w:rPr/>
        <w:t xml:space="preserve">14046      PWA5800-60      0426062258  </w:t>
      </w:r>
    </w:p>
    <w:p>
      <w:pPr>
        <w:pStyle w:val="Normal"/>
        <w:rPr/>
      </w:pPr>
      <w:r>
        <w:rPr/>
        <w:t xml:space="preserve">ArtSat (Antonio Carlos Reganhan ME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963      ART 60      0017052398  </w:t>
      </w:r>
    </w:p>
    <w:p>
      <w:pPr>
        <w:pStyle w:val="Normal"/>
        <w:rPr/>
      </w:pPr>
      <w:r>
        <w:rPr/>
        <w:t xml:space="preserve">Avibras Fibras Óticas e Telecomunicaçõ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- 1,8 OFF SET      012292XXX0083  </w:t>
      </w:r>
    </w:p>
    <w:p>
      <w:pPr>
        <w:pStyle w:val="Normal"/>
        <w:rPr/>
      </w:pPr>
      <w:r>
        <w:rPr/>
        <w:t xml:space="preserve">    </w:t>
      </w:r>
      <w:r>
        <w:rPr/>
        <w:t xml:space="preserve">5782      ANSAT 0,96 OFFSET-Ku      1368030083  </w:t>
      </w:r>
    </w:p>
    <w:p>
      <w:pPr>
        <w:pStyle w:val="Normal"/>
        <w:rPr/>
      </w:pPr>
      <w:r>
        <w:rPr/>
        <w:t xml:space="preserve">    </w:t>
      </w:r>
      <w:r>
        <w:rPr/>
        <w:t xml:space="preserve">1384      ANSAT 1.2 OFFSET-Ku      045502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1.8 OFFSET C      040598XXX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1.8 OFFSET KU      117598XXX0083  </w:t>
      </w:r>
    </w:p>
    <w:p>
      <w:pPr>
        <w:pStyle w:val="Normal"/>
        <w:rPr/>
      </w:pPr>
      <w:r>
        <w:rPr/>
        <w:t xml:space="preserve">    </w:t>
      </w:r>
      <w:r>
        <w:rPr/>
        <w:t xml:space="preserve">2898      ANSAT 1.8 OFFSET-C      1120020083  </w:t>
      </w:r>
    </w:p>
    <w:p>
      <w:pPr>
        <w:pStyle w:val="Normal"/>
        <w:rPr/>
      </w:pPr>
      <w:r>
        <w:rPr/>
        <w:t xml:space="preserve">    </w:t>
      </w:r>
      <w:r>
        <w:rPr/>
        <w:t xml:space="preserve">861      ANSAT 1.8 OFFSET-Ku      010402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10      042298XXX0083  </w:t>
      </w:r>
    </w:p>
    <w:p>
      <w:pPr>
        <w:pStyle w:val="Normal"/>
        <w:rPr/>
      </w:pPr>
      <w:r>
        <w:rPr/>
        <w:t xml:space="preserve">    </w:t>
      </w:r>
      <w:r>
        <w:rPr/>
        <w:t xml:space="preserve">2665      ANSAT 2,4 OFFSET-C      091102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2.4      016994XXX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2.4 OFFSET KU      117698XXX0083  </w:t>
      </w:r>
    </w:p>
    <w:p>
      <w:pPr>
        <w:pStyle w:val="Normal"/>
        <w:rPr/>
      </w:pPr>
      <w:r>
        <w:rPr/>
        <w:t xml:space="preserve">    </w:t>
      </w:r>
      <w:r>
        <w:rPr/>
        <w:t xml:space="preserve">6872      ANSAT 3,6 OFFSET-Ku      136003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3.6 OFFSET KU      117798XXX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 3.6 OFFSET-C      029997XXX00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T-1.8 OFFSET      023395XXX0083  </w:t>
      </w:r>
    </w:p>
    <w:p>
      <w:pPr>
        <w:pStyle w:val="Normal"/>
        <w:rPr/>
      </w:pPr>
      <w:r>
        <w:rPr/>
        <w:t xml:space="preserve">BOGNER BROADCAST EQUIPAMENT COR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8SA      039388---0828  </w:t>
      </w:r>
    </w:p>
    <w:p>
      <w:pPr>
        <w:pStyle w:val="Normal"/>
        <w:rPr/>
      </w:pPr>
      <w:r>
        <w:rPr/>
        <w:t xml:space="preserve">Bozak Antenna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26      Omni-Directional Base Antenna      1274052727  </w:t>
      </w:r>
    </w:p>
    <w:p>
      <w:pPr>
        <w:pStyle w:val="Normal"/>
        <w:rPr/>
      </w:pPr>
      <w:r>
        <w:rPr/>
        <w:t xml:space="preserve">BrasilSat Harald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H44-24A      0515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H44-30A      0516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H44-36A      0517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58      ADS144-06      0796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144-06      1075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59      ADS144-12      0796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144-12      107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60      ADS144-18      0796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61      ADS144-24      0796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19-36      06548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64-18      0569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64-24      0508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64-30      0509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64-36      0181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42      ADS71-06      2181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143      ADS71-12      2181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144      ADS71-18      2181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1-24      0510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45      ADS71-24      2181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1-30      0511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46      ADS71-30      2181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1-36      0182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47      ADS71-36      2181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148      ADS71-45      2181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9145      ADS77-06      0797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46      ADS77-12      0797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7-18      0677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47      ADS77-18      0797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7-24      0512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48      ADS77-24      0797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7-30      051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49      ADS77-30      0797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S77-36      051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50      ADS77-36      0797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51      ADS77-45      0797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3      ADX 77-12      0025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4      ADX 77-18      0025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5      ADX 77-24      0025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6      ADX 77-30      0025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7      ADX 77-36      0025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10558      ADX 77-45      002505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107-18      1012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107-36      101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0      ADX71-12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1-18      0518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1      ADX71-18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1-24      0519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2      ADX71-24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1-30      0520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3      ADX71-30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1-36      0521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4      ADX71-36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1-45      0522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175      ADX71-45      2200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7-18      0523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7-24      0524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7-30      0525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7-36      0526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X77-45      0527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2657      AES144-06      1114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2659      AES144-12      1114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3910      AES177-06      0364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1      AES177-12      0364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4      AES212-03      0021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5      AES212-06      0021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6      AES212-12      0021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164-12/YAGI SIMPLES      0113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164-14/YAGI SIMPLES      0114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244-11/YAGI SIMPLES      0115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244-13      0766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244-16      0621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06-13      0031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06-15/YAGI SIMPLES      0117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06-17/YAGI SIMPLES      0118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40-13      0032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40-15/YAGI SIMPLES      0119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1-440-18/YAGI SIMPLES      012086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2-164-17      0033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2-244-19      0596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2-406-21      0034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2-406-21      0626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2-440-21      0035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4-164-20      0036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4-406-24      0038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4-440-24      0039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6-406-25      0123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-YA-244-21      0600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V179-8-8      0666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V208-8-8      0668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V82-7      0615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V82-9      0614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S-X/Y-Z      01948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2      HC0-300D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7      HC0-300E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20232      HC0-430D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0233      HC0-430E      1698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1-300      006791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3      HC1-300D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8      HC1-300E      042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1-430      0737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0234      HC1-430D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0235      HC1-430E      1698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2-300      006691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4      HC2-300D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19      HC2-300E      042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2-430      0733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0236      HC2-430D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0237      HC2-430E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3915      HC4-300D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20      HC4-300E      042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4-430      0736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0238      HC4-430D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0239      HC4-430E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3916      HC7-300D      042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21      HC7-300E      042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7-430      0734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0240      HC7-430D      1698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0241      HC7-430E      169807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7 300      0346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300      016983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400      017083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6-300      0437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165      0184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165 VERSAO 2      0331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250 VERSAO 2      0441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300 VERSAO 2      0443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400 VERSAO 2      0445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165      018587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165 VERSAO 2      0332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250 VERSAO 2      0442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300 VERSAO 2      0444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400 VERSAO 2      0446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300 VERSAO 2      0436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400 VERSAO 2      0447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I-250 VERSAO 2      0333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I-300 VERSAO 2      0329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I-400 VERSAO 2      0330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.2 2500L      024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.2 900L      0261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2100L-VERSAO 2      0355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L800L-VERSAO 2      0354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H44-24      067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H44-30A      0528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H44-36A      0529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S71-36      0570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5      PBS77-18      0850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S77-18      121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6      PBS77-24      085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17      PBS77-30      085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18      PBS77-36      085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19      PBS77-45      0850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1-30      0530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1-36      0531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0      PBX77-18      0849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7-18      1214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7-24      0532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1      PBX77-24      0849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7-30      053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2      PBX77-30      0849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X77-36      053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813      PBX77-36      0849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14      PBX77-45      0849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1912      PCS 5700 06      0699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184      PCS 5700 12      0699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098      POS57-06      045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099      POS57-075      045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100      POS57-098      045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101      POS57-12      0456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144-06      054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202      PSS144-06      1341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203      PSS144-12      1341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144-18      054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204      PSS144-18      1341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205      PSS144-24      1341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206      PSS144-30      1341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198      PSS177-06      1342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177-12      0545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199      PSS177-12      1342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177-18      0546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200      PSS177-18      1342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201      PSS177-24      1342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19-36      06558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7282      PSS212-06      0135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17283      PSS212-12      0135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17284      PSS212-18      0135072599  </w:t>
      </w:r>
    </w:p>
    <w:p>
      <w:pPr>
        <w:pStyle w:val="Normal"/>
        <w:rPr/>
      </w:pPr>
      <w:r>
        <w:rPr/>
        <w:t xml:space="preserve">    </w:t>
      </w:r>
      <w:r>
        <w:rPr/>
        <w:t xml:space="preserve">22951      PSS64-12      1062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2952      PSS64-18      1062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64-24      0535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2953      PSS64-24      1062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64-30      0536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2954      PSS64-30      1062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64-36      0956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2955      PSS64-36      1062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2956      PSS64-45      1062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293      PSS71-06      0015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294      PSS71-12      0015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295      PSS71-18      0015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1-18      0537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96      PSS71-24      0015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1-24      0538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97      PSS71-30      0015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1-30      0539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98      PSS71-36      0015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1-36      0540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99      PSS71-45      0015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9131      PSS77-06      0798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2      PSS77-12      0798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3      PSS77-18      0798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7-24      0541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4      PSS77-24      0798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5      PSS77-30      0798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S77-36      0542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6      PSS77-36      0798040670  </w:t>
      </w:r>
    </w:p>
    <w:p>
      <w:pPr>
        <w:pStyle w:val="Normal"/>
        <w:rPr/>
      </w:pPr>
      <w:r>
        <w:rPr/>
        <w:t xml:space="preserve">    </w:t>
      </w:r>
      <w:r>
        <w:rPr/>
        <w:t xml:space="preserve">9137      PSS77-45      079804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107-18      0555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107-30      0556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80      PSX71-12      0010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21281      PSX71-18      0010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1-18      0547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82      PSX71-24      0010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1-24      0548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83      PSX71-30      0010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1-30      0549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84      PSX71-36      001008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1-36      0550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1285      PSX71-45      0010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027      PSX77-18      0413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7-18      0551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028      PSX77-24      0413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7-24      0552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029      PSX77-30      0413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7-30      0553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030      PSX77-36      0413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X77-36      055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4031      PSX77-45      041306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890-26      0349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890-30      0348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500-20      0269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500-30      0263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500-40      0260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700-20      0264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700-30      026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700-40      0259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900-20      0267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900-30      026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1900-40      025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2500-06      025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2500-20      0257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2500-30      0262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2500-40      025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900-20      0270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900-30      0254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 900-40      026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20      0319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26      0320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30      0321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40      0322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50      0323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14-70      03248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0      PTS1500-12      066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1      PTS1500-20      066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2      PTS1500-30      066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3      PTS1500-40      0664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19-20      0143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19-30      0144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19-40      0165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23-20      0147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23-30      01469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S-23-40      01459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695      PTS2500-12      0920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696      PTS2500-20      0920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697      PTS2500-30      0920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698      PTS2500-40      0920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4      PTS430-20      0665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5      PTS430-30      0665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876      PTS430-40      0665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708      PTS900-12      092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709      PTS900-20      092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710      PTS900-30      092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711      PTS900-40      0921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20      0188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26      0189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30      0190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40      0191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50      01928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-XX-70      01938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374      PVS2500-06      0022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11170      PVS2500-10      0302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S77-18      06538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107-45      0431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107-91      0435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4987      SAB107-91      0978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37-45      0210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37-45      0430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160      SAB37-45      0634050670  </w:t>
      </w:r>
    </w:p>
    <w:p>
      <w:pPr>
        <w:pStyle w:val="Normal"/>
        <w:rPr/>
      </w:pPr>
      <w:r>
        <w:rPr/>
        <w:t xml:space="preserve">    </w:t>
      </w:r>
      <w:r>
        <w:rPr/>
        <w:t xml:space="preserve">844      SAB37-91      0147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37-91      0434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1666      SAB37-91      063405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T6,0V6      012492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B37-60      078799ZZZ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179-6510      0667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185-607      057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12014      0669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013      1300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013-6      1299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013-9      129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07-I      057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513      0579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513-6      057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6516      06120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V82-9014      129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012      1292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015      129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015-*      1293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015-9      1297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515      0573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6515-9      0577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X82-9013-6      1294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107-30      0427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40      SFB107-36      0413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107-36      0429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41      SFB107-45      0413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107-45      0433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37-30      037192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37-30      0955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91      SFB37-36      0322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37-36      0428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992      SFB37-45      0322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B37-45      0432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I107-18      0423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I107-24      0425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I37-18      044293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I37-24      044193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B107-60      0048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2728      SGB107-60      1113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B37-60      044093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6794      SGB37-60      1353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17920      SGB37-76      1353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 37-18A      029494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2819      SOB107-075      1340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2598      SOB107-096      088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188      SOB107-096      1340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189      SOB107-098      1340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2599      SOB107-12      0881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107-12      1015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190      SOB107-12      1340052599  </w:t>
      </w:r>
    </w:p>
    <w:p>
      <w:pPr>
        <w:pStyle w:val="Normal"/>
        <w:rPr/>
      </w:pPr>
      <w:r>
        <w:rPr/>
        <w:t xml:space="preserve">    </w:t>
      </w:r>
      <w:r>
        <w:rPr/>
        <w:t xml:space="preserve">2600      SOB107-18      088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191      SOB107-18      1340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107-18A      042498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107-24      042698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601      SOB107-24      0881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13192      SOB107-24      13400525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37-12      101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19      SOB37-18      0020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37-18      007293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37-18      0954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20      SOB37-24      0020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B37-24      035194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DX77-24      0557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DX77-30      055899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DX77-36      055999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3      YA1-165      007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6      YA1-250      0992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2      YA1-400      085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5      YA1-430      085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464      YA1-460      0060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15      YA1-850      098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8      YA1-900      0078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3      YA2-400      0853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-400      056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-430      0236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-460      0571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-900      0253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1-430      023791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91      YB1-430      085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465      YB1-460      0060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430      0238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430      0251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92      YB2-430      085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466      YB2-460      0060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460      0244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-430      0252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430      0239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430      0247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93      YB4-430      085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467      YB4-460      0060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460      0250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-460      0241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7-400      0568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7-430      0242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94      YB7-430      0854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2      YF1-165      007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7      YF1-250      0992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664      YF1-400      085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463      YF1-460      0060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16      YF1-850      098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9      YF1-900      0078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F-460      0574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F-900      0243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4      YH1-165      0079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56      YH1-250      0992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66      YH1-400      0853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165      0735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17      YH1-850      098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0      YH1-900      007803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5      YH2-165      007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165      0738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57      YH2-250      0992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400      0167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400      0567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67      YH2-400      085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18      YH2-850      098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1      YH2-900      0078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900      0245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400      0166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400      0566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96      YH4-165      0079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4-165      0572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58      YH4-250      0992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4-400      016891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4-400      056400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68      YH4-400      085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2469      YH7-400      085302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900      024600XXX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-240-3511      061301XXX0670  </w:t>
      </w:r>
    </w:p>
    <w:p>
      <w:pPr>
        <w:pStyle w:val="Normal"/>
        <w:rPr/>
      </w:pPr>
      <w:r>
        <w:rPr/>
        <w:t xml:space="preserve">    </w:t>
      </w:r>
      <w:r>
        <w:rPr/>
        <w:t xml:space="preserve">2814      YP1-850      0983020670  </w:t>
      </w:r>
    </w:p>
    <w:p>
      <w:pPr>
        <w:pStyle w:val="Normal"/>
        <w:rPr/>
      </w:pPr>
      <w:r>
        <w:rPr/>
        <w:t xml:space="preserve">    </w:t>
      </w:r>
      <w:r>
        <w:rPr/>
        <w:t xml:space="preserve">3287      YP1-900      00780306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P-900      024900XXX0670  </w:t>
      </w:r>
    </w:p>
    <w:p>
      <w:pPr>
        <w:pStyle w:val="Normal"/>
        <w:rPr/>
      </w:pPr>
      <w:r>
        <w:rPr/>
        <w:t xml:space="preserve">Celta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 17019-11      044101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12386      CE 17024 H-4      1181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661      CE 2032 / 1,9      010205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22      0372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24      077686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25      0373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27      0374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29B4      012700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9501      CE-1129B4      083304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72      0375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74      077786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75      037589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177      037688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24550      CE-11825      202008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22      0377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24      076886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25      0378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27      037988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74/OCTUPLA      062086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75      019586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277-X      037689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1277-Z      037789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325      018190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370/136-4      043901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370/136-4/2      044401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8861      CE-1370/156-4      0551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8862      CE-1370/156-4/2      101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8377      CE-1402Y-2A      0433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461      CE-1409X      007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700      CE-1409Y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604      CE-1419LX      007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605      CE-1419LX-2      007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606      CE-1419LX-4      007805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419LY      069801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9498      CE-1419LY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9499      CE-1419LY-2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9500      CE-1419LY-4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603      CE-1419SX      007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701      CE-1419SY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462      CE-1419X      0078050706  </w:t>
      </w:r>
    </w:p>
    <w:p>
      <w:pPr>
        <w:pStyle w:val="Normal"/>
        <w:rPr/>
      </w:pPr>
      <w:r>
        <w:rPr/>
        <w:t xml:space="preserve">    </w:t>
      </w:r>
      <w:r>
        <w:rPr/>
        <w:t xml:space="preserve">10702      CE-1419Y      0832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7074      CE-15418B      1459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8181      CE-15418D      0301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2783      CE-15418T      1155020706  </w:t>
      </w:r>
    </w:p>
    <w:p>
      <w:pPr>
        <w:pStyle w:val="Normal"/>
        <w:rPr/>
      </w:pPr>
      <w:r>
        <w:rPr/>
        <w:t xml:space="preserve">    </w:t>
      </w:r>
      <w:r>
        <w:rPr/>
        <w:t xml:space="preserve">7079      CE-1549B      1460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7025      CE-1549B/BD      1458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6855      CE-1549BD2      1354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8173      CE-1549D      0299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7314      CE-1549T      0006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7313      CE-1549T/BD      0005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5572      CE-16019A      0897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8376      CE-1601YR      0383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8423      CE-1601YRD      0384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5586      CE-16418      0898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8172      CE-16418C      0298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2771      CE-17018-10      1151020706  </w:t>
      </w:r>
    </w:p>
    <w:p>
      <w:pPr>
        <w:pStyle w:val="Normal"/>
        <w:rPr/>
      </w:pPr>
      <w:r>
        <w:rPr/>
        <w:t xml:space="preserve">    </w:t>
      </w:r>
      <w:r>
        <w:rPr/>
        <w:t xml:space="preserve">2781      CE-17018-11      1152020706  </w:t>
      </w:r>
    </w:p>
    <w:p>
      <w:pPr>
        <w:pStyle w:val="Normal"/>
        <w:rPr/>
      </w:pPr>
      <w:r>
        <w:rPr/>
        <w:t xml:space="preserve">    </w:t>
      </w:r>
      <w:r>
        <w:rPr/>
        <w:t xml:space="preserve">2782      CE-17018-21      1154020706  </w:t>
      </w:r>
    </w:p>
    <w:p>
      <w:pPr>
        <w:pStyle w:val="Normal"/>
        <w:rPr/>
      </w:pPr>
      <w:r>
        <w:rPr/>
        <w:t xml:space="preserve">    </w:t>
      </w:r>
      <w:r>
        <w:rPr/>
        <w:t xml:space="preserve">5592      CE-17018-22      086903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7019-10      070000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5624      CE-17019-10      0884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5613      CE-17019-11      088303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7019-21      077701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5598      CE-17019-21      087003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7019-22      044201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5599      CE-17019-22      0872030706  </w:t>
      </w:r>
    </w:p>
    <w:p>
      <w:pPr>
        <w:pStyle w:val="Normal"/>
        <w:rPr/>
      </w:pPr>
      <w:r>
        <w:rPr/>
        <w:t xml:space="preserve">    </w:t>
      </w:r>
      <w:r>
        <w:rPr/>
        <w:t xml:space="preserve">24144      CE-17019-22      1806080706  </w:t>
      </w:r>
    </w:p>
    <w:p>
      <w:pPr>
        <w:pStyle w:val="Normal"/>
        <w:rPr/>
      </w:pPr>
      <w:r>
        <w:rPr/>
        <w:t xml:space="preserve">    </w:t>
      </w:r>
      <w:r>
        <w:rPr/>
        <w:t xml:space="preserve">7325      CE-1709-1      0027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8179      CE-1709BD1      0300040706  </w:t>
      </w:r>
    </w:p>
    <w:p>
      <w:pPr>
        <w:pStyle w:val="Normal"/>
        <w:rPr/>
      </w:pPr>
      <w:r>
        <w:rPr/>
        <w:t xml:space="preserve">    </w:t>
      </w:r>
      <w:r>
        <w:rPr/>
        <w:t xml:space="preserve">7324      CE-1709X-10      002604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17118-N      077201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2002HP/2,4      012500XXX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2005/928      012400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9502      CE-2005/928      08340407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-2005HP/2,4      012600XXX0706  </w:t>
      </w:r>
    </w:p>
    <w:p>
      <w:pPr>
        <w:pStyle w:val="Normal"/>
        <w:rPr/>
      </w:pPr>
      <w:r>
        <w:rPr/>
        <w:t xml:space="preserve">    </w:t>
      </w:r>
      <w:r>
        <w:rPr/>
        <w:t xml:space="preserve">7241      CE-2032/1,8      1510030706  </w:t>
      </w:r>
    </w:p>
    <w:p>
      <w:pPr>
        <w:pStyle w:val="Normal"/>
        <w:rPr/>
      </w:pPr>
      <w:r>
        <w:rPr/>
        <w:t xml:space="preserve">CELWAVE DIV. OF RADIO FREQUENCY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10189      120601AVU0215  </w:t>
      </w:r>
    </w:p>
    <w:p>
      <w:pPr>
        <w:pStyle w:val="Normal"/>
        <w:rPr/>
      </w:pPr>
      <w:r>
        <w:rPr/>
        <w:t xml:space="preserve">Celwave Division of Radio Frequency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00      201-7      0597021343  </w:t>
      </w:r>
    </w:p>
    <w:p>
      <w:pPr>
        <w:pStyle w:val="Normal"/>
        <w:rPr/>
      </w:pPr>
      <w:r>
        <w:rPr/>
        <w:t xml:space="preserve">    </w:t>
      </w:r>
      <w:r>
        <w:rPr/>
        <w:t xml:space="preserve">13227      458-2N      059702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1210      1211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1213      1208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3315      1205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6508      1207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42      AP186508      201901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6512      0464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43      AP186512      201901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6515      1213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44      AP186515      2019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45      AP186516      2019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49      AP189006      202001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9011      0449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48      AP189011      2020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47      AP189014      2020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46      AP189016      202001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96516      1210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008      0474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011      0475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013      0473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208      0477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210      0476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1213      1209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6510      0472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6513      0463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6516      0462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9011      0460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909014      0461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588      APX18/206515      0024021343  </w:t>
      </w:r>
    </w:p>
    <w:p>
      <w:pPr>
        <w:pStyle w:val="Normal"/>
        <w:rPr/>
      </w:pPr>
      <w:r>
        <w:rPr/>
        <w:t xml:space="preserve">    </w:t>
      </w:r>
      <w:r>
        <w:rPr/>
        <w:t xml:space="preserve">589      APX18/206516      002402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186515      121201AVU13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186516      120401AVU1343  </w:t>
      </w:r>
    </w:p>
    <w:p>
      <w:pPr>
        <w:pStyle w:val="Normal"/>
        <w:rPr/>
      </w:pPr>
      <w:r>
        <w:rPr/>
        <w:t xml:space="preserve">    </w:t>
      </w:r>
      <w:r>
        <w:rPr/>
        <w:t xml:space="preserve">52      APX189006      2021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51      APX189014      2021011343  </w:t>
      </w:r>
    </w:p>
    <w:p>
      <w:pPr>
        <w:pStyle w:val="Normal"/>
        <w:rPr/>
      </w:pPr>
      <w:r>
        <w:rPr/>
        <w:t xml:space="preserve">    </w:t>
      </w:r>
      <w:r>
        <w:rPr/>
        <w:t xml:space="preserve">50      APX189015      2021011343  </w:t>
      </w:r>
    </w:p>
    <w:p>
      <w:pPr>
        <w:pStyle w:val="Normal"/>
        <w:rPr/>
      </w:pPr>
      <w:r>
        <w:rPr/>
        <w:t xml:space="preserve">Celwave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06      AP 186512-T0      0955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2507      AP 186516-T0      095505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6515      089001XXX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9014      089501XXX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489      AP906516-2      042205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L866513      088701XXX1341  </w:t>
      </w:r>
    </w:p>
    <w:p>
      <w:pPr>
        <w:pStyle w:val="Normal"/>
        <w:rPr/>
      </w:pPr>
      <w:r>
        <w:rPr/>
        <w:t xml:space="preserve">    </w:t>
      </w:r>
      <w:r>
        <w:rPr/>
        <w:t xml:space="preserve">7485      APL866513-12T0      013004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L866516      088501XXX1341  </w:t>
      </w:r>
    </w:p>
    <w:p>
      <w:pPr>
        <w:pStyle w:val="Normal"/>
        <w:rPr/>
      </w:pPr>
      <w:r>
        <w:rPr/>
        <w:t xml:space="preserve">    </w:t>
      </w:r>
      <w:r>
        <w:rPr/>
        <w:t xml:space="preserve">7486      APL866516-12T0      013004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L869009      088901XXX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L869012      088601XXX1341  </w:t>
      </w:r>
    </w:p>
    <w:p>
      <w:pPr>
        <w:pStyle w:val="Normal"/>
        <w:rPr/>
      </w:pPr>
      <w:r>
        <w:rPr/>
        <w:t xml:space="preserve">    </w:t>
      </w:r>
      <w:r>
        <w:rPr/>
        <w:t xml:space="preserve">12234      APX16DWV-16DWVL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5090      APX18-206516L-T0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14      APX18-206516L-T2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15      APX18-206516L-T6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30      APX18-209014-T2      0434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31      APX18-209014-T5      043405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186515      089301XXX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186516      089401XXX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16      APXV18-206516L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5089      APXV18-206517      0430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11532      APXV18-209014      0434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20383      APXV18-209015      0434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20381      APXV18-209015-T2      0434051341  </w:t>
      </w:r>
    </w:p>
    <w:p>
      <w:pPr>
        <w:pStyle w:val="Normal"/>
        <w:rPr/>
      </w:pPr>
      <w:r>
        <w:rPr/>
        <w:t xml:space="preserve">    </w:t>
      </w:r>
      <w:r>
        <w:rPr/>
        <w:t xml:space="preserve">20382      APXV18-209015-T5      0434051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 10099      044001XXX1341  </w:t>
      </w:r>
    </w:p>
    <w:p>
      <w:pPr>
        <w:pStyle w:val="Normal"/>
        <w:rPr/>
      </w:pPr>
      <w:r>
        <w:rPr/>
        <w:t xml:space="preserve">Channel Master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2-24134-01      089601APP1371  </w:t>
      </w:r>
    </w:p>
    <w:p>
      <w:pPr>
        <w:pStyle w:val="Normal"/>
        <w:rPr/>
      </w:pPr>
      <w:r>
        <w:rPr/>
        <w:t xml:space="preserve">    </w:t>
      </w:r>
      <w:r>
        <w:rPr/>
        <w:t xml:space="preserve">4547      Type 123      05840313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PE 123      071701AUC1371  </w:t>
      </w:r>
    </w:p>
    <w:p>
      <w:pPr>
        <w:pStyle w:val="Normal"/>
        <w:rPr/>
      </w:pPr>
      <w:r>
        <w:rPr/>
        <w:t xml:space="preserve">    </w:t>
      </w:r>
      <w:r>
        <w:rPr/>
        <w:t xml:space="preserve">8422      Type 243      06020413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PE 755      071601AUC1371  </w:t>
      </w:r>
    </w:p>
    <w:p>
      <w:pPr>
        <w:pStyle w:val="Normal"/>
        <w:rPr/>
      </w:pPr>
      <w:r>
        <w:rPr/>
        <w:t xml:space="preserve">    </w:t>
      </w:r>
      <w:r>
        <w:rPr/>
        <w:t xml:space="preserve">4432      Type 960      05250313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PE 960      071501AUC1371  </w:t>
      </w:r>
    </w:p>
    <w:p>
      <w:pPr>
        <w:pStyle w:val="Normal"/>
        <w:rPr/>
      </w:pPr>
      <w:r>
        <w:rPr/>
        <w:t xml:space="preserve">Cisco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022      AIR-ANT24120      1227051086  </w:t>
      </w:r>
    </w:p>
    <w:p>
      <w:pPr>
        <w:pStyle w:val="Normal"/>
        <w:rPr/>
      </w:pPr>
      <w:r>
        <w:rPr/>
        <w:t xml:space="preserve">    </w:t>
      </w:r>
      <w:r>
        <w:rPr/>
        <w:t xml:space="preserve">14016      AIR-ANT3338      0401061086  </w:t>
      </w:r>
    </w:p>
    <w:p>
      <w:pPr>
        <w:pStyle w:val="Normal"/>
        <w:rPr/>
      </w:pPr>
      <w:r>
        <w:rPr/>
        <w:t xml:space="preserve">Comba tel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73      ODM-030V16K0      0184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74      ODP-030V20K0      0184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624      ODP-065R14BV/17KV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7      ODP-065R15BV/18CV-4B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6      ODP-065R15BV/18FV-3A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625      ODP-065R15BV/18KV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402      ODP-065R15BV/18PV-4B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8      ODP-065R15BX/18CX-4A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401      ODP-065R15BX/18PX-4B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273      ODP-065R15DK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275      ODP-065R15DK(V)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276      ODP-065R15KV-4B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274      ODP-065R15KX-4B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9      ODP-065R17BV/18CV-4B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626      ODP-065R17BV/18KV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89      ODP-065R17BV-4B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400      ODP-065R17BX/18CX-4B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25      ODP-065R17Bx-4A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26      ODP-065R17DB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92      ODP-065R17DB (V)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627      ODP-065R18BV/18KV      020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90      ODP-065R18BV-4B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87      ODP-065R18Bx-4B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0      ODP-065R18CX-4A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88      ODP-065R18DB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91      ODP-065R18DB (V)      1706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4      ODP-065R18DK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2      ODP-065R18DK(V)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800      ODP-065R18KV/18KV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1      ODP-065R18KV-4B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3      ODP-065R18KX-4B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95      ODP-065R21KX-4B      0199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403      ODP-065V17BX-3B      020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404      ODP-065V18BX-3B      020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24      ODP-090R17Bx-4B      1705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16323      ODP-090R17DB      170506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019      ODP-090R17KV-4B      1092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23018      ODP-090R17KX-4A      1092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20878      ODP-090V178X-48      202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0877      ODP-090V17DB      202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158      OOA-360V11CX-1      006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159      OOA-360V11Gx-4      0062073518  </w:t>
      </w:r>
    </w:p>
    <w:p>
      <w:pPr>
        <w:pStyle w:val="Normal"/>
        <w:rPr/>
      </w:pPr>
      <w:r>
        <w:rPr/>
        <w:t xml:space="preserve">Comh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105      HAA0706_09      0793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06      HAA0712_09      0793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07      HAA0806_09      0792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08      HAA0812_09      0792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09      HAA1303_09      0791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0      HAA1306_09      0791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1      HAA1312_09      0791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2      HAA1503_09      0790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3      HAA1506_09      0790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4      HAA1512_09      0790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5      HAA1803_09      0789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6      HAA1806_09      0789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7      HAA1812_09      0789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8      HAA2303_09      0788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19      HAA2306_09      0788042310  </w:t>
      </w:r>
    </w:p>
    <w:p>
      <w:pPr>
        <w:pStyle w:val="Normal"/>
        <w:rPr/>
      </w:pPr>
      <w:r>
        <w:rPr/>
        <w:t xml:space="preserve">    </w:t>
      </w:r>
      <w:r>
        <w:rPr/>
        <w:t xml:space="preserve">9120      HAA2312_09      0788042310  </w:t>
      </w:r>
    </w:p>
    <w:p>
      <w:pPr>
        <w:pStyle w:val="Normal"/>
        <w:rPr/>
      </w:pPr>
      <w:r>
        <w:rPr/>
        <w:t xml:space="preserve">COMSAT TECHNOLOGY PRODUCT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0 CKVO      117898ZZZ087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51CF      078899ZZZ0878  </w:t>
      </w:r>
    </w:p>
    <w:p>
      <w:pPr>
        <w:pStyle w:val="Normal"/>
        <w:rPr/>
      </w:pPr>
      <w:r>
        <w:rPr/>
        <w:t xml:space="preserve">COMTECH ANTENNA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4 METER FLY-AWAY      117401AWX1419  </w:t>
      </w:r>
    </w:p>
    <w:p>
      <w:pPr>
        <w:pStyle w:val="Normal"/>
        <w:rPr/>
      </w:pPr>
      <w:r>
        <w:rPr/>
        <w:t xml:space="preserve">COMTECH COMMUNICATION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800-309-KU      078999ZZZ1001  </w:t>
      </w:r>
    </w:p>
    <w:p>
      <w:pPr>
        <w:pStyle w:val="Normal"/>
        <w:rPr/>
      </w:pPr>
      <w:r>
        <w:rPr/>
        <w:t xml:space="preserve">Continental Microwave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NG-60/140T      145801AFB1448  </w:t>
      </w:r>
    </w:p>
    <w:p>
      <w:pPr>
        <w:pStyle w:val="Normal"/>
        <w:rPr/>
      </w:pPr>
      <w:r>
        <w:rPr/>
        <w:t xml:space="preserve">Data Marine System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61      4024C      00720612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24LRE2      106900ZZZ1211  </w:t>
      </w:r>
    </w:p>
    <w:p>
      <w:pPr>
        <w:pStyle w:val="Normal"/>
        <w:rPr/>
      </w:pPr>
      <w:r>
        <w:rPr/>
        <w:t xml:space="preserve">DECIBEL PRODUCT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PD977(E)      1509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PP2936(E)      0059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784SM5N-XC      1507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791S50N-C      1508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06(M)-XC      1510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10K(E)-XC      0055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10K(E)-XT      1505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65(E)-XY      0054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65VT(E)-X      0563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65VT(E)-XT      1512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80(E)-XY      1503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90(E)-XY      1504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4H90VT(E)-X      1506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8F90(E)-SX      1516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48H65(E)-XY      1518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55DD65(E)-SX      1519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58DD65(E)-SX      1520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58DDH90(E)-SX      1515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74H105(E)-SX      1511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74H120(E)-SX      1513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74H83(E)-SX      0053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78H105(E)-SX      1514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78H120(E)-SX      1517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94H60(E)-SX      0058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894H60T9(E)-SX      0562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910C(N/E)-M      0060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948P65E-M      005600AQH028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948P85E-M      005700AQH0283  </w:t>
      </w:r>
    </w:p>
    <w:p>
      <w:pPr>
        <w:pStyle w:val="Normal"/>
        <w:rPr/>
      </w:pPr>
      <w:r>
        <w:rPr/>
        <w:t xml:space="preserve">DTR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85      PTX 26-58      2082062121  </w:t>
      </w:r>
    </w:p>
    <w:p>
      <w:pPr>
        <w:pStyle w:val="Normal"/>
        <w:rPr/>
      </w:pPr>
      <w:r>
        <w:rPr/>
        <w:t xml:space="preserve">    </w:t>
      </w:r>
      <w:r>
        <w:rPr/>
        <w:t xml:space="preserve">9464      PTX-12      0741042121  </w:t>
      </w:r>
    </w:p>
    <w:p>
      <w:pPr>
        <w:pStyle w:val="Normal"/>
        <w:rPr/>
      </w:pPr>
      <w:r>
        <w:rPr/>
        <w:t xml:space="preserve">    </w:t>
      </w:r>
      <w:r>
        <w:rPr/>
        <w:t xml:space="preserve">6319      PTX-16      1204032121  </w:t>
      </w:r>
    </w:p>
    <w:p>
      <w:pPr>
        <w:pStyle w:val="Normal"/>
        <w:rPr/>
      </w:pPr>
      <w:r>
        <w:rPr/>
        <w:t xml:space="preserve">    </w:t>
      </w:r>
      <w:r>
        <w:rPr/>
        <w:t xml:space="preserve">9463      PTX-18      0742042121  </w:t>
      </w:r>
    </w:p>
    <w:p>
      <w:pPr>
        <w:pStyle w:val="Normal"/>
        <w:rPr/>
      </w:pPr>
      <w:r>
        <w:rPr/>
        <w:t xml:space="preserve">    </w:t>
      </w:r>
      <w:r>
        <w:rPr/>
        <w:t xml:space="preserve">24059      PTX18-19      1749082121  </w:t>
      </w:r>
    </w:p>
    <w:p>
      <w:pPr>
        <w:pStyle w:val="Normal"/>
        <w:rPr/>
      </w:pPr>
      <w:r>
        <w:rPr/>
        <w:t xml:space="preserve">    </w:t>
      </w:r>
      <w:r>
        <w:rPr/>
        <w:t xml:space="preserve">13239      PTX18-5.8      1421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1094      PTX-32      0254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1195      PTX36-5.8a      0368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1196      PTX36-5.8b      0368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1197      PTX36-5.8c      0368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1198      PTX36-5.8d      0368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0880      PTX-36A      0193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0881      PTX-36B      0193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0882      PTX-36C      0193052121  </w:t>
      </w:r>
    </w:p>
    <w:p>
      <w:pPr>
        <w:pStyle w:val="Normal"/>
        <w:rPr/>
      </w:pPr>
      <w:r>
        <w:rPr/>
        <w:t xml:space="preserve">    </w:t>
      </w:r>
      <w:r>
        <w:rPr/>
        <w:t xml:space="preserve">10883      PTX-36D      0193052121  </w:t>
      </w:r>
    </w:p>
    <w:p>
      <w:pPr>
        <w:pStyle w:val="Normal"/>
        <w:rPr/>
      </w:pPr>
      <w:r>
        <w:rPr/>
        <w:t xml:space="preserve">Dyctel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31      MY-1866      0062021559  </w:t>
      </w:r>
    </w:p>
    <w:p>
      <w:pPr>
        <w:pStyle w:val="Normal"/>
        <w:rPr/>
      </w:pPr>
      <w:r>
        <w:rPr/>
        <w:t xml:space="preserve">EAE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00SE      167700ZZZ127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00SE-C-L      167800ZZZ127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00SE-C-L      167600ZZZ1275  </w:t>
      </w:r>
    </w:p>
    <w:p>
      <w:pPr>
        <w:pStyle w:val="Normal"/>
        <w:rPr/>
      </w:pPr>
      <w:r>
        <w:rPr/>
        <w:t xml:space="preserve">EMCTEST Tecnol. Eletrônica e Telecomunicaçõ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44      EMC DIAMANTE      1392084633  </w:t>
      </w:r>
    </w:p>
    <w:p>
      <w:pPr>
        <w:pStyle w:val="Normal"/>
        <w:rPr/>
      </w:pPr>
      <w:r>
        <w:rPr/>
        <w:t xml:space="preserve">    </w:t>
      </w:r>
      <w:r>
        <w:rPr/>
        <w:t xml:space="preserve">23904      EMC WF-15      1648084633  </w:t>
      </w:r>
    </w:p>
    <w:p>
      <w:pPr>
        <w:pStyle w:val="Normal"/>
        <w:rPr/>
      </w:pPr>
      <w:r>
        <w:rPr/>
        <w:t xml:space="preserve">    </w:t>
      </w:r>
      <w:r>
        <w:rPr/>
        <w:t xml:space="preserve">23905      EMC WF-17      1648084633  </w:t>
      </w:r>
    </w:p>
    <w:p>
      <w:pPr>
        <w:pStyle w:val="Normal"/>
        <w:rPr/>
      </w:pPr>
      <w:r>
        <w:rPr/>
        <w:t xml:space="preserve">    </w:t>
      </w:r>
      <w:r>
        <w:rPr/>
        <w:t xml:space="preserve">23906      EMC WF-20      1648084633  </w:t>
      </w:r>
    </w:p>
    <w:p>
      <w:pPr>
        <w:pStyle w:val="Normal"/>
        <w:rPr/>
      </w:pPr>
      <w:r>
        <w:rPr/>
        <w:t xml:space="preserve">EMS Wireless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65-**-**DP**      1402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16      DR651700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15      DR651702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17      DR651704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18      DR651706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19      DR651800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20      DR651802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21      DR651804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22      DR651806DC3Q      113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6686      DR65-18-VDUL2Q/-R      190706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90-**-**DP**      1080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3      DR901600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4      DR901602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5      DR901604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6      DR901606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7      DR901700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8      DR901702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89      DR901704DC3Q      073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990      DR901706DC3Q      0733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Q65-11-***A2      1406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Q70-10-***A2      1409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Q80-10-***A2      1412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Q90-09-***A2      1414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90      FR451400*AL2      12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91      FR451405*AL2      12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92      FR451410*AL2      1210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65-**-***A**      1074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78      FR6511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79      FR6511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3      FR65-11-0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0      FR651105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1      FR651105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4      FR65-11-05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2      FR65111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3      FR65111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5      FR65-11-1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4      FR65120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5      FR65120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6      FR65-12-0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6      FR651205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7      FR651205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7      FR65-12-05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8      FR65121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89      FR65121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8      FR65-12-1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0      FR6513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2      FR65130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1      FR6513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3      FR65130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9      FR65-13-0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2      FR65-13-0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4      FR651305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6      FR651305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5      FR651305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7      FR651305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0      FR65-13-05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3      FR65-13-05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8      FR65131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0      FR65131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599      FR65131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1      FR65131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1      FR65-13-1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4      FR65-13-1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2      FR6514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4      FR65140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3      FR6514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5      FR65140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0      FR65-14-0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5      FR65-14-0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6      FR651405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8      FR651405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7      FR651405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09      FR651405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1      FR65-14-05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327      FR65-14-05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0      FR65141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2      FR65141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1      FR65141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3      FR65141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2      FR65-14-1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6      FR65-14-1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4      FR6514V210DB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5      FR6515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6      FR6515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7      FR65-15-0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7      FR651505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8      FR651505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8      FR65-15-05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19      FR65151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0      FR65151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89      FR65-15-1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1      FR6515V210DB      0219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65-17-***C      139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65-17-**DP      1401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8      FR651700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4      FR651700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796      FR651700DC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798      FR651700DC2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1      FR651700DC3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7      FR651700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9      FR651702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5      FR651702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797      FR651702DC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799      FR651702DC2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2      FR651702DC3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8      FR651702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6      FR651704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0      FR651704DC2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3      FR651704DC3      115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9      FR651704DC3      1211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70-**-***A*2      1395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80-**-***A*2      1397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4      FR80100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3      FR80100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5      FR801005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4      FR801005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6      FR80101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5      FR80101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7      FR801100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6      FR801100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8      FR801105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7      FR801105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79      FR801110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8      FR801110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0      FR80120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9      FR80120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1      FR801205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0      FR801205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2      FR80121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1      FR80121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3      FR80130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2      FR80130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6      FR801300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5      FR801300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4      FR801305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3      FR801305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7      FR801305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6      FR801305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5      FR80131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4      FR80131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8      FR801310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7      FR801310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89      FR80140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8      FR801400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2      FR801400DBL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11      FR801400DBL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0      FR801405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09      FR801405DB3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491      FR801410DB2      119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510      FR801410DB3      1194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90-**-***A**      1076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3      FR90090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4      FR9009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1      FR90-09-0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5      FR900905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6      FR9009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2      FR90-09-05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7      FR90091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8      FR9009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3      FR90-09-1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9      FR90110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1      FR90110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0      FR9011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2      FR90110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7      FR90-11-0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4      FR90-11-0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3      FR901105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5      FR901105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4      FR9011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6      FR901105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8      FR90-11-05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5      FR90-11-05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7      FR90111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9      FR90111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58      FR9011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0      FR90111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9      FR90-11-1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6      FR90-11-1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1      FR90120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3      FR90120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2      FR9012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4      FR90120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0      FR90-12-0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3      FR90-12-0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5      FR901205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7      FR901205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6      FR9012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8      FR901205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1      FR90-12-05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4      FR90-12-05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69      FR90121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1      FR90121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0      FR9012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2      FR90121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2      FR90-12-1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5      FR90-12-1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3      FR90130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5      FR90130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4      FR9013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6      FR90130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6      FR90-13-0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9      FR90-13-0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7      FR901305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9      FR901305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78      FR9013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0      FR901305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7      FR90-13-05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70      FR90-13-05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1      FR90131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3      FR90131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2      FR9013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4      FR90131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68      FR90-13-1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71      FR90-13-10XD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1      FR901500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4      FR901500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2      FR901502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5      FR901502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3      FR901504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6      FR901504DC3      1212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90-16-***C      1399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90-16-**DP      1404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9      FR901600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5      FR901600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6      FR901600DC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8      FR901600DC2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11      FR901600DC3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8      FR901600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0      FR901602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6      FR901602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7      FR901602DC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09      FR901602DC2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12      FR901602DC3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9      FR901602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7      FR901604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10      FR901604DC2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0      FR901604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13      FR901604DC4      115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35      FS451400*BL2      141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47      FS45-14-00XAL2      0919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36      FS451405*BL2      141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48      FS45-14-05XAL2      0919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37      FS451410*BL2      141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49      FS45-14-10XAL2      0919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65-**-***A*2      1082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0      FS65-11-00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5      FS65-11-00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1      FS65-11-05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6      FS65-11-05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2      FS65-11-10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3      FS65-12-00*BL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7      FS65-12-00XAL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4      FS65-12-05*BL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8      FS65-12-05XAL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5      FS65-12-10*BL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9      FS65-12-10XAL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6      FS65-13-00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30      FS65-13-00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7      FS65-13-05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31      FS65-13-05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28      FS65-13-10*B2      115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32      FS65-13-10XA2      0918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65-17-**DP      1416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70-**-***A*2      140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80-**-***A*2      1411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90-**-***A*2      1083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68      FS90-09-00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0      FS90-09-00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69      FS90-09-05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1      FS90-09-05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0      FS90-09-10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2      FS90-09-10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1      FS90-11-00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4      FS90-11-00*BL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6      FS90-11-00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3      FS90-11-00XAL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2      FS90-11-05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5      FS90-11-05*BL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7      FS90-11-05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4      FS90-11-05XAL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3      FS90-11-10*B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6      FS90-11-10*BL2      121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8      FS90-11-10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5      FS90-11-10XAL2      0912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S90-16-**DP      141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105-**-***A*2      1383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105-15-**DP      1392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45-12-00*A2      1377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3      FV451200*B2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4      FV451200DB3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5      FV451400*BL2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8      FV451400DBL3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6957      FV451400XAL2      140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6      FV451405*BL2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9      FV451405DBL3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6958      FV451405XAL2      140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57      FV451410*BL2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460      FV451410DBL3      078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6959      FV451410XAL2      1402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65-**-***A*2      1064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65-**-***A*4      1065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32      FV65-11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09      FV6511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2      FV6511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34      FV65-11-05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0      FV651105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3      FV651105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36      FV65-11-1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1      FV65111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4      FV65111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38      FV65-12-0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5      FV65120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8      FV65120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40      FV65-12-05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6      FV651205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9      FV651205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42      FV65-12-1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17      FV65121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0      FV65121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44      FV65-13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50      FV65-13-0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1      FV6513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4      FV6513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7      FV65130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0      FV65130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46      FV65-13-05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52      FV65-13-05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2      FV651305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5      FV651305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8      FV651305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1      FV651305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48      FV65-13-1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54      FV65-13-1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3      FV65131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6      FV65131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29      FV65131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2      FV65131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56      FV65-14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62      FV65-14-0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3      FV6514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6      FV6514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9      FV65140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2      FV65140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58      FV65-14-05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64      FV65-14-05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4      FV651405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7      FV651405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0      FV651405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3      FV651405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60      FV65-14-1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66      FV65-14-1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5      FV65141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38      FV65141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1      FV65141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4      FV65141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68      FV65-15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5      FV6515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8      FV6515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70      FV65-15-05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6      FV651505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9      FV651505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72      FV65-15-1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47      FV65151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0      FV651510XB3      0272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65-17-***C      1384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65-17-**DP      1387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31      FV651700DC      115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33      FV651700DC3      115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1      FV651700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4      FV651700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7      FV651700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32      FV651702DC      115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834      FV651702DC3      115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2      FV651702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5      FV651702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8      FV651702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3      FV651704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6      FV651704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09      FV651704XC3      0221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70-**-***A*2      1379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80-**-***A*2      1381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9881      FV801000DA2      094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978      FV801010DA3      0942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90-**-***A*2      1067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90-**-***A*4      1068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96      FV90090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99      FV90090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1      FV90-09-0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97      FV900905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0      FV900905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2      FV90-09-05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98      FV90091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1      FV90091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3      FV90-09-1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2      FV90110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4      FV90110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5      FV90110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7      FV90110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4      FV90-11-0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7      FV90-11-0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3      FV901105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5      FV901105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6      FV901105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8      FV901105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5      FV90-11-05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8      FV90-11-05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4      FV90111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6      FV90111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07      FV90111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19      FV90111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6      FV90-11-1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9      FV90-11-1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26      FV90120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38      FV90120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29      FV90120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41      FV90120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0      FV90-12-0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3      FV90-12-0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27      FV901205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39      FV901205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30      FV901205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42      FV901205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1      FV90-12-05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4      FV90-12-05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28      FV90121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40      FV90121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31      FV90121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43      FV90121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2      FV90-12-1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5      FV90-12-1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0      FV90130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6      FV90130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3      FV90130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9      FV90130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6      FV90-13-0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9      FV90-13-0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1      FV901305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7      FV901305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4      FV901305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60      FV901305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7      FV90-13-05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20      FV90-13-05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2      FV901310*B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8      FV901310*BL2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55      FV901310DB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661      FV901310DBL3      0574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18      FV90-13-10XA2      0910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90-16-***C      1385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V90-16-**DP      1389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7      FV901600DC      1212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9      FV901600DC3      1212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11      FV90-16-00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6      FV90-16-00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7      FV90-16-00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78      FV901602DC      1212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0      FV901602DC3      1212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12      FV90-16-02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8      FV90-16-02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9      FV90-16-02XC3      0916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V65-18-**DP      138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V90-17-**DP      1390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5      MB100RR65000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6      MB100RR650405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7      MB100RR65041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64      MB100RR65VV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6      MB100RR900000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7      MB100RR900405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8      MB100RR900410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5921      MB48RR65VDUBLQ_R12      1409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5923      MB48RR80VDUBLQ_R12      1411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65      MB50RR70000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69      MB50RR700005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3      MB50RR70001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66      MB50RR70020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0      MB50RR700205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4      MB50RR70021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67      MB50RR70040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1      MB50RR700405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5      MB50RR70041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68      MB50RR70060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2      MB50RR700605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276      MB50RR700610DCG3Q      033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9      MB60RR65000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0      MB60RR650405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1      MB60RR65041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0      MB60RR900000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1      MB60RR900405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2      MB60RR900410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2      MB74RR65000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3      MB74RR650405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4      MB74RR650410DCB      0657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3      MB74RR900000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4      MB74RR900405DCB      0656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15      MB74RR900410DCB      0656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33-**-**DP**      1400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407      RR332000DCL3      090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33      RR33-20-00DCL3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405      RR332000DCL4      090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55      RR33-20-00DCL4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462      RR33-20-00NCL4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408      RR332002DCL3      090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34      RR33-20-02DCL3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406      RR332002DCL4      090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56      RR33-20-02DCL4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463      RR33-20-02NCL4      098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8      RR451400*AL2      1210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45-14-00*AL2      1393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29      RR451400DBL2      0658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31      RR451400DBL3      0658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9      RR451405*AL2      12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30      RR451405DBL2      0658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332      RR451405DBL3      0658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65-**-***A**      1073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65-**-***C      1077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65-**-***DP**      1079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2      RR6511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3      RR6511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4      RR65120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5      RR65120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87      RR651200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5      RR651200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88      RR651204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6      RR651204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6      RR651205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7      RR651205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8      RR65121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29      RR65121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3      RR65-12-1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0      RR6512V212*B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61      RR6512V212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1      RR651300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2      RR651300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4      RR65-13-00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3      RR651305*B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4      RR651305DB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5      RR65-13-05XA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5      RR65150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2      RR651500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0      RR651500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6      RR65150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4      RR651500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6      RR651500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2      RR651500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8      RR651500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89      RR651500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7      RR651500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1      RR651500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9      RR651500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6      RR65-15-0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7      RR651503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8      RR651503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7      RR65-15-03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3      RR651504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1      RR651504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5      RR651504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7      RR651504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73      RR651504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9      RR651504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0      RR651504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8      RR651504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2      RR651504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0      RR651504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21      RR651505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22      RR651505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39      RR651506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0      RR651506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8      RR65-15-06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1      RR651510*BL2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42      RR651510DBL3      0219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99      RR65-15-10XAL2      0913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0      RR651700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4      RR651700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7      RR651700DCL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3      RR651700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1      RR651700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1      RR651702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5      RR651702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8      RR651702DCL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4      RR651702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2      RR651702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2      RR651704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6      RR651704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9      RR651704DCL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5      RR651704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3      RR651704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3      RR651706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7      RR651706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20      RR651706DCL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6      RR651706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4      RR651706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317      RR6517VD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8      RR6517V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318      RR6517V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9      RR6517V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4      RR651800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0      RR651800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20      RR651800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5      RR651800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4      RR651800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9      RR651800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7      RR651800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5      RR651800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1      RR651800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9      RR651800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5      RR651802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1      RR651802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21      RR651802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6      RR651802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5      RR651802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0      RR651802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8      RR651802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6      RR651802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2      RR651802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0      RR651802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6      RR651804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2      RR651804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3      RR651804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7      RR651804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6      RR651804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1      RR651804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0999      RR651804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7      RR651804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3      RR651804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1      RR651804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67      RR651806*C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3      RR651806*C2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4      RR651806DC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08      RR651806DC2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87      RR651806DC3      1211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012      RR651806DC3      1211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0      RR651806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28      RR651806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4      RR651806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2      RR651806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5      RR6518V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6      RR6518VDPL2-R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3      RR6518V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4      RR6518VDPL3-R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5567      RR65-18-VDUL2/-R      1208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7      RR651900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5      RR651900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1      RR651900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9      RR651900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8      RR651902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6      RR651902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2      RR651902DPL2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96      RR651902DPL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09      RR651904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7      RR651904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0      RR651906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38      RR651906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3      RR6519VDP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97      RR6519VDP3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98      RR6519VDP3-R      0325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14      RR6519VDP-R      0325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70-12-***A2      1394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80-12-***A*2      1396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90-**-***A*2      1075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90-**-***C      107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90-**-**DP**      1403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7      RR901000D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4      RR9010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5      RR9010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8      RR9010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6      RR9010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69      RR9010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5      RR90110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6      RR90110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0      RR901100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7      RR901100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1      RR901104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8      RR901104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7      RR901105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8      RR901105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0      RR90-11-05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89      RR90111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0      RR90111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50      RR90-11-1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1      RR9011V212*B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60      RR9011V212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2      RR90120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3      RR90120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48      RR90-12-00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4      RR901205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5      RR901205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49      RR90-12-05XA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6      RR901210*B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7      RR901210DB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8      RR90130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699      RR90130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1      RR90-13-0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70      RR901303D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72      RR901303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700      RR901305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701      RR901305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73      RR90-13-05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71      RR901306D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473      RR901306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702      RR901310*BL2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7703      RR901310DBL3      0220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472      RR90-13-10XAL2      091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3      RR901400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2      RR901400DC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1      RR901400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4      RR901400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2      RR901400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9      RR901400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33      RR901400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1      RR901400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4      RR901404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3      RR901404DC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2      RR901404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5      RR901404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3      RR901404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0      RR901404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4      RR901404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2      RR901404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7      RR901600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6      RR901600DC2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1      RR901600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9      RR901600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3      RR901600DCL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5      RR901600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3      RR901600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8      RR901602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7      RR901602DC2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2      RR901602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0      RR901602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4      RR901602DCL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6      RR901602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4      RR901602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49      RR901604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8      RR901604DC2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3      RR901604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1      RR901604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5      RR901604DCL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7      RR901604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5      RR901604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0      RR901606*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54      RR901606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9216      RR901606DCL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8      RR901606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6      RR901606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31      RR9016VDC2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2      RR9016VDC2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32      RR9016VDC3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3      RR9016V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5      RR901700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4      RR901700DC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7      RR901700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49      RR901700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7      RR901700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3      RR901700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1      RR901700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6      RR901702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5      RR901702DC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8      RR901702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0      RR901702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8      RR901702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4      RR901702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2      RR901702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7      RR901704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6      RR901704DC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09      RR901704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1      RR901704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79      RR901704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5      RR901704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3      RR901704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6338      RR901706*C      12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410      RR901706DC3      1420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2      RR901706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0      RR901706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6      RR901706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4      RR901706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7      RR9017V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8      RR9017VDPL2-R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4      RR9017V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5      RR9017VDPL3-R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59      RR901800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5      RR901800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3      RR901800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8      RR901800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0      RR901802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86      RR901802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4      RR901802DPL2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9      RR901802DPL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1      RR901804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6      RR901804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2      RR901806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27      RR901806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5      RR9018VDP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30      RR9018VDP3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066      RR9018VDP-R      0326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1131      RR9018VPD3-R      0326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45-14-00*AL2      1405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9      RS45-14-00*BL2      1419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46      RS45-14-00XAL2      0919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0      RS45-14-05*BL2      1419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1      RS45-14-10*BL2      1419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65-**-***A*2      1081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5      RS65-11-00*B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6      RS65-11-05*B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7      RS65-11-10*B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8      RS65-12-00*BL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1      RS65-12-00XAL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9      RS65-12-05*BL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0      RS65-12-10*BL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2      RS65-12-10XAL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1      RS65-13-00*B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3      RS65-13-00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2      RS65-13-05*B2      1214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24      RS65-13-05XA2      0918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93      RS65-13-10*B2      1214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65-18-**DP      1415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70-12-10*AL2      1407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80-12-00*A2      1410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90-**-***A*2      1413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3      RS901000*B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4      RS901005*B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5      RS901010*B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6      RS901100*BL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7      RS901105*BL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8      RS901110*BL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69      RS90-11-10XAL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89      RS901200*B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0      RS90-12-00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0      RS901205*B2      001506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71      RS90-12-05XA2      091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91      RS901210*B2      001506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S90-17-**DP      1417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105-**-***A*2      1382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105-**-**DP      1391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5      RV191400DC3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4      RV191404DC      141805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33-**-**DP**      1386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3      RV332000DCL3      121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714      RV33-20-00DCL3      098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1      RV332000DCL4      121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58      RV33-20-00DCL4      098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460      RV33-20-00NCL4      098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4      RV332002DCL3      121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715      RV33-20-02DCL3      098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2982      RV332002DCL4      1213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59      RV33-20-02DCL4      0984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7461      RV33-20-02NCL4      098403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45-14-00*AL2      1376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6960      RV451400XAL2      140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4      RV641704XC      0221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65-**-***A**      1062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65-**-***C      1069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65-**-**DP**      1071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1      RV6511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2      RV6511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3      RV65120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6      RV65120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4      RV651205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7      RV651205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5      RV65121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8      RV65121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20      RV65-12-V212XA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59      RV6512V212XB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22      RV65-13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0      RV6513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2      RV6513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24      RV65-13-05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1      RV651305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3      RV651305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6      RV651500DC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8      RV651500DC3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74      RV65-15-00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4      RV651500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7      RV651500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0      RV65150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3      RV65150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0      RV651500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28      RV65-15-03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5      RV651503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8      RV651503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7      RV651504DC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9      RV651504DC3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1      RV651504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1      RV651505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4      RV651505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30      RV65-15-06XA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6      RV651506XB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69      RV651506XB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26      RV65-15-10XAL2      0982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2      RV651510XBL2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275      RV651510XBL3      0272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2      RV651700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6      RV651700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0      RV651700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3      RV651702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7      RV651702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1      RV651702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8      RV651704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2      RV651704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5      RV651706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19      RV651706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3      RV651706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0      RV651800DC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3      RV651800DC2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6      RV651800DC3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4      RV651800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8      RV651800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2      RV651800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1      RV651802DC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4      RV651802DC2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7      RV651802DC3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5      RV651802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9      RV651802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3      RV651802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2      RV651804DC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5      RV651804DC2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78      RV651804DC3      1417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6      RV651804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0      RV651804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4      RV651804XC3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27      RV651806XC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1      RV651806XC2      0221041403  </w:t>
      </w:r>
    </w:p>
    <w:p>
      <w:pPr>
        <w:pStyle w:val="Normal"/>
        <w:rPr/>
      </w:pPr>
      <w:r>
        <w:rPr/>
        <w:t xml:space="preserve">    </w:t>
      </w:r>
      <w:r>
        <w:rPr/>
        <w:t xml:space="preserve">8135      RV651806XC3      022104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70-**-***A*2      1378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80-**-***A*2      1380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90-**-***C      1070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90-**-**A**      106601XXX140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90-**-**DP**      107201XXX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21      RV90-11-05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97      RV90-11-1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96      RV90-11-V212XA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98      RV90-12-00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199      RV90-12-05XA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200      RV90-13-10XAL2      0910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3      RV901400DC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5      RV90-14-00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1      RV90-14-00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2      RV90-14-00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6      RV901404DC3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6      RV90-14-04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3      RV90-14-04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4      RV90-14-04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5      RV90-16-00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6      RV90-16-00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7      RV90-16-00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7      RV901700DC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0      RV901700DC2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3      RV901700DC3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7      RV90-17-00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8      RV90-17-00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49      RV90-17-00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8      RV901702DC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1      RV901702DC2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4      RV901702DC3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8      RV90-17-02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0      RV90-17-02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1      RV90-17-02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59      RV901704DC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2      RV901704DC2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13365      RV901704DC3      141805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09      RV90-17-04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2      RV90-17-04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3      RV90-17-04XC3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5510      RV90-17-06XC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4      RV90-17-06XC2      0916031403  </w:t>
      </w:r>
    </w:p>
    <w:p>
      <w:pPr>
        <w:pStyle w:val="Normal"/>
        <w:rPr/>
      </w:pPr>
      <w:r>
        <w:rPr/>
        <w:t xml:space="preserve">    </w:t>
      </w:r>
      <w:r>
        <w:rPr/>
        <w:t xml:space="preserve">8555      RV90-17-06XC3      0916031403  </w:t>
      </w:r>
    </w:p>
    <w:p>
      <w:pPr>
        <w:pStyle w:val="Normal"/>
        <w:rPr/>
      </w:pPr>
      <w:r>
        <w:rPr/>
        <w:t xml:space="preserve">Ericsson Microwave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05/SC11      0623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06/SC**      0620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08/SC11      0622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09/SC11      0619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15/SC**      0621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32/SC11      0635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40/SC11      0644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42/SC11      0648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43/SC11      0649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44/SC1*      0637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60/SC15      0624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61/SC15      0642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1/SC11      0646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1/SC15      0631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2/SC1*      0638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3/SC1*      0632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5/SC1*      0645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6/SC1*      0634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7/SC11      0640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7/SC15      0636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8/SC11      0625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78/SC15      0639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80/SC11      0643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80/SC15      0641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89/SC11      063301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KY 210 95/SC11      064701AAE0525  </w:t>
      </w:r>
    </w:p>
    <w:p>
      <w:pPr>
        <w:pStyle w:val="Normal"/>
        <w:rPr/>
      </w:pPr>
      <w:r>
        <w:rPr/>
        <w:t xml:space="preserve">Ericsson Telecomunicaçõ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529      UKY 21 008/SC11      118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8530      UKY 21 009/SC11      118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40      UKY 21 061/SC15      118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41      UKY 21 075/SC11      118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42      UKY 21 075/SC15      118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38      UKY 210 60/SC15      120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37      UKY 210 71/SC11      1205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11246      UKY 210 71/SC15      1205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39      UKY 210 73/SC15      120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241      UKY 210 80/SC11      1185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240      UKY 210 80/SC15      1185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34      UKY21072/SC11      117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079      UKY21076/SC11      1120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10952      UKY21076/SC15      1120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077      UKY21077/SC11      1119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16427      UKY21077/SC15      1119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16837      UKY21078/SC11      1121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080      UKY21078/SC15      1121031882  </w:t>
      </w:r>
    </w:p>
    <w:p>
      <w:pPr>
        <w:pStyle w:val="Normal"/>
        <w:rPr/>
      </w:pPr>
      <w:r>
        <w:rPr/>
        <w:t xml:space="preserve">E-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15.0      079099ZZZ10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15.5      079199ZZZ10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29,6      079299ZZZ10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32.0      079399ZZZ1000  </w:t>
      </w:r>
    </w:p>
    <w:p>
      <w:pPr>
        <w:pStyle w:val="Normal"/>
        <w:rPr/>
      </w:pPr>
      <w:r>
        <w:rPr/>
        <w:t xml:space="preserve">ETG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HE1-330A-15      0603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HE2-330A-18      0604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HE4-330A-20      0605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430A-14      0606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430A-17      0607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470A-14      0608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470A-17      0609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900A-13      0611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900B-10      061099XXX067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TG-YE1-900B-16      061299XXX0674  </w:t>
      </w:r>
    </w:p>
    <w:p>
      <w:pPr>
        <w:pStyle w:val="Normal"/>
        <w:rPr/>
      </w:pPr>
      <w:r>
        <w:rPr/>
        <w:t xml:space="preserve">FLOWARE WIRELESS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60 GRAUS / 10,5GHZ      0485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60 GRAUS / 10,5GHZ      048501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60 GRAUS / 3,5GHZ      0480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60 GRAUS / 3,5GHZ      048001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90 GRAUS / 10,5GHZ      0484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90 GRAUS / 10,5GHZ      048401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90 GRAUS / 3,5GHZ      0483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S 90 GRAUS / 3,5GHZ      048301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/ 10,5GHZ      0481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/ 10,5GHZ      048101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/ 3,5GHZ      0482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/ 3,5GHZ      048201ANK1141  </w:t>
      </w:r>
    </w:p>
    <w:p>
      <w:pPr>
        <w:pStyle w:val="Normal"/>
        <w:rPr/>
      </w:pPr>
      <w:r>
        <w:rPr/>
        <w:t xml:space="preserve">Francisco Estevam Sobrinh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70      CS2423-75D      0289062916  </w:t>
      </w:r>
    </w:p>
    <w:p>
      <w:pPr>
        <w:pStyle w:val="Normal"/>
        <w:rPr/>
      </w:pPr>
      <w:r>
        <w:rPr/>
        <w:t xml:space="preserve">G A CRUZ INFORMATIC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49      14 dBi      1004073906  </w:t>
      </w:r>
    </w:p>
    <w:p>
      <w:pPr>
        <w:pStyle w:val="Normal"/>
        <w:rPr/>
      </w:pPr>
      <w:r>
        <w:rPr/>
        <w:t xml:space="preserve">    </w:t>
      </w:r>
      <w:r>
        <w:rPr/>
        <w:t xml:space="preserve">18948      8 dBi      1004073906  </w:t>
      </w:r>
    </w:p>
    <w:p>
      <w:pPr>
        <w:pStyle w:val="Normal"/>
        <w:rPr/>
      </w:pPr>
      <w:r>
        <w:rPr/>
        <w:t xml:space="preserve">GABRIEL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*-144      0385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*-180      0382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*-220      0616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*-380      0384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*-71      0383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S*-220      0387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S2-180      038601XXX13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SP*-52      061701XXX1339  </w:t>
      </w:r>
    </w:p>
    <w:p>
      <w:pPr>
        <w:pStyle w:val="Normal"/>
        <w:rPr/>
      </w:pPr>
      <w:r>
        <w:rPr/>
        <w:t xml:space="preserve">GDSAT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45      ANTENA PARABÓLICA VSAT 1,2M PRODELIN 1132      0163084314  </w:t>
      </w:r>
    </w:p>
    <w:p>
      <w:pPr>
        <w:pStyle w:val="Normal"/>
        <w:rPr/>
      </w:pPr>
      <w:r>
        <w:rPr/>
        <w:t xml:space="preserve">    </w:t>
      </w:r>
      <w:r>
        <w:rPr/>
        <w:t xml:space="preserve">21546      ANTENA PARABÓLICA VSAT 1,2M PRODELIN 1132      0163084314  </w:t>
      </w:r>
    </w:p>
    <w:p>
      <w:pPr>
        <w:pStyle w:val="Normal"/>
        <w:rPr/>
      </w:pPr>
      <w:r>
        <w:rPr/>
        <w:t xml:space="preserve">General Dynamics SATCOM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22      4.8M KPCJ      0820073873  </w:t>
      </w:r>
    </w:p>
    <w:p>
      <w:pPr>
        <w:pStyle w:val="Normal"/>
        <w:rPr/>
      </w:pPr>
      <w:r>
        <w:rPr/>
        <w:t xml:space="preserve">Gober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Y250-15      117801XXX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1      GY3/160-14      208701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3      GY3/240-12      208801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4      GY3/400-14      208901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5      GY3/400-17      208901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6      GY3/450-14      2090011425  </w:t>
      </w:r>
    </w:p>
    <w:p>
      <w:pPr>
        <w:pStyle w:val="Normal"/>
        <w:rPr/>
      </w:pPr>
      <w:r>
        <w:rPr/>
        <w:t xml:space="preserve">    </w:t>
      </w:r>
      <w:r>
        <w:rPr/>
        <w:t xml:space="preserve">507      GY3/450-17      2090011425  </w:t>
      </w:r>
    </w:p>
    <w:p>
      <w:pPr>
        <w:pStyle w:val="Normal"/>
        <w:rPr/>
      </w:pPr>
      <w:r>
        <w:rPr/>
        <w:t xml:space="preserve">HANKELL INDUSTRIA E COMERCIO DE ANTENA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B I      050191XXX00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B III      050291XXX00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B III-E      050391XXX00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IV-E      050591XXX00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I      050491XXX0008  </w:t>
      </w:r>
    </w:p>
    <w:p>
      <w:pPr>
        <w:pStyle w:val="Normal"/>
        <w:rPr/>
      </w:pPr>
      <w:r>
        <w:rPr/>
        <w:t xml:space="preserve">HARALD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N2 165      0365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6 YC 250V      0371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SSEGRAIN 6,0 M      0388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-250      028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 1-300      0164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 2-300      0165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1-250      028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2-250      028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4-250      0285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B8-250      028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0-350      016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0-375      016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1-350      0165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1-375      016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1-400/SIMPLES      0510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2-350      016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2-375      017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2-400/DUPLA      0511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4-300      0186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4-350      016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4-375      016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4-400      018184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7-300      018284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7-375      016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7-400      018484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O-300      0364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O-400/SIMPLES      0509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1 300      0606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2 300      0618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4 300      0617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 165      0599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250      0187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250      029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375      014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1-460      0205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250      0188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250      0295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300      0359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375      014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400      0360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2-460      0206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250      0189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250      029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300      0167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375      015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400      0168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-460      0207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165      0186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250      0190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250      029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300      0171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375      015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400      0172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8-460      0208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2-150      028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4-150      028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,2-1500L      029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,2-2500L      030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0-25L      0181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2-25L      0182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1500L      029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1800L      0544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2100 L      0142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2500L      0305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775L      0183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-900L      018384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1500L      030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1800L      0545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2100L      0580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2500L      030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375L      016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775L      0184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-900L      0150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1500L      030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1800L      000888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2100L      0582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2500L      030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375L      016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-775L      0185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L300      0160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L415      0173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,5L460      0156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-1500L      030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-1800L      0198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-2100L      0581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-2500L      030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4-25L      0178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-1500L      030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-2100C      0465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-25L      0179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-375L      017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L300      0161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L415      0159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6L460      0158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8-25L      0180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9L300      0162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9L415      0163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9L460      0157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DUPLO      0132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QUADRUPLO      0133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QUADRUPLO      0134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SIMPLES      0130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SIMPLES      0131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NEL DIPOLO SIMPLES      0135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10-65      0249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10-71      051088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12-65      0250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15-65      0251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15-71      0174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6-65      0247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8-65      0248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S8-71      0173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 10-71      0196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 12-71      0197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 6-71      0194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 8-71      0195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10-65      0254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12-65      0255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15-65      0256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6/65      0252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6-77      0224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X8-65      0253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S10-82      060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S12-82      060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S15-82      060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 12-71      0183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 8-71      0182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10-77      079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10-82      060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12-77      079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6-77      079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X8-77      079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10-71      042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12-71      042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15-71      041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4-71      042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6-71      042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 8-71      042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10-65      0538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12-65      0539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15-65      0540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4-65      0535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6-65      0536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6-82      059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8-65      0537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S8-82      059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X8-82      060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T 4,5 C/L      0601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165      0597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250      059890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400      0235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460      0234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BANDA I      0126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 BANDA III      0128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-150      024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2 400      0236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A4 400      0237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165      0238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250      0241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460      0370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BANDA I      0127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 BANDA III      0129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-150      0248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 165      0239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 250      0242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 460      0245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150      024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400/DUPLA      0514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2-460      0602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 165      0240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 250      0243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 460      0246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-400/SIMPLES      0515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150      025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400/QUADRUPLA      0513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4-460      0603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7-250      012488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B7-400/SEPTUPLA      0512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C-250      0113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C4-250      011487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F 460      0247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F-150      040288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F-250      018584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165      0528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165      0529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2-250      0522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-250      0521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4-165      0530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H4-250      052389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0-250      0289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1-250      0290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1-375      0144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2-250      0291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2-300      0362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2-375      0145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4-250      0292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4-300      036383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4-375      0146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7-250      0293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7-300H      0413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7-300V      041485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7-375      014786XXX04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LI-300      036183XXX0412  </w:t>
      </w:r>
    </w:p>
    <w:p>
      <w:pPr>
        <w:pStyle w:val="Normal"/>
        <w:rPr/>
      </w:pPr>
      <w:r>
        <w:rPr/>
        <w:t xml:space="preserve">Huber+Suhner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039      SOA 9018/360/2/0/V      150206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33/19/2/V      0808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33/20/2/DS      0814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65/*/**/DS      0815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65/*/**/V      0809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75/8/0/CP      0810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85/*/**/DS      0818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85/*/**/V      0812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85/8/0/DS      0817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00/85/8/0/V      0811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19/85/8/0/V      0802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819/85/8/0/V      0813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33/19/2/DS      0803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33/20/2/V      0796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45/12/0/V      0797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65/*/**/DS      0804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65/*/**/V      0798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70/8/0/CP      0799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85/*/**/DS      0806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85/*/**/V      0801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85/8/0/DS      0805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1900/85/8/0/V      0800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00/65/*/**/DS      1298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00/80/8/0/V      1297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00/85/*/**/DS      1299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18/65/*/**/DSDF      130101ATV1251  </w:t>
      </w:r>
    </w:p>
    <w:p>
      <w:pPr>
        <w:pStyle w:val="Normal"/>
        <w:rPr/>
      </w:pPr>
      <w:r>
        <w:rPr/>
        <w:t xml:space="preserve">    </w:t>
      </w:r>
      <w:r>
        <w:rPr/>
        <w:t xml:space="preserve">1704      SPA 2089/360/2/0/DF      067002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89/65/*/**/DSTB      1296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2090/65/*/**/DSDF      1300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019/90/7/0/DF      080701ATV1251  </w:t>
      </w:r>
    </w:p>
    <w:p>
      <w:pPr>
        <w:pStyle w:val="Normal"/>
        <w:rPr/>
      </w:pPr>
      <w:r>
        <w:rPr/>
        <w:t xml:space="preserve">    </w:t>
      </w:r>
      <w:r>
        <w:rPr/>
        <w:t xml:space="preserve">2473      SPA 8090/75/8/0/V      0791021251  </w:t>
      </w:r>
    </w:p>
    <w:p>
      <w:pPr>
        <w:pStyle w:val="Normal"/>
        <w:rPr/>
      </w:pPr>
      <w:r>
        <w:rPr/>
        <w:t xml:space="preserve">    </w:t>
      </w:r>
      <w:r>
        <w:rPr/>
        <w:t xml:space="preserve">1705      SPA 860/65/9/0/V      051802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9018/65/17/**/DSDF      0816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9018/85/12/0/DSDF      081901ATV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9018/90/7/0/DF      082001ATV1251  </w:t>
      </w:r>
    </w:p>
    <w:p>
      <w:pPr>
        <w:pStyle w:val="Normal"/>
        <w:rPr/>
      </w:pPr>
      <w:r>
        <w:rPr/>
        <w:t xml:space="preserve">Huber+Suhner América Latin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06      SPA 860/65/12/0/DS      0866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1      SPA 860/65/12/0/V      0794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07      SPA 860/65/14/0/DS      0866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4/0/DS      1197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2      SPA 860/65/14/0/V      0794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4/0/V      1195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10      SPA 860/65/14/12/DS      0866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08      SPA 860/65/14/6/DS      0866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4/6/DS      1198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3      SPA 860/65/14/6/V      0794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4/6/V      1196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09      SPA 860/65/14/9/DS      0866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4/9/DS      1199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4      SPA 860/65/14/9/V      0794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11      SPA 860/65/16/0/DS      0866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6/0/DS      1201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5      SPA 860/65/16/0/V      0794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6/0/V      1200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612      SPA 860/65/16/6/DS      08660212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 860/65/16/6/DS      120200XXX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6      SPA 860/65/16/6/V      0794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9      SPA 860/85/10/0/V      0793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4      SPA 860/85/11/0/DS      0792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5      SPA 860/85/13/0/DS      0792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80      SPA 860/85/13/0/V      0793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6      SPA 860/85/13/6/DS      0792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7      SPA 860/85/15/0/DS      0792021220  </w:t>
      </w:r>
    </w:p>
    <w:p>
      <w:pPr>
        <w:pStyle w:val="Normal"/>
        <w:rPr/>
      </w:pPr>
      <w:r>
        <w:rPr/>
        <w:t xml:space="preserve">    </w:t>
      </w:r>
      <w:r>
        <w:rPr/>
        <w:t xml:space="preserve">2478      SPA 860/85/15/6/DS      0792021220  </w:t>
      </w:r>
    </w:p>
    <w:p>
      <w:pPr>
        <w:pStyle w:val="Normal"/>
        <w:rPr/>
      </w:pPr>
      <w:r>
        <w:rPr/>
        <w:t xml:space="preserve">Hyperlink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767      HG2414HSP-090      0244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43      HG2415G      0243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766      HG2415G      1412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467      HG2417P-090      0245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44      HG2419G      0243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767      HG2419G      1412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468      HG2420P-090      0245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45      HG2424G      0243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768      HG2424G      1412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62      HG5817D      0246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808      HG5817D      1441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764      HG5822G      1411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63      HG5824D      0246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942      HG5824D      1523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765      HG5827G      1411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0764      HG5829D      024605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943      HG5829D      1523072485  </w:t>
      </w:r>
    </w:p>
    <w:p>
      <w:pPr>
        <w:pStyle w:val="Normal"/>
        <w:rPr/>
      </w:pPr>
      <w:r>
        <w:rPr/>
        <w:t xml:space="preserve">    </w:t>
      </w:r>
      <w:r>
        <w:rPr/>
        <w:t xml:space="preserve">19944      HG5833D      1523072485  </w:t>
      </w:r>
    </w:p>
    <w:p>
      <w:pPr>
        <w:pStyle w:val="Normal"/>
        <w:rPr/>
      </w:pPr>
      <w:r>
        <w:rPr/>
        <w:t xml:space="preserve">Hypertec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999      HM209      1469063448  </w:t>
      </w:r>
    </w:p>
    <w:p>
      <w:pPr>
        <w:pStyle w:val="Normal"/>
        <w:rPr/>
      </w:pPr>
      <w:r>
        <w:rPr/>
        <w:t xml:space="preserve">    </w:t>
      </w:r>
      <w:r>
        <w:rPr/>
        <w:t xml:space="preserve">17927      HM212      1469063448  </w:t>
      </w:r>
    </w:p>
    <w:p>
      <w:pPr>
        <w:pStyle w:val="Normal"/>
        <w:rPr/>
      </w:pPr>
      <w:r>
        <w:rPr/>
        <w:t xml:space="preserve">    </w:t>
      </w:r>
      <w:r>
        <w:rPr/>
        <w:t xml:space="preserve">17928      HM215      1469063448  </w:t>
      </w:r>
    </w:p>
    <w:p>
      <w:pPr>
        <w:pStyle w:val="Normal"/>
        <w:rPr/>
      </w:pPr>
      <w:r>
        <w:rPr/>
        <w:t xml:space="preserve">    </w:t>
      </w:r>
      <w:r>
        <w:rPr/>
        <w:t xml:space="preserve">17929      HM217v      1469063448  </w:t>
      </w:r>
    </w:p>
    <w:p>
      <w:pPr>
        <w:pStyle w:val="Normal"/>
        <w:rPr/>
      </w:pPr>
      <w:r>
        <w:rPr/>
        <w:t xml:space="preserve">    </w:t>
      </w:r>
      <w:r>
        <w:rPr/>
        <w:t xml:space="preserve">17930      HM218      1469063448  </w:t>
      </w:r>
    </w:p>
    <w:p>
      <w:pPr>
        <w:pStyle w:val="Normal"/>
        <w:rPr/>
      </w:pPr>
      <w:r>
        <w:rPr/>
        <w:t xml:space="preserve">    </w:t>
      </w:r>
      <w:r>
        <w:rPr/>
        <w:t xml:space="preserve">22498      HSH      0767083448  </w:t>
      </w:r>
    </w:p>
    <w:p>
      <w:pPr>
        <w:pStyle w:val="Normal"/>
        <w:rPr/>
      </w:pPr>
      <w:r>
        <w:rPr/>
        <w:t xml:space="preserve">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C-781      000189ZZZ0657  </w:t>
      </w:r>
    </w:p>
    <w:p>
      <w:pPr>
        <w:pStyle w:val="Normal"/>
        <w:rPr/>
      </w:pPr>
      <w:r>
        <w:rPr/>
        <w:t xml:space="preserve">Ideal Indústria e Comércio de Antenas Ltda.i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486      AIS 1225-09      1067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4      AIS 1225-12      1068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87      AIS 1525-09      1067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5      AIS 1525-12      1068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88      AIS 1825-09      1067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6      AIS 1825-12      1068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21625      PB 0625      0202082318  </w:t>
      </w:r>
    </w:p>
    <w:p>
      <w:pPr>
        <w:pStyle w:val="Normal"/>
        <w:rPr/>
      </w:pPr>
      <w:r>
        <w:rPr/>
        <w:t xml:space="preserve">    </w:t>
      </w:r>
      <w:r>
        <w:rPr/>
        <w:t xml:space="preserve">21627      PB 0635      020308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107      PB 0675      0032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07      PB 0675      0647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21626      PB 1225      0202082318  </w:t>
      </w:r>
    </w:p>
    <w:p>
      <w:pPr>
        <w:pStyle w:val="Normal"/>
        <w:rPr/>
      </w:pPr>
      <w:r>
        <w:rPr/>
        <w:t xml:space="preserve">    </w:t>
      </w:r>
      <w:r>
        <w:rPr/>
        <w:t xml:space="preserve">21628      PB 1235      020308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0      PB 1257      1112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108      PB 1275      0032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08      PB 1275      0647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1      PB 1857      1112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2      PB 2257      1112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93      PB 2657      1112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2489      PB 5357      1112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5      PB 5575      0018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38      PB 5575      0648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6      PB 6057      0015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4      PB0625      0821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0      PB0635      0819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5      PB1225      0821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1      PB1235      0819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3      PB1257      0820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42      PB6057      0820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8      PBF 1257      0016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2      PBF 1270      0014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9      PBF 1857      0016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3      PBF 1870      0014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0      PBF 2257      0016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4      PBF 2270      0014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1      PBF 2657      0016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5      PBF 2670      0014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5      PBF1257      1013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1      PBF1270      1016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6      PBF1857      1013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2      PBF1870      1016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7      PBF2257      1013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3      PBF2270      1016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8      PBF2657      1013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94      PBF2670      1016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2      PBV 12 15      0017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69      PBV 12 430      0013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124      PBV 12 950      0039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24062      PBV 1227      175008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3      PBV 20 15      0017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0      PBV 20 430      0013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125      PBV 20 950      0039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84      PBV 30 15      0017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071      PBV 30 430      0013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17126      PBV 30 950      003907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70      PBV1215      1015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793      PBV12430      1012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800      PBV12950      1014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71      PBV2015      1015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794      PBV20430      1012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801      PBV20950      1014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972      PBV3015      1015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795      PBV30430      1012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802      PBV30950      1014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16842      SMO0827S      2001062318  </w:t>
      </w:r>
    </w:p>
    <w:p>
      <w:pPr>
        <w:pStyle w:val="Normal"/>
        <w:rPr/>
      </w:pPr>
      <w:r>
        <w:rPr/>
        <w:t xml:space="preserve">    </w:t>
      </w:r>
      <w:r>
        <w:rPr/>
        <w:t xml:space="preserve">16843      SMO1127S      2001062318  </w:t>
      </w:r>
    </w:p>
    <w:p>
      <w:pPr>
        <w:pStyle w:val="Normal"/>
        <w:rPr/>
      </w:pPr>
      <w:r>
        <w:rPr/>
        <w:t xml:space="preserve">    </w:t>
      </w:r>
      <w:r>
        <w:rPr/>
        <w:t xml:space="preserve">16844      SMO1327S      2001062318  </w:t>
      </w:r>
    </w:p>
    <w:p>
      <w:pPr>
        <w:pStyle w:val="Normal"/>
        <w:rPr/>
      </w:pPr>
      <w:r>
        <w:rPr/>
        <w:t xml:space="preserve">    </w:t>
      </w:r>
      <w:r>
        <w:rPr/>
        <w:t xml:space="preserve">16845      SMO1627S      2001062318  </w:t>
      </w:r>
    </w:p>
    <w:p>
      <w:pPr>
        <w:pStyle w:val="Normal"/>
        <w:rPr/>
      </w:pPr>
      <w:r>
        <w:rPr/>
        <w:t xml:space="preserve">    </w:t>
      </w:r>
      <w:r>
        <w:rPr/>
        <w:t xml:space="preserve">4      YBM 11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0590      YBM 11940      0114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0591      YBM 13940      0114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0711      YBM 14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0592      YBM 16940      0114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9638      YBM 17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9635      YBM 20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9636      YBM 23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19637      YBM 25430      0613052318  </w:t>
      </w:r>
    </w:p>
    <w:p>
      <w:pPr>
        <w:pStyle w:val="Normal"/>
        <w:rPr/>
      </w:pPr>
      <w:r>
        <w:rPr/>
        <w:t xml:space="preserve">    </w:t>
      </w:r>
      <w:r>
        <w:rPr/>
        <w:t xml:space="preserve">9250      YBM913      0822042318  </w:t>
      </w:r>
    </w:p>
    <w:p>
      <w:pPr>
        <w:pStyle w:val="Normal"/>
        <w:rPr/>
      </w:pPr>
      <w:r>
        <w:rPr/>
        <w:t xml:space="preserve">    </w:t>
      </w:r>
      <w:r>
        <w:rPr/>
        <w:t xml:space="preserve">9790      YBM916      0822042318  </w:t>
      </w:r>
    </w:p>
    <w:p>
      <w:pPr>
        <w:pStyle w:val="Normal"/>
        <w:rPr/>
      </w:pPr>
      <w:r>
        <w:rPr/>
        <w:t xml:space="preserve">INDUSTRIA ARTEFATOS METAIS JA LTDA (STA RITA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H1-270      0166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H2-270      0192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H2-270      0193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1-270      0195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1-406      0343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1-440      0346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2-270      0196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4-270      0197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4-406      0344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4-440      0198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-8      0345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LP8-270      0199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YHP2-164      0347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L4-164      0191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1-164      0190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1-406      0031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1-459      0034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2-406      0032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2-459      0035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4-406      0033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HPL4-440      019483XXX04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YPL4-459      003683XXX0411  </w:t>
      </w:r>
    </w:p>
    <w:p>
      <w:pPr>
        <w:pStyle w:val="Normal"/>
        <w:rPr/>
      </w:pPr>
      <w:r>
        <w:rPr/>
        <w:t xml:space="preserve">Invsat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746      1200SE      0464042292  </w:t>
      </w:r>
    </w:p>
    <w:p>
      <w:pPr>
        <w:pStyle w:val="Normal"/>
        <w:rPr/>
      </w:pPr>
      <w:r>
        <w:rPr/>
        <w:t xml:space="preserve">    </w:t>
      </w:r>
      <w:r>
        <w:rPr/>
        <w:t xml:space="preserve">8747      2400SE      0465042292  </w:t>
      </w:r>
    </w:p>
    <w:p>
      <w:pPr>
        <w:pStyle w:val="Normal"/>
        <w:rPr/>
      </w:pPr>
      <w:r>
        <w:rPr/>
        <w:t xml:space="preserve">Kathrein Mobilcom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815      728 888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5816      728 889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909      731 291 /AP7- 435/120 0T      049607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2 433/AP16-850/065 0T      0033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9      732 433/AP16-850/065 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378      732 433/AP16-880/065 0T      2082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19      732 447/AP10-850/065 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08      732 448/AP13-880/065 0T      208201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2 480/AP12-850/090 0T      176600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34      732 480/AP12-880/090 0T      0708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2      734 310/AP15-1800/065 0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4      734 312/AP17-1800/065 0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7      734 314/AP18-1800/065 0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9      734 316/AP20-1800/065 0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926      734 328/AP17-1800/090 2T      1001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851      734 330/AP18-1800/090 2T      0114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5      735 141/AP17-1800/065 2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853      735 147/AP18-1800/065 2T      0113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6      736 016/AP17-1800/065 8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8      736 018/AP18-1800/065 6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6      736 347/AO9-900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7      736 348/AO9-900i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8      736 349/AO9-900 5T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4      736 350/AO6-900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5      736 351/AO6-900i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929      736 438/AP18-1800/090 4T      1001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2      736 618/AP14-850/120 0T      070602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6 618/AP14-850/120 0T      176700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925      736 935/API8-1800/090      014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887      737 402      0305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5817      737 546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637      737 602/AOI2-1850      013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833      737 950/AP15-1800/065 6T      099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7      738 192/AO9-850      073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8      738 407/AP15-850/065 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377      738 407/AP15-880/065 0T      2082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14      738 446/API 5-1900/065      02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19      738 664/AO9-900i 5T      1507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636      738 749/AOI2-1850      013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924      739 095/AOI2-1850      013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2      739 134/AP21-1850/033 0T      0013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3      739 136/AP22-1850/033 0T      001302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418/AP15-850/090 0T      0032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43      739 418/AP15-880/090 0T      0708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6090      739 489/APX12-1900/065 2T      107403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489/APX12-1900/065 2T      1215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862      739 498/APX19-1850/065 2T      012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927      739 569/AP17-1800/090 6T      1001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421      739 619/APX7-880/065 0T      2083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20506      739 620/APX10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20      739 620/APX10-880/065 0T      2083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452      739 622/APX13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19      739 622/APX13-880/065 0T      2083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453      739 623/APX15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18      739 623/APX15-880/065 0T      2083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454      739 624/APX16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17      739 624/APX16-880/065 0T      208301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32/APX13-850/065 6T      0029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59      739 632/APX13-880/065 6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62      739 633/APX13-880/065 12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66      739 634/APX15-880/065 6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0      739 636/APX16-880/065 6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1      739 637/APX16-880/065 9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846      739 638/APX13-880/065 DAT 2-12T      011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847      739 639/APX14-880/065 DAT 2-10T      011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848      739 640/APX15-880/065 DAT 0-7T      011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61      739 643/APX13-880/065 9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7      739 648/APX11-880/090 0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      739 649/APX13-880/090 0T      037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962      739 649/APX13-880/090 0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6      739 650/APX15-880/090 0T      037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963      739 650/APX15-880/090 0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8      739 658/APX11-880/090 6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6      739 660/APX13-880/090 6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9      739 662/APX15-880/090 6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2      739 664/APX11-880/090 DA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1      739 665/APX13-880/090 DA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0      739 666/APX14-880-090 DA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2      739 684/APX13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3      739 685/APX14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74      739 686/APX15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574      739 698/APX12-1800/090      1013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4      739 707/APX14-1800/090 2T      0014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969      739 708/APX16-1800/090 6T      0014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5      739 710/APX17-1800/090 2T      0014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925      739 714/AP16-1800/090 0T      100103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717/AP5-1900/090      0080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8      739 901/AO9-850I      073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834      739 927/APX20-1800/033 2T      011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928      739715/AP18-1800/090 0T      1001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575      741 214/APX14-1800/090 4T      1013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5      741 493/AP13-850/065 AD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31      741 517/APX9-440/090 0T      0722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724      741 518/APX11-440/090 0T      0722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927      741 572/AOI2-1900      014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15      741 573/AOI 2-1800      0208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31      741 619/AP16-850/065 6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68      741 622/APX15-880/065 9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835      741 623/APX22-1800/033 2T      011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32      741 717/APX13-900/030 0T      1509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552      741 784/APX18-1900/065 DAT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36      741 784/APX18-1900/065 DAT 0-8T      2015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33      741 785/APX19-900/030 0T      1509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4968      741 794/APX19-1900/065 2T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38      741 794/APX19-1900/065 2T      028408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1 794/APX19-1900/065 2T      1214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6      741 984/APX12-1900/088 0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965      741 987/APX17-1900/088 2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577      741 988/APX15-1900/088 DA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6269      741 989/APX17-1900/088 DA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6270      741 990/APX18-1900/088 DA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58      741984/APX12-1900/088 0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60      741987/APX17-1900/088 2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59      741988/APX15-1900/088 DA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61      741989/APX17-1900/088 DA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62      741990/APX18-1900/088 DA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926      742 149/API7-1900/090      014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42      742 150/AP13-880/090 0T      0708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4437      742 151/APXX15/17-880/1900 065/063 DAT/2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5050      742 152/APXX15/17-880/1900 065/063 DAT/2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864      742 211/APX15-1900/065 DAT 0-10T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35      742 211/APX15-1900/065 DAT 0-10T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865      742 212/APX18-1900/065 DAT 0-8T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36      742 212/APX18-1900/065 DAT 0-8T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866      742 213/APX19-1900/065 DAT 0-6T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37      742 213/APX19-1900/065 DAT-0-6T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87      742 215/APX18-1900/065 DAT10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39      742 215/APX18-1900/065 DAT10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361      742 218/APX 20-1900/045 DAT      1734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099      742 222/APXX12/15-880/1900 065/063 0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100      742 223/APXX14/17-880/1900 065/063 DA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334      742 224/APXX16/19-880/1900/065/063 DA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7335      742 225/APXX17/19-880/1900/065/063 DA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7052      742 226/APXX12/15-880/1900 065/063 0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862      742 236/2APX18-1900/065 DAT10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40      742 236/2APX18-1900/065 DAT10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4436      742 264/APXX14/17-880/1900 065/063 DA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4438      742 265/APXX16/19-880/1900 065/063 DAT      0520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4439      742 266/APXX17/19-880/1900 065/063 DAT      052003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2 277/APT13-850/065 0T      0107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4966      742 277/APT13-850/065 0T      2016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37      742 278/APT13-850/065 6T      2016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6092      742 351/APX21-1900/033 DAT      1078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808      742 352/2APX17-1900/088 DAT      0015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023      742 445 / AP18 - 1900/ 065 DAT      0984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63      742352/2APX17-1900/088 DAT      0738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41      749 147/AP13-850/065 6T      201701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3      749 148/AP13-850/065 12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33      749 149/AP16-850/065 9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6      749 174/AP13-850/065 ADT      07070212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9 177/AP7-850/065 0T      002801XXX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17      749 177/AP7-850/065 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32      766 393/MMH-6/O      0723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33      766 397      072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890      800 10121/APXX14/17-880/1900 090 DAT      030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891      800 10122/APXX15/18-880/1900 090 DAT      030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892      800 10123/APXX17/18-880/1900 090 DAT      030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7231      800 10141/APX16-880/030 0T      1508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022      800 10193 / AP19 - 1900/ 065 2T      0984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1228      800 10202/APX13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1229      800 10203/APX15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1230      800 10204/APX16-880/065 0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1231      800 10207/APX13-880/065 6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240      800 10213/APX15-880/090 0T      0372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964      800 10213/APX15-880/090 0T      073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362      800 10251/APX 20-1900/033 DAT      1735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268      800 10293/APX15-880/065 3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269      800 10294/APX15-880/065 6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305      800 10302/APX19-880/030 0T      150803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144      800 10303/APX13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145      800 10304/APX14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6146      800 10305/APX15-880/065 DAT      072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852      800 10424/APX15-1950/065 6T      0950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5812      800 301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18      810 401/AP7-850/065 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2      810 402/AP13-850/065 6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4      810 403/AP13-850/065 12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470      810 411/APS17-850/012 0T      079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427      810 412/ASP18-900/012 0T      0645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471      810 413/APS14-850/012 0T      0790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741      810 800/3APX18-1900/065      0284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863      810 800/3APX18-1900/065 DAT10      012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08      813 023 / A06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68      813 023/THP06-071SWB      2136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296      813 024 / A06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09      813 033 / A09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69      813 033/THP08-071SWB      2136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10      813 043 / A12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0      813 043/THP12-071SWB      2136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09      813 044 / A12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11      813 053 / A18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10      813 054 / A18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12      813 063 / A24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11      813 064 / A24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12      813 074 / A30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13      813 084 / A3778DHP      137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13      813 173 / A30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7414      813 183 / A3778SHP      013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1      813 313/THP03-127S      2137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44      813 323/A0613SHP      017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2      813 323/THP06-127S      2137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80      813 324/A0613DHP      018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3      813 333/THP08-127S      2137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45      813 343/A1213SHP      017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4      813 343/THP12-127S      2137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81      813 344/A1213DHP      018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46      813 353/A1813SHP      017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82      813 354/A1813DHP      018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47      813 363/A2413SHP      017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83      813 364/A2413DHP      018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48      813 373/A3013SHP      017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2      813 413 / A0315SHP      113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5      813 413/THP03-144S      2138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8      813 414 / A0315DHP      1139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3      813 423 / A0615SHP      113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6      813 423/THP06-144S      2138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9      813 424 / A0615DHP      1139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7      813 433/THP08-144S      2138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4      813 443 / A1215SHP      113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78      813 443/THP12-144S      2138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40      813 444 / A1215DHP      1139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5      813 453 / A1815SHP      113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41      813 454 / A1815DHP      1139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36      813 463 / A2415SHP      113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442      813 464 / A2415DHP      1139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10      813 513/A0317SHP      0208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83      813 513/THP03-177S      2139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1      813 514/A0317DHP      0223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11      813 523/A0617SHP      0208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84      813 523/THP06-177S      2139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2      813 524/A0617DHP      0223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85      813 533/THP08-177S      2139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12      813 543/A1217SHP      0208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086      813 543/THP12-177S      2139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3      813 544/A1217DHP      0223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13      813 553/A1817SHP      0208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4      813 554/A1817DHP      0223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5      813 613/A0323SHP      0224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0      813 614/A0323DHP      022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6      813 623/A0623SHP      0224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1      813 624/A0623DHP      022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7      813 643/A1221SHP      0224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2      813 644/A0623DHP      022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48      813 653/A1821SHP      0224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3      813 654/A0623DHP      0226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63      813 913/A0338SHP      023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4      813 914/A0338DHP      0227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64      813 923/A0638SHP      023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755      813 924/A0638DHP      0227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84      8133 74/A3013DHP      018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434      813613/THP03-212S      0725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633      813623/THP06-212S      0725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634      813633/THP08-212S      0725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22635      813643/THP12-212S      072508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605      814 001/APV15-5800/120 0°T      0123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382      814 004 / APV16-5800/90 0T      0611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381      814 005 / APV17-5800/60 0T      0610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429      814 006 / ALV24-5800/9 0T      0647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430      814 007 / ALV29-5800/5 0T      0647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431      814 008 / ALV34-5800/3 0T      0647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9823      822 202      092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9821      822 203      092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9824      822 204      0927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9822      822 205      092804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7      824 004/APHV11 - 5800/90 0°T      0918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8      824 005/APHV13 - 5800/90 0°T      0918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9      824 006/APHV16 - 5800/90 0°T      0918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746      824 007 / ALHV24-5800/10 0T      0820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747      824 008 / ALHV29-5800/5 0T      0820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4748      824 009 / ALHV34-5800/3 0T      0820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200      824 600/APX14-2550/065 0T      0655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8202      824 601/APX19-2550/065 0T      065507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731      870 510/AY8-880      007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0732      870 521/AY11-880      007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1      AP13-850/065 D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0      AP13-850/065 D6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27      AP13-850/065 DA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30      AP16-850/065 D0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132      AP16-850/065 D6T      0707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638      K 70 20 61/AOI2-1850      0139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15813      K 75 15 21 1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15814      K 75 16 21 1      134206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4      K751161/AO0-850N      073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3      K751167/AO0-850      073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5      OGC3-825/AO3-850N      0731021293  </w:t>
      </w:r>
    </w:p>
    <w:p>
      <w:pPr>
        <w:pStyle w:val="Normal"/>
        <w:rPr/>
      </w:pPr>
      <w:r>
        <w:rPr/>
        <w:t xml:space="preserve">    </w:t>
      </w:r>
      <w:r>
        <w:rPr/>
        <w:t xml:space="preserve">2386      OGC6-825/AO6-850      0731021293  </w:t>
      </w:r>
    </w:p>
    <w:p>
      <w:pPr>
        <w:pStyle w:val="Normal"/>
        <w:rPr/>
      </w:pPr>
      <w:r>
        <w:rPr/>
        <w:t xml:space="preserve">Kathrein-Werke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34      720 842      0841040762  </w:t>
      </w:r>
    </w:p>
    <w:p>
      <w:pPr>
        <w:pStyle w:val="Normal"/>
        <w:rPr/>
      </w:pPr>
      <w:r>
        <w:rPr/>
        <w:t xml:space="preserve">    </w:t>
      </w:r>
      <w:r>
        <w:rPr/>
        <w:t xml:space="preserve">12537      720 880      0841040762  </w:t>
      </w:r>
    </w:p>
    <w:p>
      <w:pPr>
        <w:pStyle w:val="Normal"/>
        <w:rPr/>
      </w:pPr>
      <w:r>
        <w:rPr/>
        <w:t xml:space="preserve">    </w:t>
      </w:r>
      <w:r>
        <w:rPr/>
        <w:t xml:space="preserve">9665      721 387      0841040762  </w:t>
      </w:r>
    </w:p>
    <w:p>
      <w:pPr>
        <w:pStyle w:val="Normal"/>
        <w:rPr/>
      </w:pPr>
      <w:r>
        <w:rPr/>
        <w:t xml:space="preserve">    </w:t>
      </w:r>
      <w:r>
        <w:rPr/>
        <w:t xml:space="preserve">9666      721 388      084104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2 433      1227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2 448      0464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6 618      1397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8528      737 190      0209020762  </w:t>
      </w:r>
    </w:p>
    <w:p>
      <w:pPr>
        <w:pStyle w:val="Normal"/>
        <w:rPr/>
      </w:pPr>
      <w:r>
        <w:rPr/>
        <w:t xml:space="preserve">    </w:t>
      </w:r>
      <w:r>
        <w:rPr/>
        <w:t xml:space="preserve">1017      738 187      020902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8 192      1401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8 573      107600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8 819      058000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095      1395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160      1398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5753      739 404      020902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418      1230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433      739 490      2085010762  </w:t>
      </w:r>
    </w:p>
    <w:p>
      <w:pPr>
        <w:pStyle w:val="Normal"/>
        <w:rPr/>
      </w:pPr>
      <w:r>
        <w:rPr/>
        <w:t xml:space="preserve">    </w:t>
      </w:r>
      <w:r>
        <w:rPr/>
        <w:t xml:space="preserve">434      739 491      2085010762  </w:t>
      </w:r>
    </w:p>
    <w:p>
      <w:pPr>
        <w:pStyle w:val="Normal"/>
        <w:rPr/>
      </w:pPr>
      <w:r>
        <w:rPr/>
        <w:t xml:space="preserve">    </w:t>
      </w:r>
      <w:r>
        <w:rPr/>
        <w:t xml:space="preserve">432      739 494      2085010762  </w:t>
      </w:r>
    </w:p>
    <w:p>
      <w:pPr>
        <w:pStyle w:val="Normal"/>
        <w:rPr/>
      </w:pPr>
      <w:r>
        <w:rPr/>
        <w:t xml:space="preserve">    </w:t>
      </w:r>
      <w:r>
        <w:rPr/>
        <w:t xml:space="preserve">422      739 495      2084010762  </w:t>
      </w:r>
    </w:p>
    <w:p>
      <w:pPr>
        <w:pStyle w:val="Normal"/>
        <w:rPr/>
      </w:pPr>
      <w:r>
        <w:rPr/>
        <w:t xml:space="preserve">    </w:t>
      </w:r>
      <w:r>
        <w:rPr/>
        <w:t xml:space="preserve">423      739 496      208401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19      1052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22      1053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23      1399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32      1051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33      000801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43      1228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48      173400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58      1229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662      174100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1016      739 785      020902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39 901      1400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930      741 307      2084010762  </w:t>
      </w:r>
    </w:p>
    <w:p>
      <w:pPr>
        <w:pStyle w:val="Normal"/>
        <w:rPr/>
      </w:pPr>
      <w:r>
        <w:rPr/>
        <w:t xml:space="preserve">    </w:t>
      </w:r>
      <w:r>
        <w:rPr/>
        <w:t xml:space="preserve">931      741 308      208401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1 493      1394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15403      741 515/APX10-425/065      1140060762  </w:t>
      </w:r>
    </w:p>
    <w:p>
      <w:pPr>
        <w:pStyle w:val="Normal"/>
        <w:rPr/>
      </w:pPr>
      <w:r>
        <w:rPr/>
        <w:t xml:space="preserve">    </w:t>
      </w:r>
      <w:r>
        <w:rPr/>
        <w:t xml:space="preserve">17101      741 516/APX13-425/065      114006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1 619      139399APS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41 620      139699APS0762  </w:t>
      </w:r>
    </w:p>
    <w:p>
      <w:pPr>
        <w:pStyle w:val="Normal"/>
        <w:rPr/>
      </w:pPr>
      <w:r>
        <w:rPr/>
        <w:t xml:space="preserve">    </w:t>
      </w:r>
      <w:r>
        <w:rPr/>
        <w:t xml:space="preserve">9667      742 155      0841040762  </w:t>
      </w:r>
    </w:p>
    <w:p>
      <w:pPr>
        <w:pStyle w:val="Normal"/>
        <w:rPr/>
      </w:pPr>
      <w:r>
        <w:rPr/>
        <w:t xml:space="preserve">    </w:t>
      </w:r>
      <w:r>
        <w:rPr/>
        <w:t xml:space="preserve">10799      767 195/MMV-6/O      0124050762  </w:t>
      </w:r>
    </w:p>
    <w:p>
      <w:pPr>
        <w:pStyle w:val="Normal"/>
        <w:rPr/>
      </w:pPr>
      <w:r>
        <w:rPr/>
        <w:t xml:space="preserve">    </w:t>
      </w:r>
      <w:r>
        <w:rPr/>
        <w:t xml:space="preserve">9664      K 75 11 21      08410407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751161      107500APS0762  </w:t>
      </w:r>
    </w:p>
    <w:p>
      <w:pPr>
        <w:pStyle w:val="Normal"/>
        <w:rPr/>
      </w:pPr>
      <w:r>
        <w:rPr/>
        <w:t xml:space="preserve">Kenwood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L 922      048385ZZZ0897  </w:t>
      </w:r>
    </w:p>
    <w:p>
      <w:pPr>
        <w:pStyle w:val="Normal"/>
        <w:rPr/>
      </w:pP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63      CF-914      0268042250  </w:t>
      </w:r>
    </w:p>
    <w:p>
      <w:pPr>
        <w:pStyle w:val="Normal"/>
        <w:rPr/>
      </w:pPr>
      <w:r>
        <w:rPr/>
        <w:t xml:space="preserve">    </w:t>
      </w:r>
      <w:r>
        <w:rPr/>
        <w:t xml:space="preserve">8164      CF-917      0268042250  </w:t>
      </w:r>
    </w:p>
    <w:p>
      <w:pPr>
        <w:pStyle w:val="Normal"/>
        <w:rPr/>
      </w:pPr>
      <w:r>
        <w:rPr/>
        <w:t xml:space="preserve">    </w:t>
      </w:r>
      <w:r>
        <w:rPr/>
        <w:t xml:space="preserve">8165      CF-920      0268042250  </w:t>
      </w:r>
    </w:p>
    <w:p>
      <w:pPr>
        <w:pStyle w:val="Normal"/>
        <w:rPr/>
      </w:pPr>
      <w:r>
        <w:rPr/>
        <w:t xml:space="preserve">    </w:t>
      </w:r>
      <w:r>
        <w:rPr/>
        <w:t xml:space="preserve">13845      GF-1012      0283062250  </w:t>
      </w:r>
    </w:p>
    <w:p>
      <w:pPr>
        <w:pStyle w:val="Normal"/>
        <w:rPr/>
      </w:pPr>
      <w:r>
        <w:rPr/>
        <w:t xml:space="preserve">    </w:t>
      </w:r>
      <w:r>
        <w:rPr/>
        <w:t xml:space="preserve">14475      GF-1014      0283062250  </w:t>
      </w:r>
    </w:p>
    <w:p>
      <w:pPr>
        <w:pStyle w:val="Normal"/>
        <w:rPr/>
      </w:pPr>
      <w:r>
        <w:rPr/>
        <w:t xml:space="preserve">    </w:t>
      </w:r>
      <w:r>
        <w:rPr/>
        <w:t xml:space="preserve">14476      GF-1017      0283062250  </w:t>
      </w:r>
    </w:p>
    <w:p>
      <w:pPr>
        <w:pStyle w:val="Normal"/>
        <w:rPr/>
      </w:pPr>
      <w:r>
        <w:rPr/>
        <w:t xml:space="preserve">    </w:t>
      </w:r>
      <w:r>
        <w:rPr/>
        <w:t xml:space="preserve">14477      GF-1020      0283062250  </w:t>
      </w:r>
    </w:p>
    <w:p>
      <w:pPr>
        <w:pStyle w:val="Normal"/>
        <w:rPr/>
      </w:pPr>
      <w:r>
        <w:rPr/>
        <w:t xml:space="preserve">    </w:t>
      </w:r>
      <w:r>
        <w:rPr/>
        <w:t xml:space="preserve">23561      GF-1811      1405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363      GF-1814      1405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364      GF-1817      1405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365      GF-1820      1405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2535      MM2408o      0784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14701      MM-2412S      0796062250  </w:t>
      </w:r>
    </w:p>
    <w:p>
      <w:pPr>
        <w:pStyle w:val="Normal"/>
        <w:rPr/>
      </w:pPr>
      <w:r>
        <w:rPr/>
        <w:t xml:space="preserve">    </w:t>
      </w:r>
      <w:r>
        <w:rPr/>
        <w:t xml:space="preserve">18189      MM2412S90      064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2965      MM2415o      0784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1538      MM-2424      0337052250  </w:t>
      </w:r>
    </w:p>
    <w:p>
      <w:pPr>
        <w:pStyle w:val="Normal"/>
        <w:rPr/>
      </w:pPr>
      <w:r>
        <w:rPr/>
        <w:t xml:space="preserve">    </w:t>
      </w:r>
      <w:r>
        <w:rPr/>
        <w:t xml:space="preserve">19783      MM-2424      1420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11292      MM-2425      0337052250  </w:t>
      </w:r>
    </w:p>
    <w:p>
      <w:pPr>
        <w:pStyle w:val="Normal"/>
        <w:rPr/>
      </w:pPr>
      <w:r>
        <w:rPr/>
        <w:t xml:space="preserve">    </w:t>
      </w:r>
      <w:r>
        <w:rPr/>
        <w:t xml:space="preserve">19781      MM-2425      1420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1537      MM-2425Z      0337052250  </w:t>
      </w:r>
    </w:p>
    <w:p>
      <w:pPr>
        <w:pStyle w:val="Normal"/>
        <w:rPr/>
      </w:pPr>
      <w:r>
        <w:rPr/>
        <w:t xml:space="preserve">    </w:t>
      </w:r>
      <w:r>
        <w:rPr/>
        <w:t xml:space="preserve">19782      MM-2425Z      1420072250  </w:t>
      </w:r>
    </w:p>
    <w:p>
      <w:pPr>
        <w:pStyle w:val="Normal"/>
        <w:rPr/>
      </w:pPr>
      <w:r>
        <w:rPr/>
        <w:t xml:space="preserve">Lambda Antena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847      BY70-5GBR      0947073893  </w:t>
      </w:r>
    </w:p>
    <w:p>
      <w:pPr>
        <w:pStyle w:val="Normal"/>
        <w:rPr/>
      </w:pPr>
      <w:r>
        <w:rPr/>
        <w:t xml:space="preserve">LGC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487      10A-403 15-01      0740041913  </w:t>
      </w:r>
    </w:p>
    <w:p>
      <w:pPr>
        <w:pStyle w:val="Normal"/>
        <w:rPr/>
      </w:pPr>
      <w:r>
        <w:rPr/>
        <w:t xml:space="preserve">LISANE TAINETE PRAUCHNER-M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23      GEENGE2,4/60/16      1644074084  </w:t>
      </w:r>
    </w:p>
    <w:p>
      <w:pPr>
        <w:pStyle w:val="Normal"/>
        <w:rPr/>
      </w:pPr>
      <w:r>
        <w:rPr/>
        <w:t xml:space="preserve">    </w:t>
      </w:r>
      <w:r>
        <w:rPr/>
        <w:t xml:space="preserve">21316      GEENGE2,4/90/24      1644074084  </w:t>
      </w:r>
    </w:p>
    <w:p>
      <w:pPr>
        <w:pStyle w:val="Normal"/>
        <w:rPr/>
      </w:pPr>
      <w:r>
        <w:rPr/>
        <w:t xml:space="preserve">    </w:t>
      </w:r>
      <w:r>
        <w:rPr/>
        <w:t xml:space="preserve">20124      GEENGE5,8/45/22      1645074084  </w:t>
      </w:r>
    </w:p>
    <w:p>
      <w:pPr>
        <w:pStyle w:val="Normal"/>
        <w:rPr/>
      </w:pPr>
      <w:r>
        <w:rPr/>
        <w:t xml:space="preserve">    </w:t>
      </w:r>
      <w:r>
        <w:rPr/>
        <w:t xml:space="preserve">21317      GEENGE5,8/90/30      1645074084  </w:t>
      </w:r>
    </w:p>
    <w:p>
      <w:pPr>
        <w:pStyle w:val="Normal"/>
        <w:rPr/>
      </w:pPr>
      <w:r>
        <w:rPr/>
        <w:t xml:space="preserve">MAPRA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XS 36-44 A      0389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CXS36 - 44      0094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18-65      0323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24-65      0322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30-65      0321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36-65      0320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X36 - 77      0093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XDP 36-44A      0421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XDP36 - 44      0095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IXA BAIXA/FAIXA ALTA      053788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M A/B-X      0409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8-65      0319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24-65      0318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0-65      0317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36-65      0316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 19      0620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15      0301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17      0610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23      0138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25      0174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746      0416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800      0417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2-890      0418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15      0302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17      0541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19      0542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23      0172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25      0175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746      0410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800      0412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3-890      0414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15      0303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17      0543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19      054491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23      0173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25      017690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746      0411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800      0413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V4-890      0415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 36-71      0294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X36 - 77      009289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3.6FP      043698XXX06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XRX45-FP      034795XXX0690  </w:t>
      </w:r>
    </w:p>
    <w:p>
      <w:pPr>
        <w:pStyle w:val="Normal"/>
        <w:rPr/>
      </w:pPr>
      <w:r>
        <w:rPr/>
        <w:t xml:space="preserve">Martin Telecomunicações Ltda - ME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96      MT-2410S      1728074118  </w:t>
      </w:r>
    </w:p>
    <w:p>
      <w:pPr>
        <w:pStyle w:val="Normal"/>
        <w:rPr/>
      </w:pPr>
      <w:r>
        <w:rPr/>
        <w:t xml:space="preserve">    </w:t>
      </w:r>
      <w:r>
        <w:rPr/>
        <w:t xml:space="preserve">20297      MT-2414S      1728074118  </w:t>
      </w:r>
    </w:p>
    <w:p>
      <w:pPr>
        <w:pStyle w:val="Normal"/>
        <w:rPr/>
      </w:pPr>
      <w:r>
        <w:rPr/>
        <w:t xml:space="preserve">    </w:t>
      </w:r>
      <w:r>
        <w:rPr/>
        <w:t xml:space="preserve">20298      MT-2417S      1728074118  </w:t>
      </w:r>
    </w:p>
    <w:p>
      <w:pPr>
        <w:pStyle w:val="Normal"/>
        <w:rPr/>
      </w:pPr>
      <w:r>
        <w:rPr/>
        <w:t xml:space="preserve">    </w:t>
      </w:r>
      <w:r>
        <w:rPr/>
        <w:t xml:space="preserve">20299      MT-2424S      1728074118  </w:t>
      </w:r>
    </w:p>
    <w:p>
      <w:pPr>
        <w:pStyle w:val="Normal"/>
        <w:rPr/>
      </w:pPr>
      <w:r>
        <w:rPr/>
        <w:t xml:space="preserve">Mobi Antenna Technnologies (Shenzhen) Co.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33      MB3F-65-9D      0714073846  </w:t>
      </w:r>
    </w:p>
    <w:p>
      <w:pPr>
        <w:pStyle w:val="Normal"/>
        <w:rPr/>
      </w:pPr>
      <w:r>
        <w:rPr/>
        <w:t xml:space="preserve">Mobile Mark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42      OD3-2400      0263052430  </w:t>
      </w:r>
    </w:p>
    <w:p>
      <w:pPr>
        <w:pStyle w:val="Normal"/>
        <w:rPr/>
      </w:pPr>
      <w:r>
        <w:rPr/>
        <w:t xml:space="preserve">    </w:t>
      </w:r>
      <w:r>
        <w:rPr/>
        <w:t xml:space="preserve">10643      OD6-2400      0263052430  </w:t>
      </w:r>
    </w:p>
    <w:p>
      <w:pPr>
        <w:pStyle w:val="Normal"/>
        <w:rPr/>
      </w:pPr>
      <w:r>
        <w:rPr/>
        <w:t xml:space="preserve">Multiband Antenna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50      Dynaflex      0238042247  </w:t>
      </w:r>
    </w:p>
    <w:p>
      <w:pPr>
        <w:pStyle w:val="Normal"/>
        <w:rPr/>
      </w:pPr>
      <w:r>
        <w:rPr/>
        <w:t xml:space="preserve">Ne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M AZ-EL ANTENNA      079499ZZZ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A10-46      158801ZZZ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K IV      079599ZZZ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4.5CC1      043798ZZZ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7.6CC1      043898ZZZ0192  </w:t>
      </w:r>
    </w:p>
    <w:p>
      <w:pPr>
        <w:pStyle w:val="Normal"/>
        <w:rPr/>
      </w:pPr>
      <w:r>
        <w:rPr/>
        <w:t xml:space="preserve">Ogier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696      FLAT PANEL      1273032091  </w:t>
      </w:r>
    </w:p>
    <w:p>
      <w:pPr>
        <w:pStyle w:val="Normal"/>
        <w:rPr/>
      </w:pPr>
      <w:r>
        <w:rPr/>
        <w:t xml:space="preserve">OIW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813      OIW-2414P090H      1587083982  </w:t>
      </w:r>
    </w:p>
    <w:p>
      <w:pPr>
        <w:pStyle w:val="Normal"/>
        <w:rPr/>
      </w:pPr>
      <w:r>
        <w:rPr/>
        <w:t xml:space="preserve">    </w:t>
      </w:r>
      <w:r>
        <w:rPr/>
        <w:t xml:space="preserve">19482      OIW-2414P090V      1284073982  </w:t>
      </w:r>
    </w:p>
    <w:p>
      <w:pPr>
        <w:pStyle w:val="Normal"/>
        <w:rPr/>
      </w:pPr>
      <w:r>
        <w:rPr/>
        <w:t xml:space="preserve">    </w:t>
      </w:r>
      <w:r>
        <w:rPr/>
        <w:t xml:space="preserve">22927      OIW-24150V      1047083982  </w:t>
      </w:r>
    </w:p>
    <w:p>
      <w:pPr>
        <w:pStyle w:val="Normal"/>
        <w:rPr/>
      </w:pPr>
      <w:r>
        <w:rPr/>
        <w:t xml:space="preserve">    </w:t>
      </w:r>
      <w:r>
        <w:rPr/>
        <w:t xml:space="preserve">23812      OIW-2417P090H      1587083982  </w:t>
      </w:r>
    </w:p>
    <w:p>
      <w:pPr>
        <w:pStyle w:val="Normal"/>
        <w:rPr/>
      </w:pPr>
      <w:r>
        <w:rPr/>
        <w:t xml:space="preserve">    </w:t>
      </w:r>
      <w:r>
        <w:rPr/>
        <w:t xml:space="preserve">19483      OIW-2417P090V      1284073982  </w:t>
      </w:r>
    </w:p>
    <w:p>
      <w:pPr>
        <w:pStyle w:val="Normal"/>
        <w:rPr/>
      </w:pPr>
      <w:r>
        <w:rPr/>
        <w:t xml:space="preserve">    </w:t>
      </w:r>
      <w:r>
        <w:rPr/>
        <w:t xml:space="preserve">21844      OIW-5822G      0359083982  </w:t>
      </w:r>
    </w:p>
    <w:p>
      <w:pPr>
        <w:pStyle w:val="Normal"/>
        <w:rPr/>
      </w:pPr>
      <w:r>
        <w:rPr/>
        <w:t xml:space="preserve">    </w:t>
      </w:r>
      <w:r>
        <w:rPr/>
        <w:t xml:space="preserve">20137      OIW-5824D      1649073982  </w:t>
      </w:r>
    </w:p>
    <w:p>
      <w:pPr>
        <w:pStyle w:val="Normal"/>
        <w:rPr/>
      </w:pPr>
      <w:r>
        <w:rPr/>
        <w:t xml:space="preserve">    </w:t>
      </w:r>
      <w:r>
        <w:rPr/>
        <w:t xml:space="preserve">21845      OIW-5827G      0359083982  </w:t>
      </w:r>
    </w:p>
    <w:p>
      <w:pPr>
        <w:pStyle w:val="Normal"/>
        <w:rPr/>
      </w:pPr>
      <w:r>
        <w:rPr/>
        <w:t xml:space="preserve">    </w:t>
      </w:r>
      <w:r>
        <w:rPr/>
        <w:t xml:space="preserve">20138      OIW5829D      1649073982  </w:t>
      </w:r>
    </w:p>
    <w:p>
      <w:pPr>
        <w:pStyle w:val="Normal"/>
        <w:rPr/>
      </w:pPr>
      <w:r>
        <w:rPr/>
        <w:t xml:space="preserve">    </w:t>
      </w:r>
      <w:r>
        <w:rPr/>
        <w:t xml:space="preserve">20139      OIW-5833D      1649073982  </w:t>
      </w:r>
    </w:p>
    <w:p>
      <w:pPr>
        <w:pStyle w:val="Normal"/>
        <w:rPr/>
      </w:pPr>
      <w:r>
        <w:rPr/>
        <w:t xml:space="preserve">Orbit Technology Group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41      AL-7103-KU MKII      2012084778  </w:t>
      </w:r>
    </w:p>
    <w:p>
      <w:pPr>
        <w:pStyle w:val="Normal"/>
        <w:rPr/>
      </w:pPr>
      <w:r>
        <w:rPr/>
        <w:t xml:space="preserve">Patriot Antenna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889      TXFCC-090KU      2030074208  </w:t>
      </w:r>
    </w:p>
    <w:p>
      <w:pPr>
        <w:pStyle w:val="Normal"/>
        <w:rPr/>
      </w:pPr>
      <w:r>
        <w:rPr/>
        <w:t xml:space="preserve">    </w:t>
      </w:r>
      <w:r>
        <w:rPr/>
        <w:t xml:space="preserve">21102      TXINT120KUG      2030074208  </w:t>
      </w:r>
    </w:p>
    <w:p>
      <w:pPr>
        <w:pStyle w:val="Normal"/>
        <w:rPr/>
      </w:pPr>
      <w:r>
        <w:rPr/>
        <w:t xml:space="preserve">Pounting Antennas (Pty)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190      LPDA-A0021      2207074248  </w:t>
      </w:r>
    </w:p>
    <w:p>
      <w:pPr>
        <w:pStyle w:val="Normal"/>
        <w:rPr/>
      </w:pPr>
      <w:r>
        <w:rPr/>
        <w:t xml:space="preserve">Powerwave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03      7129.16.05.00      0591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4502      7143.48.05.00      0590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4501      7144.48.05.00      0589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8170      7336-10 ALIC-800-2500-90/60-6/9i-N      0309041190  </w:t>
      </w:r>
    </w:p>
    <w:p>
      <w:pPr>
        <w:pStyle w:val="Normal"/>
        <w:rPr/>
      </w:pPr>
      <w:r>
        <w:rPr/>
        <w:t xml:space="preserve">    </w:t>
      </w:r>
      <w:r>
        <w:rPr/>
        <w:t xml:space="preserve">1946      A-800-60      0917021190  </w:t>
      </w:r>
    </w:p>
    <w:p>
      <w:pPr>
        <w:pStyle w:val="Normal"/>
        <w:rPr/>
      </w:pPr>
      <w:r>
        <w:rPr/>
        <w:t xml:space="preserve">    </w:t>
      </w:r>
      <w:r>
        <w:rPr/>
        <w:t xml:space="preserve">1942      ALIC 360 Multiband      091602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TY 7143.24      0185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NI 4168.21      0478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METRO 7247.03      0467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METRO 7247.04      0466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METRO 7248.02      0468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METRO 7289.02      0465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METRO 7630.00      126201ASZ1190  </w:t>
      </w:r>
    </w:p>
    <w:p>
      <w:pPr>
        <w:pStyle w:val="Normal"/>
        <w:rPr/>
      </w:pPr>
      <w:r>
        <w:rPr/>
        <w:t xml:space="preserve">Precision Antenna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761       T55071.15 (A1278 SHP/NF)      1310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4      A0315 DHP      130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3      A0315 SHP      1306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2      A0317 DHP      1311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9      A0317 SHP      1305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5      A0323 DHP      131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1      A0323 SHP      1317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3      A0338 DHP      131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5      A0338 SHP      131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39      A0613 DHP      130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06      A0613 SHP      1339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5      A0615 DHP      130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4      A0615 SHP      1306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3      A0617 DHP      1311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0      A0617 SHP      1305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6      A0623 DHP      131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2      A0623 SHP      1317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4      A0638 DHP      131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6      A0638 SHP      131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6      A06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0      A06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7      A09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0      A1213 DHP      130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07      A1213 SHP      1339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6      A1215 DHP      130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5      A1215 SHP      1306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4      A1217 DHP      1311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1      A1217 SHP      1305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7      A1221 DHP      131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3      A1221 SHP      1317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8      A12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1      A12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1      A1813 DHP      130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08      A1813 SHP      1339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7      A1815 DHP      130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6      A1815 SHP      1306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5      A1817 DHP      1311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2      A1817 SHP      1305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8      A1821 DHP      131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84      A1821 SHP      1317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23796      A1878 S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69      A18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2      A18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2      A2413 DHP      130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09      A2413 SHP      1339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8      A2415 DHP      1304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57      A2415 SHP      1306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24122      A2478 S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0      A24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3      A24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83      A2478SHP      1381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43      A3013 DHP      1303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810      A3013 SHP      1339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1      A30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4      A30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772      A3778 SHP      1312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5545      A3778DHP      1198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6849      T55071.16 (A1878 SHP/NF)      1310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6850      T55071.24 (A2478 SHP/NF)      1310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6851      T55071.30 (A3078 SHP/NS)      1310062715  </w:t>
      </w:r>
    </w:p>
    <w:p>
      <w:pPr>
        <w:pStyle w:val="Normal"/>
        <w:rPr/>
      </w:pPr>
      <w:r>
        <w:rPr/>
        <w:t xml:space="preserve">    </w:t>
      </w:r>
      <w:r>
        <w:rPr/>
        <w:t xml:space="preserve">11847      T55073.02      0620052715  </w:t>
      </w:r>
    </w:p>
    <w:p>
      <w:pPr>
        <w:pStyle w:val="Normal"/>
        <w:rPr/>
      </w:pPr>
      <w:r>
        <w:rPr/>
        <w:t xml:space="preserve">    </w:t>
      </w:r>
      <w:r>
        <w:rPr/>
        <w:t xml:space="preserve">11849      T55075.02      0621052715  </w:t>
      </w:r>
    </w:p>
    <w:p>
      <w:pPr>
        <w:pStyle w:val="Normal"/>
        <w:rPr/>
      </w:pPr>
      <w:r>
        <w:rPr/>
        <w:t xml:space="preserve">    </w:t>
      </w:r>
      <w:r>
        <w:rPr/>
        <w:t xml:space="preserve">11852      T55078.02      0622052715  </w:t>
      </w:r>
    </w:p>
    <w:p>
      <w:pPr>
        <w:pStyle w:val="Normal"/>
        <w:rPr/>
      </w:pPr>
      <w:r>
        <w:rPr/>
        <w:t xml:space="preserve">Precision Metal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7      A01221S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4      A0223SHP/NF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8      A0223SHP/NF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3      A0238SHP/NF      0380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7      A0238SHP/NF      103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1      A0315D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5      A0315D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0      A0315S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4      A0315S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8      A0317D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2      A0317D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7      A0317S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1      A0317S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6      A0323D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0      A0323D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5      A0323S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9      A0323S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6      A0326D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7      A0326D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5      A0326S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6      A0326S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4      A0338SHP      0380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8      A0338SHP      103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4      A0613D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8      A0613D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3      A0613S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7      A0613S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6825      A0623D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6824      A0623S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9      A0626D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0      A0626D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8      A0626S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9      A0626S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5      A0638SHP      0380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9      A0638SHP      103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07      A0678D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1      A0678DHP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06      A0678S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0      A0678SHP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6      A1213D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0      A1213D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5      A1213S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9      A1213S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3      A1215D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7      A1215D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2      A1215S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6      A1215S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0      A1217D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4      A1217D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9      A1217S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3      A1217S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8      A1221D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2      A1221D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1      A1221S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1      A1224D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2      A1224D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0      A1224S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1      A1224S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09      A1278D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3      A1278DHP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08      A1278S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2      A1278SHP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8      A1813D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2      A1813D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9      A1813S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3      A1813S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7      A1813SHP      0375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1      A1813SHP      104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5      A1815D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9      A1815D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6      A1815S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0      A1815S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24      A1815SHP      0376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18      A1815SHP      1050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2      A1817D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6      A1817D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3      A1817S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7      A1817S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1      A1817SHP      0377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25      A1817SHP      1051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0      A1821D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4      A1821D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1      A1821S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5      A1821S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39      A1821SHP      0378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3      A1821SHP      1052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47      A1826SHP      0379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38      A1826SHP      1053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52      A1838SHP      0380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46      A1838SHP      1039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1      A1878D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5      A1878DHP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2      A1878S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6      A1878S      1048031624  </w:t>
      </w:r>
    </w:p>
    <w:p>
      <w:pPr>
        <w:pStyle w:val="Normal"/>
        <w:rPr/>
      </w:pPr>
      <w:r>
        <w:rPr/>
        <w:t xml:space="preserve">    </w:t>
      </w:r>
      <w:r>
        <w:rPr/>
        <w:t xml:space="preserve">1210      A1878SHP      0374021624  </w:t>
      </w:r>
    </w:p>
    <w:p>
      <w:pPr>
        <w:pStyle w:val="Normal"/>
        <w:rPr/>
      </w:pPr>
      <w:r>
        <w:rPr/>
        <w:t xml:space="preserve">    </w:t>
      </w:r>
      <w:r>
        <w:rPr/>
        <w:t xml:space="preserve">5004      A1878SHP      1048031624  </w:t>
      </w:r>
    </w:p>
    <w:p>
      <w:pPr>
        <w:pStyle w:val="Normal"/>
        <w:rPr/>
      </w:pPr>
      <w:r>
        <w:rPr/>
        <w:t xml:space="preserve">Prodeli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05      1100      0626063186  </w:t>
      </w:r>
    </w:p>
    <w:p>
      <w:pPr>
        <w:pStyle w:val="Normal"/>
        <w:rPr/>
      </w:pPr>
      <w:r>
        <w:rPr/>
        <w:t xml:space="preserve">    </w:t>
      </w:r>
      <w:r>
        <w:rPr/>
        <w:t xml:space="preserve">14406      1120      0626063186  </w:t>
      </w:r>
    </w:p>
    <w:p>
      <w:pPr>
        <w:pStyle w:val="Normal"/>
        <w:rPr/>
      </w:pPr>
      <w:r>
        <w:rPr/>
        <w:t xml:space="preserve">    </w:t>
      </w:r>
      <w:r>
        <w:rPr/>
        <w:t xml:space="preserve">14404      1920      0626063186  </w:t>
      </w:r>
    </w:p>
    <w:p>
      <w:pPr>
        <w:pStyle w:val="Normal"/>
        <w:rPr/>
      </w:pPr>
      <w:r>
        <w:rPr/>
        <w:t xml:space="preserve">Prodeli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68      1120      033205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25      117998ZZZ0995  </w:t>
      </w:r>
    </w:p>
    <w:p>
      <w:pPr>
        <w:pStyle w:val="Normal"/>
        <w:rPr/>
      </w:pPr>
      <w:r>
        <w:rPr/>
        <w:t xml:space="preserve">    </w:t>
      </w:r>
      <w:r>
        <w:rPr/>
        <w:t xml:space="preserve">1165      1134      036602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84      1180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84281      0439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44      1182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45      1181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45281      0440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51      061100ASB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57      1183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81      118498ZZZ09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83      061000ASB0995  </w:t>
      </w:r>
    </w:p>
    <w:p>
      <w:pPr>
        <w:pStyle w:val="Normal"/>
        <w:rPr/>
      </w:pPr>
      <w:r>
        <w:rPr/>
        <w:t xml:space="preserve">    </w:t>
      </w:r>
      <w:r>
        <w:rPr/>
        <w:t xml:space="preserve">1166      1891      0366020995  </w:t>
      </w:r>
    </w:p>
    <w:p>
      <w:pPr>
        <w:pStyle w:val="Normal"/>
        <w:rPr/>
      </w:pPr>
      <w:r>
        <w:rPr/>
        <w:t xml:space="preserve">    </w:t>
      </w:r>
      <w:r>
        <w:rPr/>
        <w:t xml:space="preserve">1167      1982      0366020995  </w:t>
      </w:r>
    </w:p>
    <w:p>
      <w:pPr>
        <w:pStyle w:val="Normal"/>
        <w:rPr/>
      </w:pPr>
      <w:r>
        <w:rPr/>
        <w:t xml:space="preserve">    </w:t>
      </w:r>
      <w:r>
        <w:rPr/>
        <w:t xml:space="preserve">10613      1984      0332050995  </w:t>
      </w:r>
    </w:p>
    <w:p>
      <w:pPr>
        <w:pStyle w:val="Normal"/>
        <w:rPr/>
      </w:pPr>
      <w:r>
        <w:rPr/>
        <w:t xml:space="preserve">    </w:t>
      </w:r>
      <w:r>
        <w:rPr/>
        <w:t xml:space="preserve">12754      Series 1132      1087050995  </w:t>
      </w:r>
    </w:p>
    <w:p>
      <w:pPr>
        <w:pStyle w:val="Normal"/>
        <w:rPr/>
      </w:pPr>
      <w:r>
        <w:rPr/>
        <w:t xml:space="preserve">    </w:t>
      </w:r>
      <w:r>
        <w:rPr/>
        <w:t xml:space="preserve">13229      Series 1183      1087050995  </w:t>
      </w:r>
    </w:p>
    <w:p>
      <w:pPr>
        <w:pStyle w:val="Normal"/>
        <w:rPr/>
      </w:pPr>
      <w:r>
        <w:rPr/>
        <w:t xml:space="preserve">    </w:t>
      </w:r>
      <w:r>
        <w:rPr/>
        <w:t xml:space="preserve">13230      Series 1250      1087050995  </w:t>
      </w:r>
    </w:p>
    <w:p>
      <w:pPr>
        <w:pStyle w:val="Normal"/>
        <w:rPr/>
      </w:pPr>
      <w:r>
        <w:rPr/>
        <w:t xml:space="preserve">Proqualit Tele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48      PQAI-170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22853      PQAI-171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22854      PQAI-190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22855      PQAI-191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22856      PQAI-250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22857      PQAI-2510      0789082481  </w:t>
      </w:r>
    </w:p>
    <w:p>
      <w:pPr>
        <w:pStyle w:val="Normal"/>
        <w:rPr/>
      </w:pPr>
      <w:r>
        <w:rPr/>
        <w:t xml:space="preserve">    </w:t>
      </w:r>
      <w:r>
        <w:rPr/>
        <w:t xml:space="preserve">10451      PQAS-1910      1193042481  </w:t>
      </w:r>
    </w:p>
    <w:p>
      <w:pPr>
        <w:pStyle w:val="Normal"/>
        <w:rPr/>
      </w:pPr>
      <w:r>
        <w:rPr/>
        <w:t xml:space="preserve">    </w:t>
      </w:r>
      <w:r>
        <w:rPr/>
        <w:t xml:space="preserve">10452      PQAS-2110      1193042481  </w:t>
      </w:r>
    </w:p>
    <w:p>
      <w:pPr>
        <w:pStyle w:val="Normal"/>
        <w:rPr/>
      </w:pPr>
      <w:r>
        <w:rPr/>
        <w:t xml:space="preserve">    </w:t>
      </w:r>
      <w:r>
        <w:rPr/>
        <w:t xml:space="preserve">10453      PQAS-2410      1193042481  </w:t>
      </w:r>
    </w:p>
    <w:p>
      <w:pPr>
        <w:pStyle w:val="Normal"/>
        <w:rPr/>
      </w:pPr>
      <w:r>
        <w:rPr/>
        <w:t xml:space="preserve">Proxim Wireles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60      MT-4030/NVP/P      2012063250  </w:t>
      </w:r>
    </w:p>
    <w:p>
      <w:pPr>
        <w:pStyle w:val="Normal"/>
        <w:rPr/>
      </w:pPr>
      <w:r>
        <w:rPr/>
        <w:t xml:space="preserve">Pulse Engineering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87      RO2408NM      0690084460  </w:t>
      </w:r>
    </w:p>
    <w:p>
      <w:pPr>
        <w:pStyle w:val="Normal"/>
        <w:rPr/>
      </w:pPr>
      <w:r>
        <w:rPr/>
        <w:t xml:space="preserve">    </w:t>
      </w:r>
      <w:r>
        <w:rPr/>
        <w:t xml:space="preserve">23839      RO5410NM      1603084460  </w:t>
      </w:r>
    </w:p>
    <w:p>
      <w:pPr>
        <w:pStyle w:val="Normal"/>
        <w:rPr/>
      </w:pPr>
      <w:r>
        <w:rPr/>
        <w:t xml:space="preserve">    </w:t>
      </w:r>
      <w:r>
        <w:rPr/>
        <w:t xml:space="preserve">22388      RO5810NM      0691084460  </w:t>
      </w:r>
    </w:p>
    <w:p>
      <w:pPr>
        <w:pStyle w:val="Normal"/>
        <w:rPr/>
      </w:pPr>
      <w:r>
        <w:rPr/>
        <w:t xml:space="preserve">RADIANT-SISTEMAS RADIANT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1/164      0179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1/270      0182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1/406      0176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1/440      0177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2/270      0178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2/406      0181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4/270      0175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4/406      0180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8/270      018383XXX04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-08/406      017483XXX0453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98      AH 183013      1082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43      AP 183315      1500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44      AP 183320      1500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45      AP 909011      1501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46      AP 909014      1501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47      AP 909016      1501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820      AP909011-(X)T0      0694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821      AP909014-(X)T0      0694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420      AP923712      0403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428      AP923715      0403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581      APV86-906515 (*)      0505052652  </w:t>
      </w:r>
    </w:p>
    <w:p>
      <w:pPr>
        <w:pStyle w:val="Normal"/>
        <w:rPr/>
      </w:pPr>
      <w:r>
        <w:rPr/>
        <w:t xml:space="preserve">    </w:t>
      </w:r>
      <w:r>
        <w:rPr/>
        <w:t xml:space="preserve">11417      APX 13G0-15D2      0549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9092      APX 13G0-15D2-B      0549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418      APX 15GV-15DV      0549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354      APX 15GV-15DVB      0549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6169      APX 186515      0670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6170      APX 186516      0670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305      APX 906512      0003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306      APX 906513      0003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307      APX 906515      0003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308      APX 906516      0003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09      APX 909011      1499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210      APX 909014      1499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28      APX13G0-15D2L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29      APX13G8-15D6L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27      APX13GV-15DV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0      APX13GV-15DVB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1      APX15G0-16D2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2      APX15G2-16D2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3      APX15G6-16D2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4      APX15G6-16D6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5      APX15GV-15DV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736      APX15GV-15DVB-(*)      0612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7469      APX86-906513L      0120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470      APX86-906516L      0120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486      APX86-909014L-T0      0397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5225      APX86-909014L-T6      0397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6625      APX86-909015-CT0      0397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6626      APX86-909015-CT4      0397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16627      APX86-909015-CT6      0397051933  </w:t>
      </w:r>
    </w:p>
    <w:p>
      <w:pPr>
        <w:pStyle w:val="Normal"/>
        <w:rPr/>
      </w:pPr>
      <w:r>
        <w:rPr/>
        <w:t xml:space="preserve">    </w:t>
      </w:r>
      <w:r>
        <w:rPr/>
        <w:t xml:space="preserve">4249      APXV 186515-2      0670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507      APXV 909014      1499031933  </w:t>
      </w:r>
    </w:p>
    <w:p>
      <w:pPr>
        <w:pStyle w:val="Normal"/>
        <w:rPr/>
      </w:pPr>
      <w:r>
        <w:rPr/>
        <w:t xml:space="preserve">    </w:t>
      </w:r>
      <w:r>
        <w:rPr/>
        <w:t xml:space="preserve">7471      APXV86-906513F      0120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7472      APXV86-906515F      0120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487      APXV86-906516      0120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1341      APXV86-909014      0397051933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*-44      1181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*-65      1186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*-71      1179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*-77      1190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X*-44      1183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X*-65      1182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X*-71      1188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X*-77      118001ASW1361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088      I-ATO1-800/2500      1084032084  </w:t>
      </w:r>
    </w:p>
    <w:p>
      <w:pPr>
        <w:pStyle w:val="Normal"/>
        <w:rPr/>
      </w:pPr>
      <w:r>
        <w:rPr/>
        <w:t xml:space="preserve">    </w:t>
      </w:r>
      <w:r>
        <w:rPr/>
        <w:t xml:space="preserve">6087      I-ATP1-800/2500      1083032084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*-71      1189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L*-65      1184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L*-77      118701ASW1361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002      PAL10-W71AD      0606052668  </w:t>
      </w:r>
    </w:p>
    <w:p>
      <w:pPr>
        <w:pStyle w:val="Normal"/>
        <w:rPr/>
      </w:pPr>
      <w:r>
        <w:rPr/>
        <w:t xml:space="preserve">    </w:t>
      </w:r>
      <w:r>
        <w:rPr/>
        <w:t xml:space="preserve">15003      PAL12-W71AD      0606052668  </w:t>
      </w:r>
    </w:p>
    <w:p>
      <w:pPr>
        <w:pStyle w:val="Normal"/>
        <w:rPr/>
      </w:pPr>
      <w:r>
        <w:rPr/>
        <w:t xml:space="preserve">    </w:t>
      </w:r>
      <w:r>
        <w:rPr/>
        <w:t xml:space="preserve">15004      PAL15-W71AD      0606052668  </w:t>
      </w:r>
    </w:p>
    <w:p>
      <w:pPr>
        <w:pStyle w:val="Normal"/>
        <w:rPr/>
      </w:pPr>
      <w:r>
        <w:rPr/>
        <w:t xml:space="preserve">    </w:t>
      </w:r>
      <w:r>
        <w:rPr/>
        <w:t xml:space="preserve">15001      PAL8-W71AD      0606052668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X*-71      1185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142      1201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190      1202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220      1198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380      059201ASW1361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25      SB1-380      0973041933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142      1199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190      1200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220      120301ASW13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380      059301ASW1361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26      SB2-380      0973041933  </w:t>
      </w:r>
    </w:p>
    <w:p>
      <w:pPr>
        <w:pStyle w:val="Normal"/>
        <w:rPr/>
      </w:pPr>
      <w:r>
        <w:rPr/>
        <w:t xml:space="preserve">    </w:t>
      </w:r>
      <w:r>
        <w:rPr/>
        <w:t xml:space="preserve">18764      SEC35-60 ANHH2      0906072652  </w:t>
      </w:r>
    </w:p>
    <w:p>
      <w:pPr>
        <w:pStyle w:val="Normal"/>
        <w:rPr/>
      </w:pPr>
      <w:r>
        <w:rPr/>
        <w:t xml:space="preserve">    </w:t>
      </w:r>
      <w:r>
        <w:rPr/>
        <w:t xml:space="preserve">18766      SEC35-90 ANHH2      0908072652  </w:t>
      </w:r>
    </w:p>
    <w:p>
      <w:pPr>
        <w:pStyle w:val="Normal"/>
        <w:rPr/>
      </w:pPr>
      <w:r>
        <w:rPr/>
        <w:t xml:space="preserve">    </w:t>
      </w:r>
      <w:r>
        <w:rPr/>
        <w:t xml:space="preserve">11670      SP2-W71AD      0606052668  </w:t>
      </w:r>
    </w:p>
    <w:p>
      <w:pPr>
        <w:pStyle w:val="Normal"/>
        <w:rPr/>
      </w:pPr>
      <w:r>
        <w:rPr/>
        <w:t xml:space="preserve">    </w:t>
      </w:r>
      <w:r>
        <w:rPr/>
        <w:t xml:space="preserve">11671      SP4-W71AD      0606052668  </w:t>
      </w:r>
    </w:p>
    <w:p>
      <w:pPr>
        <w:pStyle w:val="Normal"/>
        <w:rPr/>
      </w:pPr>
      <w:r>
        <w:rPr/>
        <w:t xml:space="preserve">    </w:t>
      </w:r>
      <w:r>
        <w:rPr/>
        <w:t xml:space="preserve">11672      SP6-W71BD      0606052668  </w:t>
      </w:r>
    </w:p>
    <w:p>
      <w:pPr>
        <w:pStyle w:val="Normal"/>
        <w:rPr/>
      </w:pPr>
      <w:r>
        <w:rPr/>
        <w:t xml:space="preserve">Redline Communication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82      48-00021-01      0375062380  </w:t>
      </w:r>
    </w:p>
    <w:p>
      <w:pPr>
        <w:pStyle w:val="Normal"/>
        <w:rPr/>
      </w:pPr>
      <w:r>
        <w:rPr/>
        <w:t xml:space="preserve">    </w:t>
      </w:r>
      <w:r>
        <w:rPr/>
        <w:t xml:space="preserve">13984      48-00024-00      0377062380  </w:t>
      </w:r>
    </w:p>
    <w:p>
      <w:pPr>
        <w:pStyle w:val="Normal"/>
        <w:rPr/>
      </w:pPr>
      <w:r>
        <w:rPr/>
        <w:t xml:space="preserve">    </w:t>
      </w:r>
      <w:r>
        <w:rPr/>
        <w:t xml:space="preserve">18958      48-00059-00      1010072380  </w:t>
      </w:r>
    </w:p>
    <w:p>
      <w:pPr>
        <w:pStyle w:val="Normal"/>
        <w:rPr/>
      </w:pPr>
      <w:r>
        <w:rPr/>
        <w:t xml:space="preserve">RFS BRASIL TELECOMUNICACO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46       DAX12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7      AP186516-T0      0426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6      AP186516-T2      0426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8      AP186516-T5      0426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3      AP189014-T0      0425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2      AP189014-T2      0425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5      AP189016-T0      0425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1494      AP189016-T2      0425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26      APL868010-42T0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27      APL868010-44T0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28      APL868013-42T0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30      APL868013-42T4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29      APL868013-44T0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31      APL868013-44T4      1000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02      APX 186515      111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03      APX 186516      111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11      APX 189006      111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12      APX 189014      111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13      APX 189015      111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668      APX15CV-15PVB-C      189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6      APX16DWV-16DWVL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31      APX16DWV-16DWVS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30      APX16DWV-16DWVT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8      APX18206516L-T0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3      APX18-206516L-T2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4      APX18-206516L-T6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6      APX18-209014-T2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7      APX18-209014-T5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9      APX18-209015-T2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90      APX18-209015-T5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3      APX86-906513L-(*)T4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7      APX86-906516L-(*)T0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4      APX86-909014L-(*)T0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5      APX86-909014L-(*)T6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6      APX86-909015-(*)T0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7      APX86-909015-(*)T4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8      APX86-909015-(*)T6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04      APXV 186515-2      111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5      APXV18-206516L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32      APXV18-206516S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9      APXV18-206516T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4127      APXV18-206517      1796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8      APXV18-209014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91      APXV18-209015      1861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4      APXV86-906513L-(*)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5      APXV86-906513T-(*)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6      APXV86-906515-(*)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18      APXV86-906516      0150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363      APXV86-909014-(*)      122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6      DA10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9      DA10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6      DA10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09      DA10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9      DA10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7      DA12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0      DA12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7      DA12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0      DA1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41      DA1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1      DA15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8      DA15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1      DA15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43      DA15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05      DA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5      DA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6      DA4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3      DA4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06      DA4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2      DA4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7      DA6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4      DA6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07      DA6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6      DA6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5      DA8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8      DA8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5      DA8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08      DA8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7      DA8-W71      094407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X 2-220A      009001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30      DAX10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7      DAX10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3      DAX10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8      DAX10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1      DAX10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7      DAX10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32      DAX12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9      DAX12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0      DAX12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4      DAX12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9      DAX12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61      DAX15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9      DAX15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2      DAX15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6      DAX15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91      DAX15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1      DAX4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37      DAX4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2      DAX4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5      DAX4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2      DAX4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2      DAX6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39      DAX6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3      DAX6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7      DAX6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4      DAX6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8      DAX8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5      DAX8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1      DAX8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6      DAX8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9      DAX8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5      DAX8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935      PA8-142      033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44      PAD10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0      PAD10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1      PAD10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42      PAD6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8      PAD6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9      PAD6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43      PAD8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9      PAD8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0      PAD8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7      PADX10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74      PADX10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5      PADX6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72      PADX6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6      PADX-8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73      PADX8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40      PAL10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2      PAL10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3      PAL10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20      PAL10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41      PAL12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3      PAL12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4      PAL12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21      PAL12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4      PAL15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5      PAL15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22      PAL15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39      PAL8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1      PAL8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72      PAL8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19      PAL8-W71      009308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X 2-220A      009201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3      PAX10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69      PAX10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802      PAX10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4      PAX-12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70      PAX12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803      PAX12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71      PAX15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804      PAX15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2      PAX8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68      PAX8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801      PAX8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17      PD 10108-1      1116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17      SB1-142      010503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142      109300XXX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190      109200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48      SB1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26      SB1-220      010603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220      109100XXX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1-380      040101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4      SB1-380      186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3      SB2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18      SB2-142      010503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142      108800XXX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190      108900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6149      SB2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27      SB2-220      010603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220      109000XXX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2-380      040201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485      SB2-380      1860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017      SB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7      SB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246      SB3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499      SB3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4      SB4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19      SB4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0      SB4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3628      SB4-220      0106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9      SB4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1      SB4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56      SBX1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1      SBX1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08      SBX1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965      SBX1-380      15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57      SBX2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2      SBX2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09      SBX2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966      SBX2-380      15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09      SD2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0      SD3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1      SD4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12      SD6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3      SDX4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7      SDX6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35      SP2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931      SP2-142      033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194      SP2-190      115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63      SP2-220      0177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16      SP2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36      SP3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932      SP3-142      033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195      SP3-190      115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64      SP3-220      0177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37      SP4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933      SP4-142      033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196      SP4-190      115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65      SP4-220      0177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6      SP4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7      SP4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17      SP4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638      SP6-107      125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934      SP6-142      033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197      SP6-190      115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566      SP6-220      0177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7      SP6-59      1166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68      SP6-65      1167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21418      SP6-W71      009308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0      SPX4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66      SPX4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799      SPX4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91      SPX6-107      1169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267      SPX6-65      070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800      SPX6-W71      1971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05      SU2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2446      SU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4      SU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06      SU3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5      SU3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1      SU3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2      SU3-220      0106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018      SU3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8      SU3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07      SU4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6      SU4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14      SU4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3      SU4-220      0106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49      SU4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2447      SU4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0      SU4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108      SU6-107      099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7      SU6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15      SU6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4      SU6-220      0106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2      SU6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0      SU6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6131      SU6B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147      SU6B-190      1134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019      SU6B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5      SU6B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2448      SU6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4      SU6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58      SUX3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3      SUX3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0      SUX3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2      SUX4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59      SUX4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4      SUX4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1      SUX4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36      SUX4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19      SUX4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4      SUX4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1      SUX4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6      SUX6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60      SUX6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5      SUX6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2      SUX6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3      SUX6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38      SUX6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4      SUX6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6      SUX6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3      SUX6-W71      07290703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A 6-78A      009101XXX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5      UA10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4      UA10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6      UA10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40      UA10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6      UA12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5      UA12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7      UA1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42      UA1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8      UA15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44      UA15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2      UA2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6      UA2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1      UA4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3      UA4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29      UA4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3      UA6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2      UA6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4      UA6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3      UA6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3508      UA8-142      010503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84      UA8-59      1168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453      UA8-65      1165060324  </w:t>
      </w:r>
    </w:p>
    <w:p>
      <w:pPr>
        <w:pStyle w:val="Normal"/>
        <w:rPr/>
      </w:pPr>
      <w:r>
        <w:rPr/>
        <w:t xml:space="preserve">    </w:t>
      </w:r>
      <w:r>
        <w:rPr/>
        <w:t xml:space="preserve">15015      UA8-W71      094005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838      UA8-W71      0944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5      UDA10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2      UDA10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8      UDA10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8      UDA12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90      UDA12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92      UDA15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1      UDA4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86      UDA8-W71      072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31      UXA10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8      UXA10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4      UXA10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9      UXA10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3      UXA10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33      UXA12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60      UXA12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7      UXA12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1      UXA12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5      UXA12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62      UXA15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0      UXA15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3      UXA15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7      UXA15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61      UXA2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6      UXA2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3      UXA2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4      UXA4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62      UXA4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7      UXA4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4      UXA4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0      UXA4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5      UXA6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63      UXA6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788      UXA6-190      1962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20115      UXA6-220      163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4      UXA6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0      UXA6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5      UXA6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38      UXA6-78      0799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429      UXA8-107      0745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9864      UXA8-142      147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56      UXA8-59      071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342      UXA8-65      0717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27      UXA8-71      0798070324  </w:t>
      </w:r>
    </w:p>
    <w:p>
      <w:pPr>
        <w:pStyle w:val="Normal"/>
        <w:rPr/>
      </w:pPr>
      <w:r>
        <w:rPr/>
        <w:t xml:space="preserve">    </w:t>
      </w:r>
      <w:r>
        <w:rPr/>
        <w:t xml:space="preserve">18540      UXA8-78      0799070324  </w:t>
      </w:r>
    </w:p>
    <w:p>
      <w:pPr>
        <w:pStyle w:val="Normal"/>
        <w:rPr/>
      </w:pPr>
      <w:r>
        <w:rPr/>
        <w:t xml:space="preserve">RSI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0 CKVO      042599ZZZ099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20CS      044198ZZZ0996  </w:t>
      </w:r>
    </w:p>
    <w:p>
      <w:pPr>
        <w:pStyle w:val="Normal"/>
        <w:rPr/>
      </w:pPr>
      <w:r>
        <w:rPr/>
        <w:t xml:space="preserve">RYMSA RADIACION Y MICROONDA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623      135100ATS12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625      135200ATS12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643      135400ATS12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645      135300ATS1239  </w:t>
      </w:r>
    </w:p>
    <w:p>
      <w:pPr>
        <w:pStyle w:val="Normal"/>
        <w:rPr/>
      </w:pPr>
      <w:r>
        <w:rPr/>
        <w:t xml:space="preserve">RYMSA SACOR TELECOM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41-643      121801XXX13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41-665      121601XXX13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41-683      049001XXX13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41-684      048901XXX13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41-685      121701XXX1347  </w:t>
      </w:r>
    </w:p>
    <w:p>
      <w:pPr>
        <w:pStyle w:val="Normal"/>
        <w:rPr/>
      </w:pPr>
      <w:r>
        <w:rPr/>
        <w:t xml:space="preserve">SACOR SIDEROTEC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211      116700XXX121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221      116800XXX121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241      116900XXX121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53-281      117000XXX1219  </w:t>
      </w:r>
    </w:p>
    <w:p>
      <w:pPr>
        <w:pStyle w:val="Normal"/>
        <w:rPr/>
      </w:pPr>
      <w:r>
        <w:rPr/>
        <w:t xml:space="preserve">Schlumberger Oilfield UK Pl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926      4012K      0922063274  </w:t>
      </w:r>
    </w:p>
    <w:p>
      <w:pPr>
        <w:pStyle w:val="Normal"/>
        <w:rPr/>
      </w:pPr>
      <w:r>
        <w:rPr/>
        <w:t xml:space="preserve">    </w:t>
      </w:r>
      <w:r>
        <w:rPr/>
        <w:t xml:space="preserve">16464      4024C      1778063274  </w:t>
      </w:r>
    </w:p>
    <w:p>
      <w:pPr>
        <w:pStyle w:val="Normal"/>
        <w:rPr/>
      </w:pPr>
      <w:r>
        <w:rPr/>
        <w:t xml:space="preserve">Scientific Atlant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30804-001      028798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75844      030399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09A      044498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10      042499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10 A      069986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10C      044398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60C      044298ZZZ06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345      079699ZZZ0641  </w:t>
      </w:r>
    </w:p>
    <w:p>
      <w:pPr>
        <w:pStyle w:val="Normal"/>
        <w:rPr/>
      </w:pPr>
      <w:r>
        <w:rPr/>
        <w:t xml:space="preserve">SEA RANGER MARINE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0      047888---0842  </w:t>
      </w:r>
    </w:p>
    <w:p>
      <w:pPr>
        <w:pStyle w:val="Normal"/>
        <w:rPr/>
      </w:pPr>
      <w:r>
        <w:rPr/>
        <w:t xml:space="preserve">Sea Tel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024      4003      1437030730  </w:t>
      </w:r>
    </w:p>
    <w:p>
      <w:pPr>
        <w:pStyle w:val="Normal"/>
        <w:rPr/>
      </w:pPr>
      <w:r>
        <w:rPr/>
        <w:t xml:space="preserve">    </w:t>
      </w:r>
      <w:r>
        <w:rPr/>
        <w:t xml:space="preserve">18196      4006 Ku      0651070730  </w:t>
      </w:r>
    </w:p>
    <w:p>
      <w:pPr>
        <w:pStyle w:val="Normal"/>
        <w:rPr/>
      </w:pPr>
      <w:r>
        <w:rPr/>
        <w:t xml:space="preserve">    </w:t>
      </w:r>
      <w:r>
        <w:rPr/>
        <w:t xml:space="preserve">23381      4006 Ku      1322080730  </w:t>
      </w:r>
    </w:p>
    <w:p>
      <w:pPr>
        <w:pStyle w:val="Normal"/>
        <w:rPr/>
      </w:pPr>
      <w:r>
        <w:rPr/>
        <w:t xml:space="preserve">    </w:t>
      </w:r>
      <w:r>
        <w:rPr/>
        <w:t xml:space="preserve">7028      4996T      0009040730  </w:t>
      </w:r>
    </w:p>
    <w:p>
      <w:pPr>
        <w:pStyle w:val="Normal"/>
        <w:rPr/>
      </w:pPr>
      <w:r>
        <w:rPr/>
        <w:t xml:space="preserve">    </w:t>
      </w:r>
      <w:r>
        <w:rPr/>
        <w:t xml:space="preserve">21729      6006 Ku      0651070730  </w:t>
      </w:r>
    </w:p>
    <w:p>
      <w:pPr>
        <w:pStyle w:val="Normal"/>
        <w:rPr/>
      </w:pPr>
      <w:r>
        <w:rPr/>
        <w:t xml:space="preserve">    </w:t>
      </w:r>
      <w:r>
        <w:rPr/>
        <w:t xml:space="preserve">24336      6006 Ku      19250807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797      045199APP0730  </w:t>
      </w:r>
    </w:p>
    <w:p>
      <w:pPr>
        <w:pStyle w:val="Normal"/>
        <w:rPr/>
      </w:pPr>
      <w:r>
        <w:rPr/>
        <w:t xml:space="preserve">    </w:t>
      </w:r>
      <w:r>
        <w:rPr/>
        <w:t xml:space="preserve">11601      9797 C-band      0557050730  </w:t>
      </w:r>
    </w:p>
    <w:p>
      <w:pPr>
        <w:pStyle w:val="Normal"/>
        <w:rPr/>
      </w:pPr>
      <w:r>
        <w:rPr/>
        <w:t xml:space="preserve">    </w:t>
      </w:r>
      <w:r>
        <w:rPr/>
        <w:t xml:space="preserve">11603      9797 Ku-band      0556050730  </w:t>
      </w:r>
    </w:p>
    <w:p>
      <w:pPr>
        <w:pStyle w:val="Normal"/>
        <w:rPr/>
      </w:pPr>
      <w:r>
        <w:rPr/>
        <w:t xml:space="preserve">SHREYAS COMMUNICATIONS AND SERVICE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P-DF-1910-00      122401AVO14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P-OD-1910-00      122801AVO14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P-OD-1910-01      122501AVO14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P-OD-1910-03      122701AVO14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S-DP-1880-00      122601AVO1427  </w:t>
      </w:r>
    </w:p>
    <w:p>
      <w:pPr>
        <w:pStyle w:val="Normal"/>
        <w:rPr/>
      </w:pPr>
      <w:r>
        <w:rPr/>
        <w:t xml:space="preserve">SIEMENS COMMUNICATION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C4.0 CS      079799ZZZ02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14.0FC1      044598ZZZ0272  </w:t>
      </w:r>
    </w:p>
    <w:p>
      <w:pPr>
        <w:pStyle w:val="Normal"/>
        <w:rPr/>
      </w:pPr>
      <w:r>
        <w:rPr/>
        <w:t xml:space="preserve">Siemens Mobile Communications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14      HP 06-144 S      055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513      HP 06-144 S SRA L      055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372      HP 06-177 S      0503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374      HP 06-177 S SRA L      0503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751      HP 06-212 S      0677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750      HP 06-212 S SRA L      0677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515      HP 12-144 S      055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373      HP 12-177 S      0503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752      HP 12-212 S      0677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512      HP SLIM 06-144 S SRA L      055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375      HP SLIM 06-177 S SRA L      0503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749      HP SLIM 06-212 S SRA L      0677031593  </w:t>
      </w:r>
    </w:p>
    <w:p>
      <w:pPr>
        <w:pStyle w:val="Normal"/>
        <w:rPr/>
      </w:pPr>
      <w:r>
        <w:rPr/>
        <w:t xml:space="preserve">SKYVERTEX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22      ANT-2408      1912084750  </w:t>
      </w:r>
    </w:p>
    <w:p>
      <w:pPr>
        <w:pStyle w:val="Normal"/>
        <w:rPr/>
      </w:pPr>
      <w:r>
        <w:rPr/>
        <w:t xml:space="preserve">Stein Telecom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>15517      YS-1711</w:t>
      </w:r>
    </w:p>
    <w:p>
      <w:pPr>
        <w:pStyle w:val="Normal"/>
        <w:rPr/>
      </w:pPr>
      <w:r>
        <w:rPr/>
        <w:t>YS-1714</w:t>
      </w:r>
    </w:p>
    <w:p>
      <w:pPr>
        <w:pStyle w:val="Normal"/>
        <w:rPr/>
      </w:pPr>
      <w:r>
        <w:rPr/>
        <w:t>YS-1714/2</w:t>
      </w:r>
    </w:p>
    <w:p>
      <w:pPr>
        <w:pStyle w:val="Normal"/>
        <w:rPr/>
      </w:pPr>
      <w:r>
        <w:rPr/>
        <w:t xml:space="preserve">YS-1714/4      1174061975  </w:t>
      </w:r>
    </w:p>
    <w:p>
      <w:pPr>
        <w:pStyle w:val="Normal"/>
        <w:rPr/>
      </w:pPr>
      <w:r>
        <w:rPr/>
        <w:t xml:space="preserve">    </w:t>
      </w:r>
      <w:r>
        <w:rPr/>
        <w:t xml:space="preserve">4677      YS-2512      0637031975  </w:t>
      </w:r>
    </w:p>
    <w:p>
      <w:pPr>
        <w:pStyle w:val="Normal"/>
        <w:rPr/>
      </w:pPr>
      <w:r>
        <w:rPr/>
        <w:t xml:space="preserve">    </w:t>
      </w:r>
      <w:r>
        <w:rPr/>
        <w:t xml:space="preserve">4678      YS-2515      0637031975  </w:t>
      </w:r>
    </w:p>
    <w:p>
      <w:pPr>
        <w:pStyle w:val="Normal"/>
        <w:rPr/>
      </w:pPr>
      <w:r>
        <w:rPr/>
        <w:t xml:space="preserve">    </w:t>
      </w:r>
      <w:r>
        <w:rPr/>
        <w:t xml:space="preserve">4679      YS-2515-2      0637031975  </w:t>
      </w:r>
    </w:p>
    <w:p>
      <w:pPr>
        <w:pStyle w:val="Normal"/>
        <w:rPr/>
      </w:pPr>
      <w:r>
        <w:rPr/>
        <w:t xml:space="preserve">    </w:t>
      </w:r>
      <w:r>
        <w:rPr/>
        <w:t xml:space="preserve">4680      YS-2515-4      063703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2      YS-4513      048104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3      YS-4513/2      048104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4      YS-4513/4      048104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5      YS-4517      048104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6      YS-4517/2      0481041975  </w:t>
      </w:r>
    </w:p>
    <w:p>
      <w:pPr>
        <w:pStyle w:val="Normal"/>
        <w:rPr/>
      </w:pPr>
      <w:r>
        <w:rPr/>
        <w:t xml:space="preserve">    </w:t>
      </w:r>
      <w:r>
        <w:rPr/>
        <w:t xml:space="preserve">8807      YS-4517/4      0481041975  </w:t>
      </w:r>
    </w:p>
    <w:p>
      <w:pPr>
        <w:pStyle w:val="Normal"/>
        <w:rPr/>
      </w:pPr>
      <w:r>
        <w:rPr/>
        <w:t xml:space="preserve">STP - SOCIEDADE TECNICA PAULIST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06-16-180      1138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1-4-120      1129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1-4-90      1135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1-8-120      1137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1-8-90      1136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2-2-60      1132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2-2-85      113300XXX03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82-4-60      113400XXX0388  </w:t>
      </w:r>
    </w:p>
    <w:p>
      <w:pPr>
        <w:pStyle w:val="Normal"/>
        <w:rPr/>
      </w:pP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837      YG 1325/1      0857030491  </w:t>
      </w:r>
    </w:p>
    <w:p>
      <w:pPr>
        <w:pStyle w:val="Normal"/>
        <w:rPr/>
      </w:pPr>
      <w:r>
        <w:rPr/>
        <w:t xml:space="preserve">    </w:t>
      </w:r>
      <w:r>
        <w:rPr/>
        <w:t xml:space="preserve">4838      YG 1325/2      0857030491  </w:t>
      </w:r>
    </w:p>
    <w:p>
      <w:pPr>
        <w:pStyle w:val="Normal"/>
        <w:rPr/>
      </w:pPr>
      <w:r>
        <w:rPr/>
        <w:t xml:space="preserve">    </w:t>
      </w:r>
      <w:r>
        <w:rPr/>
        <w:t xml:space="preserve">13568      YG 1325/4      0857030491  </w:t>
      </w:r>
    </w:p>
    <w:p>
      <w:pPr>
        <w:pStyle w:val="Normal"/>
        <w:rPr/>
      </w:pPr>
      <w:r>
        <w:rPr/>
        <w:t xml:space="preserve">    </w:t>
      </w:r>
      <w:r>
        <w:rPr/>
        <w:t xml:space="preserve">4648      YG 725      085603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G-1325/1      074201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G-1325/2      074301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G-725      074401XXX0491  </w:t>
      </w:r>
    </w:p>
    <w:p>
      <w:pPr>
        <w:pStyle w:val="Normal"/>
        <w:rPr/>
      </w:pPr>
      <w:r>
        <w:rPr/>
        <w:t xml:space="preserve">TACO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2213-L      117301AWX1418  </w:t>
      </w:r>
    </w:p>
    <w:p>
      <w:pPr>
        <w:pStyle w:val="Normal"/>
        <w:rPr/>
      </w:pPr>
      <w:r>
        <w:rPr/>
        <w:t xml:space="preserve">Tecon Industr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01      101002A      0659052724  </w:t>
      </w:r>
    </w:p>
    <w:p>
      <w:pPr>
        <w:pStyle w:val="Normal"/>
        <w:rPr/>
      </w:pPr>
      <w:r>
        <w:rPr/>
        <w:t xml:space="preserve">Telecomunicações IDEAL Ind e Com. de Ante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283      AIO 1525      033505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105      AIS 1358-06      1091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106      AIS 1658-06      1091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107      AIS 1958-06      1091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275      AIS-1158-09      1183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276      AIS-1458-09      1183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277      AIS-1758-09      1183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9278      AIS-2058-09      1183072593  </w:t>
      </w:r>
    </w:p>
    <w:p>
      <w:pPr>
        <w:pStyle w:val="Normal"/>
        <w:rPr/>
      </w:pPr>
      <w:r>
        <w:rPr/>
        <w:t xml:space="preserve">    </w:t>
      </w:r>
      <w:r>
        <w:rPr/>
        <w:t xml:space="preserve">11166      GI 09 25      0303052593  </w:t>
      </w:r>
    </w:p>
    <w:p>
      <w:pPr>
        <w:pStyle w:val="Normal"/>
        <w:rPr/>
      </w:pPr>
      <w:r>
        <w:rPr/>
        <w:t xml:space="preserve">    </w:t>
      </w:r>
      <w:r>
        <w:rPr/>
        <w:t xml:space="preserve">11312      GI 0924      0385052593  </w:t>
      </w:r>
    </w:p>
    <w:p>
      <w:pPr>
        <w:pStyle w:val="Normal"/>
        <w:rPr/>
      </w:pPr>
      <w:r>
        <w:rPr/>
        <w:t xml:space="preserve">    </w:t>
      </w:r>
      <w:r>
        <w:rPr/>
        <w:t xml:space="preserve">22958      WLL-120      1064082593  </w:t>
      </w:r>
    </w:p>
    <w:p>
      <w:pPr>
        <w:pStyle w:val="Normal"/>
        <w:rPr/>
      </w:pPr>
      <w:r>
        <w:rPr/>
        <w:t xml:space="preserve">    </w:t>
      </w:r>
      <w:r>
        <w:rPr/>
        <w:t xml:space="preserve">22957      WLL-60      1064082593  </w:t>
      </w:r>
    </w:p>
    <w:p>
      <w:pPr>
        <w:pStyle w:val="Normal"/>
        <w:rPr/>
      </w:pPr>
      <w:r>
        <w:rPr/>
        <w:t xml:space="preserve">Telefonia Santa Maria Com Imp e Equip Eletr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583      2Y16814-12S      2093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1      2Y25015-17SG      2092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79      2Y42017-27SG      2091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8      2Y43017-27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5      2Y46017-27SG      2094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13      2Y86017-29SG      0538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3565      2Y92517-29SG      009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4      4Y16814-12S      2093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2      4Y25015-17SG      2092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0      4Y42017-27SG      2091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9      4Y43017-27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2586      4Y46017-27SG      2094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14      4Y86017-29SG      0538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3566      4Y92517-29SG      009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8198      7Y43017-27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5      OM91503      0205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6      OM91506      0205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913      OM91509      0205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914      OM91512      0205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2      PMS240021      0203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4428      PO240020      057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429      PO240023      057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430      PO240027      057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7      PO580026      0206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8      PO580028      0206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9      PO580032      0206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45      PS240009-120      0201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46      PS240012-120      0201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48      PS240012-90      0202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47      PS240015-120      0201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49      PS240015-90      0202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5869      PS250010-66H      1370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5870      PS250015-66H      1370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5871      PS250018-66H      1370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20728      PS46005-120A      1924071537  </w:t>
      </w:r>
    </w:p>
    <w:p>
      <w:pPr>
        <w:pStyle w:val="Normal"/>
        <w:rPr/>
      </w:pPr>
      <w:r>
        <w:rPr/>
        <w:t xml:space="preserve">    </w:t>
      </w:r>
      <w:r>
        <w:rPr/>
        <w:t xml:space="preserve">23621      PS580012-60      1466081537  </w:t>
      </w:r>
    </w:p>
    <w:p>
      <w:pPr>
        <w:pStyle w:val="Normal"/>
        <w:rPr/>
      </w:pPr>
      <w:r>
        <w:rPr/>
        <w:t xml:space="preserve">    </w:t>
      </w:r>
      <w:r>
        <w:rPr/>
        <w:t xml:space="preserve">23622      PS580015-60      1466081537  </w:t>
      </w:r>
    </w:p>
    <w:p>
      <w:pPr>
        <w:pStyle w:val="Normal"/>
        <w:rPr/>
      </w:pPr>
      <w:r>
        <w:rPr/>
        <w:t xml:space="preserve">    </w:t>
      </w:r>
      <w:r>
        <w:rPr/>
        <w:t xml:space="preserve">23623      PS580017-60      146608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6      PV150023      1227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7      PV150027      1227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8      PV150029      1227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9      PV150031      1227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16      PV240027      135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17      PV240031      135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18      PV240033      135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19      PV240035      135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3      PV43017      1226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4      PV43018      1226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425      PV43020      1226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1      PV85018      146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2      PV85022      146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29      PV85023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3      PV85024      146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4      PV85025      1461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33      PV85026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28      PV92519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30      PV92525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32      PV92526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14234      PV92528      054306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33      SP86017-V      0537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5      Y16807-03S      2093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6      Y16811-08S      2093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7      Y16814-12S      2093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6311      Y180011-07S      120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312      Y180014-15S      120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9639      Y180017-28S      120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3      Y190014-14S      0204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10854      Y190017-25S      020405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3      Y25011-07SG      2092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4      Y25015-17SG      2092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89      Y42011-07SG      2091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0      Y42014-13SG      2091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1      Y42017-27SG      2091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5      Y43011-07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6      Y43014-13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6617      Y43017-27SG      1352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8      Y46011-07SG      2094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99      Y46014-13SG      2094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500      Y46017-27SG      209401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10      Y86011-07SG      0538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11      Y86014-11SG      0538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4312      Y86017-29SG      0538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3562      Y92511-07SG      009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3563      Y92514-11SG      0093031537  </w:t>
      </w:r>
    </w:p>
    <w:p>
      <w:pPr>
        <w:pStyle w:val="Normal"/>
        <w:rPr/>
      </w:pPr>
      <w:r>
        <w:rPr/>
        <w:t xml:space="preserve">    </w:t>
      </w:r>
      <w:r>
        <w:rPr/>
        <w:t xml:space="preserve">3564      Y92517-29SG      0093031537  </w:t>
      </w:r>
    </w:p>
    <w:p>
      <w:pPr>
        <w:pStyle w:val="Normal"/>
        <w:rPr/>
      </w:pPr>
      <w:r>
        <w:rPr/>
        <w:t xml:space="preserve">TIL-TEK ANTENNA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0H      1125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3      1147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4      1146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4-2      1145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4-4      1126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6      1144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07K      1127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10H      1143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36      1142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48      1141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50      1140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450-2      1139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09      1128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50      113000ATJ12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-1850-2      113100ATJ1215  </w:t>
      </w:r>
    </w:p>
    <w:p>
      <w:pPr>
        <w:pStyle w:val="Normal"/>
        <w:rPr/>
      </w:pPr>
      <w:r>
        <w:rPr/>
        <w:t xml:space="preserve">TIW 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MAKP13,2KU      016896ZZZ042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W14.CC1      044698ZZZ042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W16.CC1      044798ZZZ0429  </w:t>
      </w:r>
    </w:p>
    <w:p>
      <w:pPr>
        <w:pStyle w:val="Normal"/>
        <w:rPr/>
      </w:pPr>
      <w:r>
        <w:rPr/>
        <w:t xml:space="preserve">TP-LINK Technologie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33      ML-AO-9DBI      1386083177  </w:t>
      </w:r>
    </w:p>
    <w:p>
      <w:pPr>
        <w:pStyle w:val="Normal"/>
        <w:rPr/>
      </w:pPr>
      <w:r>
        <w:rPr/>
        <w:t xml:space="preserve">Transcor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708      AA3152 / 05180-04      0227042228  </w:t>
      </w:r>
    </w:p>
    <w:p>
      <w:pPr>
        <w:pStyle w:val="Normal"/>
        <w:rPr/>
      </w:pPr>
      <w:r>
        <w:rPr/>
        <w:t xml:space="preserve">Vertex Communication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5SMK - KU      0798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4 LITE FLYAWAY      0799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6KPC      0801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,2 KPC      044998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,2 KPC      045098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KPC      0915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PK/DPC      0423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YWAY MODEL 4-5      044898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PC 6.1      118698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PD3.8      080099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PK7.2      118898ZZZ09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XC6.1      118798ZZZ0997  </w:t>
      </w:r>
    </w:p>
    <w:p>
      <w:pPr>
        <w:pStyle w:val="Normal"/>
        <w:rPr/>
      </w:pPr>
      <w:r>
        <w:rPr/>
        <w:t xml:space="preserve">Vertex RSI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558      11 KPC      0499051250  </w:t>
      </w:r>
    </w:p>
    <w:p>
      <w:pPr>
        <w:pStyle w:val="Normal"/>
        <w:rPr/>
      </w:pPr>
      <w:r>
        <w:rPr/>
        <w:t xml:space="preserve">    </w:t>
      </w:r>
      <w:r>
        <w:rPr/>
        <w:t xml:space="preserve">12771      3.8 DPK      10880512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,1M KXK      086201ZZZ1250  </w:t>
      </w:r>
    </w:p>
    <w:p>
      <w:pPr>
        <w:pStyle w:val="Normal"/>
        <w:rPr/>
      </w:pPr>
      <w:r>
        <w:rPr/>
        <w:t xml:space="preserve">    </w:t>
      </w:r>
      <w:r>
        <w:rPr/>
        <w:t xml:space="preserve">12773      7.2 KXK      1089051250  </w:t>
      </w:r>
    </w:p>
    <w:p>
      <w:pPr>
        <w:pStyle w:val="Normal"/>
        <w:rPr/>
      </w:pPr>
      <w:r>
        <w:rPr/>
        <w:t xml:space="preserve">    </w:t>
      </w:r>
      <w:r>
        <w:rPr/>
        <w:t xml:space="preserve">8418      8,1m KPC      0596041250  </w:t>
      </w:r>
    </w:p>
    <w:p>
      <w:pPr>
        <w:pStyle w:val="Normal"/>
        <w:rPr/>
      </w:pPr>
      <w:r>
        <w:rPr/>
        <w:t xml:space="preserve">    </w:t>
      </w:r>
      <w:r>
        <w:rPr/>
        <w:t xml:space="preserve">8415      8.1m KPK      05950412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0M KPK      141200ZZZ1250  </w:t>
      </w:r>
    </w:p>
    <w:p>
      <w:pPr>
        <w:pStyle w:val="Normal"/>
        <w:rPr/>
      </w:pPr>
      <w:r>
        <w:rPr/>
        <w:t xml:space="preserve">ViaSat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39      8016A      1018042424  </w:t>
      </w:r>
    </w:p>
    <w:p>
      <w:pPr>
        <w:pStyle w:val="Normal"/>
        <w:rPr/>
      </w:pPr>
      <w:r>
        <w:rPr/>
        <w:t xml:space="preserve">Visiontec da Amazôn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77      VT2412ST      1076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3      VT2415GR      1077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0      VT2419FC      1075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4      VT2419GR      1077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5      VT2421GR      1077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1      VT2424FC      1075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6      VT2424GR      1077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10082      VT2427FC      1075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9735      VT5825FC      1074042361  </w:t>
      </w:r>
    </w:p>
    <w:p>
      <w:pPr>
        <w:pStyle w:val="Normal"/>
        <w:rPr/>
      </w:pPr>
      <w:r>
        <w:rPr/>
        <w:t xml:space="preserve">    </w:t>
      </w:r>
      <w:r>
        <w:rPr/>
        <w:t xml:space="preserve">9736      VT5828FC      1074042361  </w:t>
      </w:r>
    </w:p>
    <w:p>
      <w:pPr>
        <w:pStyle w:val="Normal"/>
        <w:rPr/>
      </w:pPr>
      <w:r>
        <w:rPr/>
        <w:t xml:space="preserve">WNI Glob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61      CH03-144-SP / CH03-144-HP      0559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62      CH03-177-SP / CH03-177-HP      0560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60      CH03-212-SP / CH03-212-HP      0558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63      CH06-71-SP / CH06-71-HP      0561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64      CH06-77-SP / CH06-77-HP      0562083666  </w:t>
      </w:r>
    </w:p>
    <w:p>
      <w:pPr>
        <w:pStyle w:val="Normal"/>
        <w:rPr/>
      </w:pPr>
      <w:r>
        <w:rPr/>
        <w:t xml:space="preserve">Xi An Putian Antenna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08       WTG03-212D      178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9       WTG12-212S      179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22       WTG32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3918      WTG03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4      WTG03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6      WTG03-177D      1787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0      WTG06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5      WTG06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5      WTG06-144S      1786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6      WTG06-177D      1787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1      WTG06-212D      178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099      WTG06-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1      WTG09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6      WTG09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0      WTG09-144S      1786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7      WTG09-177D      1787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2      WTG09-212D      178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0      WTG09-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1      WTG12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2      WTG12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3      WTG12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7      WTG12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1      WTG12-144S      1786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8      WTG12-177D      1787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7      WTG12-177S      178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3      WTG12-212D      178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097      WTG12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1      WTG12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098      WTG12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2      WTG12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100      WTG12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2      WTG18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3      WTG18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48      WTG18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8      WTG18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2      WTG18-144S      1786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9      WTG18-177D      1787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0      WTG18-177S      178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4      WTG18-212D      178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75      WTG18-212S      179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87      WTG18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9      WTG18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3      WTG18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7      WTG18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4      WTG18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3      WTG20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4      WTG20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49      WTG20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9      WTG20-144D      1785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63      WTG20-144S      1786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88      WTG20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0      WTG20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4      WTG20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8      WTG20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5      WTG20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4      WTG24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5      WTG24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0      WTG24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89      WTG24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1      WTG24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5      WTG24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9      WTG24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6      WTG24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5      WTG25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6      WTG25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1      WTG25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0      WTG25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2      WTG25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6      WTG25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20      WTG25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7      WTG25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6      WTG30- 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7      WTG30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2      WTG30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1      WTG30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3      WTG30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7      WTG30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21      WTG30-64S      1783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8      WTG30-W71S      1781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38      WTG32-107D      165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53      WTG32-107S      1784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2      WTG32-59D      1778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14      WTG32-59S      1782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98      WTG32-64D      1779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407      WTG32-W71D      1780084690  </w:t>
      </w:r>
    </w:p>
    <w:p>
      <w:pPr>
        <w:pStyle w:val="Normal"/>
        <w:rPr/>
      </w:pPr>
      <w:r>
        <w:rPr/>
        <w:t xml:space="preserve">    </w:t>
      </w:r>
      <w:r>
        <w:rPr/>
        <w:t xml:space="preserve">24379      WTG32-W71S      1781084690  </w:t>
      </w:r>
    </w:p>
    <w:p>
      <w:pPr>
        <w:pStyle w:val="Normal"/>
        <w:rPr/>
      </w:pPr>
      <w:r>
        <w:rPr/>
        <w:t xml:space="preserve">Yaesu Musen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-767 GX      019387ZZZ02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V 700      005086ZZZ0244  </w:t>
      </w:r>
    </w:p>
    <w:p>
      <w:pPr>
        <w:pStyle w:val="Normal"/>
        <w:rPr/>
      </w:pPr>
      <w:r>
        <w:rPr/>
        <w:t xml:space="preserve">Zirok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87      VSAT-120      0167040692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7102      VSAT-90      016704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065      WLL-150      043206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103      WLL-244      016504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95      WLL-45      119307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77      WLL-455      078105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96      WLL-60      119307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78      WLL-605      078105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97      WLL-90      119307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479      WLL-905      078105069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TE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>17417      TQJ-1900-10-T10-C15      02090719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44:00Z</dcterms:created>
  <dc:creator>user</dc:creator>
  <dc:description/>
  <cp:keywords/>
  <dc:language>en-US</dc:language>
  <cp:lastModifiedBy>user</cp:lastModifiedBy>
  <dcterms:modified xsi:type="dcterms:W3CDTF">2008-09-12T19:46:00Z</dcterms:modified>
  <cp:revision>1</cp:revision>
  <dc:subject/>
  <dc:title>     Todos os Tipos Antena Direcional Antena Omnidirecional Antena para Estação Terrena    </dc:title>
</cp:coreProperties>
</file>