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Descobrindo a senha</w:t>
      </w:r>
    </w:p>
    <w:p>
      <w:pPr>
        <w:pStyle w:val="Normal"/>
        <w:spacing w:lineRule="auto" w:line="240" w:before="0" w:after="0"/>
        <w:rPr>
          <w:ins w:id="7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t xml:space="preserve">Para iniciar o processo pra achar a senha precisaremos de apenas um programa de conexão ssh, pode ser o 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pt-BR"/>
          </w:rPr>
          <w:t>putty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t xml:space="preserve"> do Windows ou 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pt-BR"/>
          </w:rPr>
          <w:t>ssh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t xml:space="preserve"> do </w:t>
        </w:r>
      </w:ins>
      <w:hyperlink r:id="rId2">
        <w:ins w:id="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pt-BR"/>
            </w:rPr>
            <w:t>Linux</w:t>
          </w:r>
        </w:ins>
      </w:hyperlink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t xml:space="preserve"> mesmo, mas neste caso utilizarei o putty. </w:t>
          <w:br/>
          <w:br/>
          <w:t xml:space="preserve">Primeiramente baixe o putty neste link: 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ins w:id="10" w:author="Unknown" w:date="0-00-00T00:00:00Z"/>
        </w:rPr>
      </w:pPr>
      <w:hyperlink r:id="rId3">
        <w:ins w:id="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pt-BR"/>
            </w:rPr>
            <w:t>http://baixaki.ig.com.br/download/PuTTy.htm</w:t>
          </w:r>
        </w:ins>
      </w:hyperlink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t xml:space="preserve"> </w:t>
        </w:r>
      </w:ins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t xml:space="preserve">Ate aqui, tudo certo, agora abra o putty conforme tela abaixo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  <w:ins w:id="13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2450" cy="421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br/>
          <w:t xml:space="preserve">Beleza, agora coloque o ip do teu access point no campo Host Name (or IP address), e deixe a porta como está (porta 22 já fica por padrão), a não ser que o teu access point esteja em outro número de porta ssh. Feito isso agora clique em Open, e a aparecerá uma mensagem igual a tela abaixo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  <w:ins w:id="16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21526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br/>
          <w:t xml:space="preserve">Clique em Sim, não sei bem o que isso significa, mas se não clicar em Sim, esta mensagem sempre aparecerá quando você conectar a qualquer access point por ssh, se você chegou até este ponto, estamos indo bem, se aparecer outra mensagem diferente desta é porque a porta é outra ou não está habilitado o acesso por ssh ao access point. </w:t>
          <w:br/>
          <w:br/>
          <w:t xml:space="preserve">Depois de clicar em Sim irá aparecer a tela abaixo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  <w:ins w:id="19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390775"/>
            <wp:effectExtent l="0" t="0" r="0" b="0"/>
            <wp:docPr id="3" name="Imagem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br/>
          <w:t xml:space="preserve">Ok, se até agora apareceu as telas conforme está aqui, tudo certo, sinal que você tem acesso ao access point por ssh, agora vamos ao que interessa, nesta tela está sendo solicitado o login, coloque "root" sem aspas conforme a tela abaixo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  <w:ins w:id="22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390775"/>
            <wp:effectExtent l="0" t="0" r="0" b="0"/>
            <wp:docPr id="4" name="Imagem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br/>
          <w:t xml:space="preserve">Feito isso pedirá a senha, então coloque "root" sem aspas, um detalhe importante, quando você digitar a senha NÃO IRÁ APARECER NADA NA TELA (a senha não irá aparecer nem mesmo asteriscos (*) como no Windows), conforme a tela abaixo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  <w:ins w:id="25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390775"/>
            <wp:effectExtent l="0" t="0" r="0" b="0"/>
            <wp:docPr id="5" name="Imagem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br/>
          <w:t xml:space="preserve">Beleza, se não deu nada de errado tua tela irá ficar como abaixo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  <w:ins w:id="28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390775"/>
            <wp:effectExtent l="0" t="0" r="0" b="0"/>
            <wp:docPr id="6" name="Imagem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ins w:id="32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br/>
          <w:t xml:space="preserve">OK, estamos dentro do access point, agora teremos que executar somente 2 comandos para achar a senha, primeiro teremos que achar a senha do usuário, para isso faça o seguinte comando: </w:t>
          <w:br/>
          <w:br/>
        </w:r>
      </w:ins>
      <w:ins w:id="3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t-BR"/>
          </w:rPr>
          <w:t xml:space="preserve">flash get USER_NAME </w:t>
        </w:r>
      </w:ins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br/>
          <w:t xml:space="preserve">Conforme abaixo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  <w:ins w:id="33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390775"/>
            <wp:effectExtent l="0" t="0" r="0" b="0"/>
            <wp:docPr id="7" name="Imagem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br/>
          <w:t xml:space="preserve">Pronto, já sabemos o usuário, agora vamos a senha, para isso fazemos o comando flash get USER_PASSWORD conforme abaixo: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  <w:ins w:id="36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390775"/>
            <wp:effectExtent l="0" t="0" r="0" b="0"/>
            <wp:docPr id="8" name="Imagem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br/>
          <w:br/>
          <w:t xml:space="preserve">E pronto, temos a senha, agora é só ir ao browser e entrar na configuração do seu access point. </w:t>
          <w:br/>
          <w:br/>
          <w:t xml:space="preserve">Observações importantes: </w:t>
          <w:br/>
          <w:br/>
          <w:t xml:space="preserve">- Este login e senha são padrão de quase todos os access points, portanto troque assim que receber na tua casa, pois este processo pode ser usado contra você. Este comando é somente 1, existem mais comandos que podem alterar desde a senha, até alterar o mac do aparelho. 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olinux.com.br/linux/" TargetMode="External"/><Relationship Id="rId3" Type="http://schemas.openxmlformats.org/officeDocument/2006/relationships/hyperlink" Target="http://baixaki.ig.com.br/download/PuTTy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g.vivaolinux.com.br/imagens/artigos/comunidade/1197834867.putty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.vivaolinux.com.br/imagens/artigos/comunidade/1197834925.putty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.vivaolinux.com.br/imagens/artigos/comunidade/putty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.vivaolinux.com.br/imagens/artigos/comunidade/putty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.vivaolinux.com.br/imagens/artigos/comunidade/putty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.vivaolinux.com.br/imagens/artigos/comunidade/putty8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1:00Z</dcterms:created>
  <dc:creator>usuario</dc:creator>
  <dc:description/>
  <dc:language>en-US</dc:language>
  <cp:lastModifiedBy>usuario</cp:lastModifiedBy>
  <dcterms:modified xsi:type="dcterms:W3CDTF">2011-09-08T02:42:00Z</dcterms:modified>
  <cp:revision>1</cp:revision>
  <dc:subject/>
  <dc:title/>
</cp:coreProperties>
</file>