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5208"/>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5208"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º 9.612, DE 19 DE FEVEREIRO DE 1998</w:t>
        </w:r>
      </w:hyperlink>
    </w:p>
    <w:tbl>
      <w:tblPr>
        <w:tblW w:w="5000" w:type="pct"/>
        <w:jc w:val="left"/>
        <w:tblInd w:w="0" w:type="dxa"/>
        <w:tblLayout w:type="fixed"/>
        <w:tblCellMar>
          <w:top w:w="0" w:type="dxa"/>
          <w:left w:w="0" w:type="dxa"/>
          <w:bottom w:w="0" w:type="dxa"/>
          <w:right w:w="0" w:type="dxa"/>
        </w:tblCellMar>
      </w:tblPr>
      <w:tblGrid>
        <w:gridCol w:w="4151"/>
        <w:gridCol w:w="4875"/>
      </w:tblGrid>
      <w:tr>
        <w:trPr/>
        <w:tc>
          <w:tcPr>
            <w:tcW w:w="4151" w:type="dxa"/>
            <w:tcBorders/>
            <w:vAlign w:val="center"/>
          </w:tcPr>
          <w:p>
            <w:pPr>
              <w:pStyle w:val="Normal"/>
              <w:snapToGrid w:val="false"/>
              <w:rPr/>
            </w:pPr>
            <w:r>
              <w:rPr/>
            </w:r>
          </w:p>
        </w:tc>
        <w:tc>
          <w:tcPr>
            <w:tcW w:w="4875"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Institui o Serviço de Radiodifusão Comunitária e dá outras providências.</w:t>
            </w:r>
          </w:p>
        </w:tc>
      </w:tr>
    </w:tbl>
    <w:p>
      <w:pPr>
        <w:pStyle w:val="NormalWeb"/>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Faço saber que o Congresso Nacional decreta eu sanciono a seguinte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º Denomina-se Serviço de Radiodifusão Comunitária a radiodifusão sonora, em freqüência modulada, operada em baixa potência e cobertura restrita, outorgada a fundações e associações comunitárias, sem fins lucrativos, com sede na localidade de prestação do serviç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Entende-se por baixa potência o serviço de radiodifusão prestado a comunidade, com potência limitada a um máximo de 25 watts ERP e altura do sistema irradiante não superior a trinta metr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Entende-se por cobertura restrita aquela destinada ao atendimento de determinada comunidade de um bairro e/ou vila.</w:t>
      </w:r>
    </w:p>
    <w:p>
      <w:pPr>
        <w:pStyle w:val="NormalWeb"/>
        <w:jc w:val="both"/>
        <w:rPr/>
      </w:pPr>
      <w:r>
        <w:rPr>
          <w:rFonts w:cs="Arial" w:ascii="Arial" w:hAnsi="Arial"/>
          <w:sz w:val="20"/>
          <w:szCs w:val="20"/>
        </w:rPr>
        <w:t>       </w:t>
      </w:r>
      <w:bookmarkStart w:id="0" w:name="art2"/>
      <w:bookmarkEnd w:id="0"/>
      <w:r>
        <w:rPr>
          <w:rFonts w:eastAsia="Arial" w:cs="Arial" w:ascii="Arial" w:hAnsi="Arial"/>
          <w:sz w:val="20"/>
          <w:szCs w:val="20"/>
        </w:rPr>
        <w:t xml:space="preserve"> </w:t>
      </w:r>
      <w:r>
        <w:rPr>
          <w:rFonts w:cs="Arial" w:ascii="Arial" w:hAnsi="Arial"/>
          <w:sz w:val="20"/>
          <w:szCs w:val="20"/>
        </w:rPr>
        <w:t xml:space="preserve">Art. 2º O Serviço de Radiodifusão Comunitária obedecerá aos preceitos desta Lei e, no que couber, aos mandamentos da </w:t>
      </w:r>
      <w:hyperlink r:id="rId4">
        <w:r>
          <w:rPr>
            <w:rStyle w:val="InternetLink"/>
            <w:rFonts w:cs="Arial" w:ascii="Arial" w:hAnsi="Arial"/>
            <w:sz w:val="20"/>
            <w:szCs w:val="20"/>
          </w:rPr>
          <w:t>Lei nº 4.117, de 27 de agosto de 1962</w:t>
        </w:r>
      </w:hyperlink>
      <w:r>
        <w:rPr>
          <w:rFonts w:cs="Arial" w:ascii="Arial" w:hAnsi="Arial"/>
          <w:sz w:val="20"/>
          <w:szCs w:val="20"/>
        </w:rPr>
        <w:t xml:space="preserve">, modificada pelo Decreto-Lei nº 236, de 28 de fevereiro de 1967, e demais disposições legais. </w:t>
      </w:r>
      <w:r>
        <w:fldChar w:fldCharType="begin"/>
      </w:r>
      <w:r>
        <w:rPr>
          <w:rStyle w:val="InternetLink"/>
          <w:sz w:val="20"/>
          <w:szCs w:val="20"/>
          <w:rFonts w:cs="Arial" w:ascii="Arial" w:hAnsi="Arial"/>
        </w:rPr>
        <w:instrText xml:space="preserve"> HYPERLINK "https://www.planalto.gov.br/ccivil_03/MPV/2216-37.htm" \l "art19"</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216-37, de 2001)</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Serviço de Radiodifusão Comunitária obedecerá ao disposto no art. 223 da Constituição Federal. </w:t>
      </w:r>
      <w:r>
        <w:fldChar w:fldCharType="begin"/>
      </w:r>
      <w:r>
        <w:rPr>
          <w:rStyle w:val="InternetLink"/>
          <w:sz w:val="20"/>
          <w:szCs w:val="20"/>
          <w:rFonts w:cs="Arial" w:ascii="Arial" w:hAnsi="Arial"/>
        </w:rPr>
        <w:instrText xml:space="preserve"> HYPERLINK "https://www.planalto.gov.br/ccivil_03/MPV/2216-37.htm" \l "art19"</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216-37, de 2001)</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º O Serviço de Radiodifusão Comunitária tem por finalidade o atendimento à comunidade beneficiada, com vistas 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ar oportunidade à difusão de idéias, elementos de cultura, tradições e hábitos sociais da comun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ferecer mecanismos à formação e integração da comunidade, estimulando o lazer, a cultura e o convívio so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estar serviços de utilidade pública, integrando-se aos serviços de defesa civil, sempre que necess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ntribuir para o aperfeiçoamento profissional nas áreas de atuação dos jornalistas e radialistas, de conformidade com a legislação profissional vig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permitir a capacitação dos cidadãos no exercício do direito de expressão da forma mais acessível possíve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º As emissoras do Serviço de Radiodifusão Comunitária atenderão, em sua programação, aos seguintes      princípi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eferência a finalidades educativas, artísticas, culturais e informativas em benefício do desenvolvimento geral da comun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moção das atividades artísticas e jornalísticas na comunidade e da integração dos membros da comunidade atend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speito aos valores éticos e sociais da pessoa e da família, favorecendo a integração dos membros da comunidade atend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não discriminação de raça, religião, sexo, preferências sexuais, convicções político-ideológico-partidárias e condição social nas relações comunitá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É vedado o proselitismo de qualquer natureza na programação das emissoras de radiodifusão comunitá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s programações opinativa e informativa observarão os princípios da pluralidade de opinião e de versão simultâneas em matérias polêmicas, divulgando, sempre, as diferentes interpretações relativas aos fatos notici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Qualquer cidadão da comunidade beneficiada terá direito a emitir opiniões sobre quaisquer assuntos abordados na programação da emissora, bem como manifestar idéias, propostas, sugestões, reclamações ou reivindicações, devendo observar apenas o momento adequado da programação para fazê-lo, mediante pedido encaminhado à Direção responsável pela Rádio Comunitá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º O Poder Concedente designará, em nível nacional, para utilização do Serviço de Radiodifusão Comunitária, um único e específico canal na faixa de freqüência do serviço de radiodifusão sonora em freqüência modul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m caso de manifesta impossibilidade técnica quanto ao uso desse canal em determinada região, será indicado, em substituição, canal alternativo, para utilização exclusiva nessa regi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º Compete ao Poder Concedente outorgar à entidade interessada autorização para exploração do Serviço de Radiodifusão Comunitária, observados os procedimentos estabelecidos nesta Lei e normas reguladoras das condições de exploração do Serviç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Parágrafo único. A outorga terá validade de três anos, permitida a renovação por igual período, se cumpridas as exigências desta Lei e demais disposições legais vigentes.</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 w:name="art6p"/>
      <w:bookmarkEnd w:id="1"/>
      <w:r>
        <w:rPr>
          <w:rFonts w:cs="Arial" w:ascii="Arial" w:hAnsi="Arial"/>
          <w:sz w:val="20"/>
          <w:szCs w:val="20"/>
        </w:rPr>
        <w:t>Parágrafo único. A outorga terá validade de dez anos, permitida a renovação por igual período, se cumpridas as exigências desta Lei e demais disposições legais vigentes.</w:t>
      </w:r>
      <w:r>
        <w:fldChar w:fldCharType="begin"/>
      </w:r>
      <w:r>
        <w:rPr>
          <w:rStyle w:val="InternetLink"/>
          <w:sz w:val="20"/>
          <w:szCs w:val="20"/>
          <w:rFonts w:cs="Arial" w:ascii="Arial" w:hAnsi="Arial"/>
        </w:rPr>
        <w:instrText xml:space="preserve"> HYPERLINK "https://www.planalto.gov.br/ccivil_03/LEIS/2002/L1059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597, de 2002)</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º São competentes para explorar o Serviço de Radiodifusão Comunitária as fundações e associações comunitárias, sem fins lucrativos, desde que legalmente instituídas e devidamente registradas, sediadas na área da comunidade para a qual pretendem prestar o Serviço, e cujos dirigentes sejam brasileiros natos ou naturalizados há mais de 10 an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dirigentes das fundações e sociedades civis autorizadas a explorar o Serviço, além das exigências deste artigo, deverão manter residência na área da comunidade atend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º A entidade autorizada a explorar o Serviço deverá instituir um Conselho Comunitário, composto por no mínimo cinco pessoas representantes de entidades da comunidade local, tais como associações de classe, beneméritas, religiosas ou de moradores, desde que legalmente instituídas, com o objetivo de acompanhar a programação da emissora, com vista ao atendimento do interesse exclusivo da comunidade e dos princípios estabelecidos no art. 4º desta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º Para outorga da autorização para execução do Serviço de Radiodifusão Comunitária, as entidades interessadas deverão dirigir petição ao Poder Concedente, indicando a área onde pretendem prestar o serviç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nalisada a pretensão quanto a sua viabilidade técnica, o Poder Concedente publicará comunicado de habilitação e promoverá sua mais ampla divulgação para que as entidades interessadas se inscreva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s entidades deverão apresentar, no prazo fixado para habilitação, os seguintes documentos: I - estatuto da entidade, devidamente registr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ta da constituição da entidade e eleição dos seus dirigentes, devidamente registr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ll - prova de que seus diretores são brasileiros natos ou naturalizados há mais de dez 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mprovação de maioridade dos direto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claração assinada de cada diretor, comprometendo-se ao fiel cumprimento das normas estabelecidas para o serviç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manifestação em apoio à iniciativa, formulada por entidades associativas e comunitárias, legalmente constituídas e sediadas na área pretendida para a prestação do serviço, e firmada por pessoas naturais ou jurídicas que tenham residência, domicílio ou sede nessa áre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Se apenas uma entidade se habilitar para a prestação do Serviço e estando regular a documentação apresentada, o Poder Concedente outorgará a autorização à referida ent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Havendo mais de uma entidade habilitada para a prestação do Serviço, o Poder Concedente promoverá o entendimento entre elas, objetivando que se associe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Não alcançando êxito a iniciativa prevista no parágrafo anterior, o Poder Concedente procederá à escolha da entidade levando em consideração o critério da representatividade, evidenciada por meio de manifestações de apoio encaminhadas por membros da comunidade a ser atendida e/ou por associações que a represente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º Havendo igual representatividade entre as entidades, proceder-se-á à escolha por sorte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cada entidade será outorgada apenas uma autorização para exploração do Serviço de Radiodifusão Comunitá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É vedada a outorga de autorização para entidades prestadoras de qualquer outra modalidade de Serviço de Radiodifusão ou de serviços de distribuição de sinais de televisão mediante assinatura, bem como à entidade que tenha como integrante de seus quadros de sócios e de administradores pessoas que, nestas condições, participem de outra entidade detentora de outorga para exploração de qualquer dos serviços mencion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entidade detentora de autorização para execução do Serviço de Radiodifusão Comunitária não poderá estabelecer ou manter vínculos que a subordinem ou a sujeitem à gerência, à administração, ao domínio, ao comando ou à orientação de qualquer outra entidade, mediante compromissos ou relações financeiras, religiosas, familiares, político-partidárias ou comerci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É vedada a transferência, a qualquer título, das autorizações para exploração do Serviço de Radiodifusão Comunitá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A entidade detentora de autorização pala exploração do Serviço de Radiodifusão Comunitária pode realizar alterações em seus atos constitutivos e modificar a composição de sua diretoria, sem prévia anuência do Poder Concedente, desde que mantidos os termos e condições inicialmente exigidos para a outorga da autorização, devendo apresentar, para fins de registro e controle, os atos que caracterizam as alterações mencionadas, devidamente registrados ou averbados na repartição competente, dentro do prazo de trinta dias contados de sua efetiv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Os equipamentos de transmissão utilizados no Serviço de Radiodifusão Comunitária serão pré-sintonizados na freqüência de operação designada para o serviço e devem ser homologados ou certificados pelo Poder Conced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As emissoras do Serviço de Radiodifusão Comunitária assegurarão, em sua programação, espaço para divulgação de planos e realizações de entidades ligadas, por suas finalidades, ao desenvolvimento da comun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É vedada a formação de redes na exploração do Serviço de Radiodifusão Comunitária, excetuadas as situações de guerra, calamidade pública e epidemias, bem como as transmissões obrigatórias dos Poderes Executivo, Judiciário e Legislativo definidas em le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As emissoras do Serviço de Radiodifusão Comunitária cumprirão tempo mínimo de operação diária a ser fixado na regulamentação desta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s prestadoras do Serviço de Radiodifusão Comunitária poderão admitir patrocínio, sob a forma de apoio cultural, para os programas a serem transmitidos, desde que restritos aos estabelecimentos situados na área da comunidade atend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É vedada a cessão ou arrendamento da emissora do Serviço de Radiodifusão Comunitária ou de horários de sua progra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Compete ao Poder Concedente estimular o desenvolvimento de Serviço de Radiodifusão Comunitária em      todo o território nacional, podendo, para tanto, elaborar Manual de Legislação, Conhecimentos e Ética para uso das rádios comunitárias e organizar cursos de treinamento, destinados aos interessados na operação de emissoras comunitárias, visando o seu aprimoramento e a melhoria na execução do serviç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 Constituem infrações - operação das emissoras do Serviço de Radiodifusão Comunitá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usar equipamentos fora das especificações autorizadas pelo Poder Conced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ansferir a terceiros os direitos ou procedimentos de execução do Serviç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ermanecer fora de operação por mais de trinta dias sem motivo justificáve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fringir qualquer dispositivo desta Lei ou da correspondente regulament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penalidades aplicáveis em decorrência das infrações cometidas 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vert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 - multa;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a reincidência, revogação da autoriz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s emissoras do Serviço de Radiodifusão Comunitária operarão sem direito a proteção contra eventuais interferências causadas por emissoras de quaisquer Serviços de Telecomunicações e Radiodifusão regularmente instaladas, condições estas que constarão do seu certificado de licença de funciona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Estando em funcionamento a emissora do Serviço de Radiodifusão Comunitária, em conformidade com as prescrições desta Lei, e constatando-se interferências indesejáveis nos demais Serviços regulares de Telecomunicações e Radiodifusão, o Poder Concedente determinará a correção da operação e, se a interferência não for eliminada, no prazo estipulado, determinará a interrupção do serviç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A outorga de autorização para execução do Serviço de Radiodifusão Comunitária fica sujeita a pagamento de taxa simbólica, para efeito de cadastramento, cujo valor e condições serão estabelecidos pelo Poder Conced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O Poder Concedente baixará os atos complementares necessários à regulamentação do Serviço de Radiodifusão Comunitária, no prazo de cento e vinte dias, contados da publicação desta Le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Esta Lei entra em vigor na data de sua publ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Revogam-se as disposições em contr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9 de fevereiro de 1998; 177º da Independência e 110º da República.</w:t>
      </w:r>
    </w:p>
    <w:p>
      <w:pPr>
        <w:pStyle w:val="NormalWeb"/>
        <w:jc w:val="both"/>
        <w:rPr/>
      </w:pPr>
      <w:r>
        <w:rPr>
          <w:rFonts w:cs="Arial" w:ascii="Arial" w:hAnsi="Arial"/>
          <w:sz w:val="20"/>
          <w:szCs w:val="20"/>
        </w:rPr>
        <w:t>FERNANDO HENRIQUE CARDOSO</w:t>
        <w:br/>
      </w:r>
      <w:r>
        <w:rPr>
          <w:rFonts w:cs="Arial" w:ascii="Arial" w:hAnsi="Arial"/>
          <w:i/>
          <w:iCs/>
          <w:sz w:val="20"/>
          <w:szCs w:val="20"/>
        </w:rPr>
        <w:t>Sergio Motta</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0.2.1998</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lei 9.612-1998?OpenDocument" TargetMode="External"/><Relationship Id="rId4" Type="http://schemas.openxmlformats.org/officeDocument/2006/relationships/hyperlink" Target="https://www.planalto.gov.br/ccivil_03/LEIS/L411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26:00Z</dcterms:created>
  <dc:creator>Cliente</dc:creator>
  <dc:description/>
  <cp:keywords/>
  <dc:language>en-US</dc:language>
  <cp:lastModifiedBy>Cliente</cp:lastModifiedBy>
  <dcterms:modified xsi:type="dcterms:W3CDTF">2007-07-04T01:27:00Z</dcterms:modified>
  <cp:revision>3</cp:revision>
  <dc:subject/>
  <dc:title/>
</cp:coreProperties>
</file>