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la pessoal queria a ajuda de vcs para resolver um problema aqui já tentei de tudo vi vários tutoriais mais ate agora não tenho resultado já estou a mais de uma semana em cima desse servidor e na  quero fazer um balanceamento de l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1 queria que passe minha internet porta 80</w:t>
      </w:r>
    </w:p>
    <w:p>
      <w:pPr>
        <w:pStyle w:val="Normal"/>
        <w:rPr/>
      </w:pPr>
      <w:r>
        <w:rPr/>
        <w:t xml:space="preserve">Link 2 o lixo de downloads de arquivos  .exe  .zip .rar 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qui estou usando o squid  para fazer cachê  e já tentei por 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tativa 01 dessa forma o squid que vai fazer o redirecionamento dos arquivos  mais quando faço isso  ele redireciona o arquivos .exe certo mais so sai por um link o que pude verificar e que ele so sai por em GW não balanceia o link saindo aquivos para um link  e acesso para outro l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id.conf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porta do prox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port 4580 transpar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memoria para o siste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mem 1524 M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o tamanho maximo dos arquivos salvo na memo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mum_object_size_in_memory  512 K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manho maximo do arquivo salv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mum_object_size 82 M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tamanho minimo do arquivo salv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mum_object_size 0 K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comesa a excluir do cache quando chegar a 80% do cach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swap_low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swap_low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diretorio cache ufs mais lento ( em caso de nao funcionar o diskd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ufs /squid/cache 100 16 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diretoris cache  (usar no maximo  8 diretorios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dir diskd /squid/cache/cache 400000 256 256 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2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3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4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5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6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7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8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logs do sistema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access_log /squid/logs/access.lo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log /squid/logs/cache.lo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store_log no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ulate_httpd_log of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ent_netmask 255.255.255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padrao de atualizacao do cach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ault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resh_pattern         ^ftp:           1440    20%     10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resh_pattern         ^gopher:        1440    0%      1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resh_pattern         .               0       20%     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ontrole de acess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all src 0.0.0.0/0.0.0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manager proto cache_obje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localhost src 127.0.0.1/255.255.255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SL_ports port 443 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80 21 443 563 70 210 1025-65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280         # http-mg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488         # gss-htt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591         # filemak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777         # multiling htt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CONNECT method CONNE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minharede src 10.5.10.0/255.255.255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mp3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zip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-i .exe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cab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dat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dll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bin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mpg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avi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cbin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doc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xls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mdb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pdf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tar.gz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tar.bz2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iso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tgz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*msn.com.*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*liveupdate.*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cl Rota_outros url_regex .*windowsupdate.*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cp_outgoing_address 10.2.102.2 Rota_outr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cp_outgoing_address 200.243.224.66 al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allow a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ault configuration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allow manager localho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deny manag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http_access allow purge localho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http_access deny purg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deny !Safe_por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deny CONNECT !SSL_por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allow localho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http_access allow minhare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deny a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mgr suporte@voiplink.com.b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effective_user prox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effective_group prox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ible_hostname squ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rc.local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Rotas de Intern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e add default gw 10.2.102.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e add default gw 200.xxx.xxx.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Firewall Para Balanceamento de Trafeg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Iniciar Squ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.d/rc.squid sto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.d/rc.squid star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Iniciando APACH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apachectl star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limpar as tabel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 INP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 OUTP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 POSTROUTING -t n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 PREROUTING -t n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 1 &gt; /proc/sys/net/ipv4/ip_forwa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P FORWARD ACCEP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t nat -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t mangle -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t nat -A POSTROUTING -o eth1 -j MASQUERA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t nat -A POSTROUTING -o eth2 -j MASQUERA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Marcando Para o PROXY TRANSPAREN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t nat -A PREROUTING -i eth0 -p tcp --dport 80 -j REDIRECT --to-port 4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iciar d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.d/rc.bind star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Iniciar MRTG (Monitoramento de Trafego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usr/local/mrtg-2/bin/mrtg /etc/mrtg/mrtg.con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Tentativa 02 aqui testado si tava fazendo o redirecionamento verifiquei que por portas ele redireciono normal mais os arquivos .exe não ele novamente sai por somente </w:t>
      </w:r>
      <w:r>
        <w:rPr>
          <w:b/>
        </w:rPr>
        <w:t>GW não balanceia o link saindo aquivos para um link  e acesso para outro link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 também já testei pelo iptabeu assi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c.loc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Rotas de Intern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route add default gw 10.2.102.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route add default gw 200.243.224.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Firewall Para Balanceamento de Trafeg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.d/rc.firewa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Iniciar Squ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/etc/rc.d/rc.squid sto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/etc/rc.d/rc.squid star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Iniciando APACH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apachectl star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limpar as tabel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F INP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F OUTP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F POSTROUTING -t n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F PREROUTING -t n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echo 1 &gt; /proc/sys/net/ipv4/ip_forwa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P FORWARD ACCEP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t nat -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t mangle -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t nat -A POSTROUTING -o eth1 -j MASQUERA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t nat -A POSTROUTING -o eth2 -j MASQUERA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Marcando Para o PROXY TRANSPAREN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t nat -A PREROUTING -i eth0 -p tcp --dport 80 -j REDIRECT --to-port 4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niciar dn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etc/rc.d/rc.bind star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Iniciar MRTG (Monitoramento de Trafego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usr/local/mrtg-2/bin/mrtg /etc/mrtg/mrtg.con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c.firewal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!/bin/s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/etc/rc.d/rc.local:  Local system initialization scrip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Put any local startup commands in here.  Also, if you hav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anything that needs to be run at shutdown time you c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make an /etc/rc.d/rc.local_shutdown script and put tho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commands in ther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limpar as tabel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cho -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t nat -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P INPUT DRO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P FORWARD DRO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iptables -P OUTPUT ACCE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 INP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 OUTP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 POSTROUTING -t n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F PREROUTING -t n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cho 1 &gt; /proc/sys/net/ipv4/ip_forwar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P FORWARD ACCEP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ptables -t mangle -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Nesta parte denominamos variáveis para as interfaces como segu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Denominamos que o nome LAN seja referente à Interface ETH0 que no noss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script é a da rede interna. Verifique no seu Firewall qual é a interfac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correta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F_LAN='eth0'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 Aqui denominamos as variáveis dos LINKS 1 e 2, e os chamamos de LINK1 e LINK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É claro que você poderá chamá-los do que quiser. Exemplo: ADSL1 e ADSL2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mas não esqueça de alterar as variáveis no restante do scrip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F_LINK1='eth1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F_LINK2='eth2'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Aqui colocamos os Gateways dos Links de Intern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Geralmente, os Default Gateways dos Links são os IP´S dos roteadores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Intern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W_LINK1='200.xxx.xxx.65'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W_LINK2='10.2.102.1'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Nesta parte, utilizamos o comando IPTABLES para mascarar os IP s, ou sej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fazemos um NAT (Network Address Translation) para que os pacotes que venham 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Interface ETH0 com IP s da rede interna, ou mesmo pacotes gerados dentro 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próprio Firewall, possam sair para a Internet com endereços trocados, usan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os IP s das interfaces ligadas aos Links de Interne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O  MASQUERADE  ao final do comando faz exatamente isto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Caso contrário, utilizaria ACCEPT, mas aí os pacotes sairiam para a Intern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com IP s da rede interna e jamais retornariam ao Firewall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nat -A POSTROUTING -o $IF_LINK1 -j MASQUERA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nat -A POSTROUTING -o $IF_LINK2 -j MASQUERADE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Aqui começamos a marcar os pacotes diferenciando-os pela porta utilizad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Observe que escolhemos os pacotes com destino às portas 80 (HTTP) 443 (HTTPS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25 (SMTP) 110 (POP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Todo pacote que passar pelo Firewall com estas particularidades receberã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uma  marca , uma espécie de carimbo. Pacotes destinados à porta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recebem  carimbo  de número 2, pacotes com destino à porta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recebem  carimbo  número 3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Desta forma, podemos diferenciá-los para que mais à frente no script tenham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controle do que saiu/entrou e por onde saiu/entrou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PREROUTING -i $IF_LAN -p tcp --dport 80 -j MARK --set-mark 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PREROUTING -i $IF_LAN -p tcp --dport 443 -j MARK --set-mark 2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PREROUTING -i $IF_LAN -p tcp --dport 25 -j MARK --set-mark 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PREROUTING -i $IF_LAN -p tcp --dport 110 -j MARK --set-mark 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PREROUTING -i $IF_LAN -m layer7 --l7proto exe -j MARK --set-mark 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A diferença entre o PREROUTING e o OUTPUT é que, PREROUTING abrange 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pacotes que foram originados fora do FIREWALL, por exemplo Interface ETH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($IF_LAN), enquanto OUTPUT são os pacotes originados no Firewall, ou seja, 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própria consol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OUTPUT -p tcp --dport 80 -j MARK --set-mark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OUTPUT -p tcp --dport 443 -j MARK --set-mark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OUTPUT -p tcp --dport 25 -j MARK --set-mark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OUTPUT -p tcp --dport 110 -j MARK --set-mark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tables -t mangle -A OUTPUT -m layer7 --l7proto exe -j MARK --set-mark 3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Aqui montamos as tabelas dinâmicas a partir das marcas (carimbos) que fizem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lá em cima no nosso script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Pacotes que foram marcados com 2 vão para a tabela  table 20  e os marcad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com 3, vão para a tabela  table 21 , com a mesma prioridade. Perceba o PRIO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após os comandos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ip route add default via 10.2.102.1 dev eth2 table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ip route add default via 200.xxx.xxx.65 dev eth2 table 2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 rule add fwmark 2 table 20 prio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 rule add fwmark 3 table 21 prio 2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se quisermos condicionar esta marcação de outra forma, podemos utilizar 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comando das seguintes forma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Este condiciona que todos os pacotes que vierem da rede 192.160.0.0 vão par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a tabela 20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O comando está comentado. Caso queira utilizá-lo, apenas retire o sinal de "#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da frente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ip rule add from 192.160.0.0/24 table 2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Este outro condiciona os pacotes da rede 192.170.0.0 a irem para a tabela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O comando está comentado. Caso queira utilizá-lo, apenas retire o sinal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 "#" da frente do comando.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ip rule add from 192.170.0.0/24 table 2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Agora sim daremos rumo aos pacotes que foram marcados e cadastrados na tabe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dinâmic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Veja que os pacotes que foram enviados para a tabela 20 têm como DEFAUL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GATEWAY o LINK1. Sendo assim, os pacotes serão enviados para o LINK1 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Interface ETH1 com o IP 200.70.0.1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Já os pacotes da tabela 21 serão enviados para o LINK2 na Interface ETH1, c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o IP 200.80.0.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 route add default via $GW_LINK1 dev $IF_LINK1 table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 route add default via $GW_LINK2 dev $IF_LINK2 table 21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iptables -t nat -A PREROUTING -i eth0 -p tcp --dport 80 -j REDIRECT --to-port 4580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Este último comando limpa a tabela, caso ela já tenha sido utiliza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anteriormente, ou apenas para termos certeza de que quando você resetar 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regras todas, o Firewall não guarde nenhum tipo de informação 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# memória (cache). Daí o nome  FLUSH CACHE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p route flush cachê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quid.con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porta do prox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port 4580 transpare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memoria para o siste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mem 1524 M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o tamanho maximo dos arquivos salvo na memor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mum_object_size_in_memory  512 K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tamanho maximo do arquivo salv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ximum_object_size 82 M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tamanho minimo do arquivo salv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mum_object_size 0 K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comesa a excluir do cache quando chegar a 80% do cach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swap_low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swap_low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diretorio cache ufs mais lento ( em caso de nao funcionar o diskd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ufs /squid/cache 100 16 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diretoris cache  (usar no maximo  8 diretorios)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dir diskd /squid/cache/cache 400000 256 256 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2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3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4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5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6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7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ache_dir diskd /squid/cache/cache8 50000 128 512 Q1=64 Q2=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 logs do sistema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access_log /squid/logs/access.lo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log /squid/logs/cache.lo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store_log no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ulate_httpd_log of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ent_netmask 255.255.255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 padrao de atualizacao do cach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ault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resh_pattern         ^ftp:           1440    20%     10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resh_pattern         ^gopher:        1440    0%      1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resh_pattern         .               0       20%     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controle de acess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all src 0.0.0.0/0.0.0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manager proto cache_obje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localhost src 127.0.0.1/255.255.255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SL_ports port 443 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80 21 443 563 70 210 1025-65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280         # http-mg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488         # gss-htt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591         # filemak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Safe_ports port 777         # multiling htt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CONNECT method CONNE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l minharede src 10.5.10.0/255.255.255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mp3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zip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-i .exe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cab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dat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dll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bin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mpg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avi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cbin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doc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xls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mdb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pdf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tar.gz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tar.bz2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iso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tgz$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*msn.com.*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*liveupdate.*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acl Rota_outros url_regex .*windowsupdate.*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tcp_outgoing_address 10.2.102.2 Rota_outro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tcp_outgoing_address 200.243.224.66 al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http_access allow a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Default configuration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allow manager localho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deny manag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http_access allow purge localho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http_access deny purg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deny !Safe_por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deny CONNECT !SSL_por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allow localho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http_access allow minhare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ttp_access deny a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mgr suporte@voiplink.com.b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effective_user prox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che_effective_group prox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ible_hostname squ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a tentativa 02 verifiquei que posso não estar com o layer7 instalado e estava tentando baixar ele mais verifique que paresse que tenho que baixar ele de acordo com meu kernel que e 2.6.21.5  uso slackware 12 instalado a fu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 que posso fazer para balancear para resolver esse servidor isso e urgente e desde já obriga a todo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41:00Z</dcterms:created>
  <dc:creator>Cliente</dc:creator>
  <dc:description/>
  <cp:keywords/>
  <dc:language>en-US</dc:language>
  <cp:lastModifiedBy>Cliente</cp:lastModifiedBy>
  <dcterms:modified xsi:type="dcterms:W3CDTF">2008-11-20T14:17:00Z</dcterms:modified>
  <cp:revision>1</cp:revision>
  <dc:subject/>
  <dc:title>Ola pessoal queria a ajuda de vcs para resolver um problema aqui já tentei de tudo vi vários tutoriais mais ate agora não tenho resultado já estou a mais de uma semana em cima desse servidor e na  quero fazer um balanceamento de link </dc:title>
</cp:coreProperties>
</file>