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ora instale o squid3 e tbm se vc precisar ssh para acessar-lo na sua rede(preferencial)( #apt-get update ) eu uso o putty no windows</w:t>
        <w:br/>
        <w:t>(#apt-get install ssh )vou disponixar para download</w:t>
        <w:br/>
        <w:t>#apt-get update</w:t>
        <w:br/>
        <w:t>#apt-get install squid3</w:t>
        <w:br/>
        <w:br/>
        <w:t>der permissões as pastas do proxy</w:t>
        <w:br/>
        <w:br/>
        <w:t>#chmod 777 /var/spool/squid3</w:t>
        <w:br/>
        <w:t>#chmod 777 /var/log/squid3</w:t>
        <w:br/>
        <w:t>#chown proxy.proxy /var/spool/squid3</w:t>
        <w:br/>
        <w:t>#chown proxy.proxy /var/log/squid3</w:t>
        <w:br/>
        <w:br/>
        <w:br/>
        <w:t>agora vc tem que apagar seu squid.conf</w:t>
        <w:br/>
        <w:t>#rm -rf etc/squid3/squid.conf</w:t>
        <w:br/>
        <w:t>agora criar-lo</w:t>
        <w:br/>
        <w:t>#vi etc/squid3/squid.conf</w:t>
        <w:br/>
        <w:t>ou use o mcdit</w:t>
        <w:br/>
        <w:t>se tiver em modo grafico va em pelo gedit</w:t>
        <w:br/>
        <w:br/>
        <w:t xml:space="preserve">agora leia o squid.conf e altere de acordo com seus hardware e seus clientes e edite do sua preferencia </w:t>
        <w:br/>
        <w:br/>
        <w:br/>
        <w:t>#Squid.conf gerado por Adriano Soluções - Adriano Jorge Vitorino Melo Junior</w:t>
        <w:br/>
        <w:t>#Contato (82) 9909-3868</w:t>
        <w:br/>
        <w:t>#</w:t>
        <w:br/>
        <w:t># regras de segurança, iptables, etc. executadas no mikrotik.</w:t>
        <w:br/>
        <w:br/>
        <w:t>http_port 5128</w:t>
        <w:br/>
        <w:t>visible_hostname webproxy</w:t>
        <w:br/>
        <w:br/>
        <w:br/>
        <w:t>acl manager proto cache_object</w:t>
        <w:br/>
        <w:t>acl localhost src 127.0.0.1/255.255.255.255</w:t>
        <w:br/>
        <w:t>acl SSL_ports port 443 563</w:t>
        <w:br/>
        <w:t>acl Safe_ports port 80</w:t>
        <w:br/>
        <w:t>acl Safe_ports port 21</w:t>
        <w:br/>
        <w:t>acl Safe_ports port 443 563</w:t>
        <w:br/>
        <w:t>acl Safe_ports port 70 #protocolo gopher antigão</w:t>
        <w:br/>
        <w:t>acl Safe_ports port 210 #whais</w:t>
        <w:br/>
        <w:t>acl Safe_ports port 1024-65535 #todas as outras portas</w:t>
        <w:br/>
        <w:t>acl Safe_ports port 280 #http-mgmt</w:t>
        <w:br/>
        <w:t>acl Safe_ports port 488 #gss-http</w:t>
        <w:br/>
        <w:t>acl Safe_ports port 591 #filemaker</w:t>
        <w:br/>
        <w:t>acl Safe_ports port 777 #multi http</w:t>
        <w:br/>
        <w:t>acl Safe_ports port 901 #acesso Swat</w:t>
        <w:br/>
        <w:t>acl purge method PURGE</w:t>
        <w:br/>
        <w:t>acl CONNECT method CONNECT</w:t>
        <w:br/>
        <w:t>http_access allow manager localhost</w:t>
        <w:br/>
        <w:t>http_access deny manager</w:t>
        <w:br/>
        <w:t>http_access allow purge localhost</w:t>
        <w:br/>
        <w:t>http_access deny purge</w:t>
        <w:br/>
        <w:t>http_access deny !Safe_ports</w:t>
        <w:br/>
        <w:t>http_access deny CONNECT !SSL_PORTS</w:t>
        <w:br/>
        <w:br/>
        <w:t>#permissão de acesso ao proxy, rede do Mikrotik</w:t>
        <w:br/>
        <w:t>#classe de rede ou classes separadas por espaços.</w:t>
        <w:br/>
        <w:t>acl redelocal src 192.168.10.1</w:t>
        <w:br/>
        <w:t>http_access allow localhost</w:t>
        <w:br/>
        <w:t>http_access allow redelocal</w:t>
        <w:br/>
        <w:br/>
        <w:t>#bloquear todos outros acessos.</w:t>
        <w:br/>
        <w:t>http_access deny all</w:t>
        <w:br/>
        <w:br/>
        <w:t>#access log</w:t>
        <w:br/>
        <w:t>cache_access_log /var/log/squid3/access.log</w:t>
        <w:br/>
        <w:br/>
        <w:t>#cache.log</w:t>
        <w:br/>
        <w:t>cache_log /var/log/squid3/cache.log</w:t>
        <w:br/>
        <w:br/>
        <w:t>#memoria reservada para o cache, coloque um valor de preferencia 40%</w:t>
        <w:br/>
        <w:t># do total da sua maquina, e não mais.</w:t>
        <w:br/>
        <w:t>cache_mem 80 MB</w:t>
        <w:br/>
        <w:br/>
        <w:t>#máximo tamanho dos arquivo cache na memoria</w:t>
        <w:br/>
        <w:t>maximum_object_size_in_memory 80 KB</w:t>
        <w:br/>
        <w:br/>
        <w:t>#máximo tamanho dos arquivo cache no hd</w:t>
        <w:br/>
        <w:t>maximum_object_size 50 MB</w:t>
        <w:br/>
        <w:t>minimum_object_size 0 KB</w:t>
        <w:br/>
        <w:br/>
        <w:t>#regra que começa a esvaziar / substituir arquivos no cache em 90%</w:t>
        <w:br/>
        <w:t>cache_swap_low 80</w:t>
        <w:br/>
        <w:t>cache_swap_high 90</w:t>
        <w:br/>
        <w:br/>
        <w:t>#indicação de localização da pasta de arquivos cache e em sequência valor</w:t>
        <w:br/>
        <w:t>#total em MB de espaço no hd a ser usado pelo cache, numero de pastas, e</w:t>
        <w:br/>
        <w:t>#numero de subpastas do cache.</w:t>
        <w:br/>
        <w:t>cache_dir ufs /var/spool/squid3 50048 16 256</w:t>
        <w:br/>
        <w:br/>
        <w:t>#intervalos de tempos que o proxy verificara os arquivos dos site acessado</w:t>
        <w:br/>
        <w:t>#conferem com o do cache, o valor 4560 significa 04 dias</w:t>
        <w:br/>
        <w:t>refresh_pattern ^ftp: 15 20% 4560</w:t>
        <w:br/>
        <w:t>refresh_pattern ^gopher: 15 0% 4560</w:t>
        <w:br/>
        <w:t>refresh_pattern . 15 20% 4560</w:t>
        <w:br/>
        <w:br/>
        <w:t>#Mantendo objetos recentes e pequenos na memoria</w:t>
        <w:br/>
        <w:t>memory_replacement_policy heap GDSF</w:t>
        <w:br/>
        <w:br/>
        <w:t>#Ativando pools de memoria, evitando o Squid ficar realocando memoria toda hora que precisar, manter pools de 32MB</w:t>
        <w:br/>
        <w:t>#memory_pools off</w:t>
        <w:br/>
        <w:t>#memory_pools_limit 0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1:00Z</dcterms:created>
  <dc:creator>jc</dc:creator>
  <dc:description/>
  <cp:keywords/>
  <dc:language>en-US</dc:language>
  <cp:lastModifiedBy>jc</cp:lastModifiedBy>
  <dcterms:modified xsi:type="dcterms:W3CDTF">2008-12-01T12:01:00Z</dcterms:modified>
  <cp:revision>1</cp:revision>
  <dc:subject/>
  <dc:title>agora instale o squid3 e tbm se vc precisar ssh para acessar-lo na sua rede(preferencial)( #apt-get update ) eu uso o putty no windows</dc:title>
</cp:coreProperties>
</file>