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</w:rPr>
        <w:t>Teste se seu cartão R52 está danificado por raios ou  eletricidade estática, usando o multímetr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RTÃO DANIFICA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5515" cy="39636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ARTÃO BOM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6355080" cy="46221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NTOS  DE TES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50196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"/>
        </w:rPr>
        <w:t>RouterBOARD Troubleshooting Wiki</w:t>
      </w:r>
    </w:p>
    <w:sectPr>
      <w:type w:val="nextPage"/>
      <w:pgSz w:w="11906" w:h="16838"/>
      <w:pgMar w:left="426" w:right="282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Googlesrctext1">
    <w:name w:val="google-src-text1"/>
    <w:basedOn w:val="Fontepargpadr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55:00Z</dcterms:created>
  <dc:creator>EUGENIO</dc:creator>
  <dc:description/>
  <cp:keywords/>
  <dc:language>en-US</dc:language>
  <cp:lastModifiedBy>EUGENIO</cp:lastModifiedBy>
  <dcterms:modified xsi:type="dcterms:W3CDTF">2008-08-26T03:18:00Z</dcterms:modified>
  <cp:revision>3</cp:revision>
  <dc:subject/>
  <dc:title/>
</cp:coreProperties>
</file>