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13335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180"/>
                              </a:moveTo>
                              <a:cubicBezTo>
                                <a:pt x="60" y="195"/>
                                <a:pt x="120" y="210"/>
                                <a:pt x="180" y="180"/>
                              </a:cubicBezTo>
                              <a:cubicBezTo>
                                <a:pt x="240" y="150"/>
                                <a:pt x="270" y="0"/>
                                <a:pt x="360" y="0"/>
                              </a:cubicBezTo>
                              <a:cubicBezTo>
                                <a:pt x="450" y="0"/>
                                <a:pt x="600" y="150"/>
                                <a:pt x="720" y="180"/>
                              </a:cubicBezTo>
                              <a:cubicBezTo>
                                <a:pt x="840" y="210"/>
                                <a:pt x="1020" y="180"/>
                                <a:pt x="10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180c60,195,120,210,180,180c240,150,270,0,360,0c450,0,600,150,720,180c840,210,1020,180,1080,180e" stroked="t" o:allowincell="f" style="position:absolute;margin-left:99pt;margin-top:9pt;width:53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33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9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8pt" to="117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2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368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803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B 433/3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B 433/3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14947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eria 45 amp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eria 45 amp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-575945</wp:posOffset>
                </wp:positionV>
                <wp:extent cx="11518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sil de 3 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4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sil de 3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do 5 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odo 5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-690245</wp:posOffset>
                </wp:positionV>
                <wp:extent cx="20662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ector(plug)para conectar  na RB:positivo por d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5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ector(plug)para conectar  na RB:positivo por d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9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9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8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97.95pt,1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98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1054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2pt" to="188.9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8194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2pt" to="90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2pt" to="89.9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1054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2pt" to="332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333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9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429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17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27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8001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2pt" to="261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s:a bateria terá de ser no mínimo 45 amperes devido ao consumo de 2,10 amperes hora,sendo que em um dia(24 h) o consumo é de50,10 amp,sendo assim sua bateria de 45 amp agüentara 21,42 horas caso tenho necessidade de um tempo maior de autonomia,coloque uma bateria mai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580390" cy="2374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963295</wp:posOffset>
                </wp:positionV>
                <wp:extent cx="1380490" cy="8089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EGADOR MINIMO 5 AMP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75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REGADOR MINIMO 5 AMP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848995</wp:posOffset>
                </wp:positionV>
                <wp:extent cx="2180590" cy="8089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o PP 2*2,5 mm,este cabo vai levar energia da bateria ate a 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6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bo PP 2*2,5 mm,este cabo vai levar energia da bateria ate a 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 fusil e o diodo são para proteção de inversão de polaridade.</w:t>
      </w:r>
    </w:p>
    <w:p>
      <w:pPr>
        <w:pStyle w:val="Normal"/>
        <w:rPr/>
      </w:pPr>
      <w:r>
        <w:rPr/>
        <w:t>O cabo PP usamos 2*2,5 para menor perca de corrente ao longo do mesmo.</w:t>
      </w:r>
    </w:p>
    <w:p>
      <w:pPr>
        <w:pStyle w:val="Normal"/>
        <w:rPr/>
      </w:pPr>
      <w:r>
        <w:rPr/>
        <w:t>Temos rb com 40 metros de altura e funcionando norm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vida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9963 3016</w:t>
      </w:r>
    </w:p>
    <w:p>
      <w:pPr>
        <w:pStyle w:val="Normal"/>
        <w:rPr/>
      </w:pPr>
      <w:r>
        <w:rPr/>
        <w:t>carlosradiom@terra.com.b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27:00Z</dcterms:created>
  <dc:creator>.</dc:creator>
  <dc:description/>
  <dc:language>en-US</dc:language>
  <cp:lastModifiedBy>.</cp:lastModifiedBy>
  <dcterms:modified xsi:type="dcterms:W3CDTF">2009-01-05T15:56:00Z</dcterms:modified>
  <cp:revision>1</cp:revision>
  <dc:subject/>
  <dc:title/>
</cp:coreProperties>
</file>