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Verdana" w:hAnsi="Verdana" w:cs="Verdana"/>
          <w:color w:val="99CCFF"/>
          <w:spacing w:val="-15"/>
          <w:sz w:val="34"/>
          <w:szCs w:val="34"/>
        </w:rPr>
      </w:pPr>
      <w:r>
        <w:rPr>
          <w:rFonts w:cs="Verdana" w:ascii="Verdana" w:hAnsi="Verdana"/>
          <w:color w:val="99CCFF"/>
          <w:spacing w:val="-15"/>
          <w:sz w:val="34"/>
          <w:szCs w:val="34"/>
        </w:rPr>
        <w:t>MANUAL DE CONFIGURAÇÃO ROTEADORES COM FIRMWARE AP.ROUTER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CONFIGURAÇÃO DE ROTEADORES COM 400 MWATS. FIRMWARE AP ROUTER 6.1 E 7.3</w:t>
        <w:br/>
        <w:br/>
        <w:br/>
        <w:t>Olá vamos configurar o seu rádio com o software AP Router 6.1 ou 7.3</w:t>
        <w:br/>
        <w:br/>
        <w:t>CONFIGURAÇÃO GATEWAY. SE VC RECEBE O SINAL DE BANDA LARGA DE UM MODEM ADSL</w:t>
        <w:br/>
        <w:br/>
        <w:t>1 - Verifique primeiro se a placa de rede de seu pc possui algum IP fixo da mesma classe do rádio caso o contrario deixe tudo em automático.</w:t>
        <w:br/>
        <w:br/>
        <w:t>Abra o navegador de Internet do seu Sistema Operacional.</w:t>
        <w:br/>
        <w:t>Digite o IP http://192.168.2.1 e tecle “Enter”.</w:t>
        <w:br/>
        <w:br/>
        <w:t>Após isso, você chegará na seguinte tela, esta é sempre a primeira tela do seu rádio, onde você tem todo o Status disponível na tela.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drawing>
          <wp:inline distT="0" distB="0" distL="0" distR="0">
            <wp:extent cx="6456680" cy="484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br/>
        <w:br/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Para configurar o seu Rádio como AccessPoint siga os próximos procedimentos: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2 - Clique na guia “Modo de Operação” e selecione a opção “Gateway” e depois clique em salvar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drawing>
          <wp:inline distT="0" distB="0" distL="0" distR="0">
            <wp:extent cx="7080885" cy="531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br/>
        <w:br/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3 - Clique na guia “Wireless &gt;&gt; e depois em Básico”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Na categoria “Banda”, selecione a banda de sua preferência B+G ou só B, ou só G. lembrando que se desejar uma banda mais ativa com melhor desempenho de longitude, devi-se escolher apenas ( B )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br/>
        <w:t>Na categoria “Modo”, selecione AP.</w:t>
        <w:br/>
        <w:t>Na categoria “SSID”, coloque o grupo de trabalho de sua rede ou um nome de sua preferência para que não enxerguem sua rede interna.</w:t>
        <w:br/>
        <w:br/>
        <w:t>Na categoria “Canal” coloque o que esteja menos carregado em sua região, exemplo de canais mais usados 11, 7, 9.</w:t>
        <w:br/>
        <w:t>Salve as alterações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drawing>
          <wp:inline distT="0" distB="0" distL="0" distR="0">
            <wp:extent cx="7080885" cy="531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br/>
        <w:br/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4 - Clique na guia “Wireless &gt;&gt; Avançado” em “Tipo de Autenticação” deixe em “Auto”.</w:t>
        <w:br/>
        <w:t>Em “Taxa de Dados” escolha Auto ou a qual você for utilizar.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Em “Potência de TX (CKK)” coloque “24dbm (250mw)”. E salve as alterações.</w:t>
        <w:br/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drawing>
          <wp:inline distT="0" distB="0" distL="0" distR="0">
            <wp:extent cx="7080885" cy="5310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br/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5 - Clique na guia “Wireless &gt;&gt; Segurança”, em “Criptografia” selecione o tipo de segurança desejada, o mais utilizado é WEP, pois ele proporciona uma senha de 5 à 10 caracteres de ‘a-f’ e ‘0-9’.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Mas, se desejar uma criptografia mais segura, recomendo que use WPA2 personal (PSK AES)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drawing>
          <wp:inline distT="0" distB="0" distL="0" distR="0">
            <wp:extent cx="7080885" cy="5310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br/>
        <w:br/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6 - Na guia “Controle de Acesso” coloque os MACs dos clientes a serem permitidos (com a opção Permitir Listados selecionada) para acessar a rede e a Internet via wireless.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Da seguinte forma: </w:t>
        <w:br/>
        <w:t>Obs: Coloque os MACs sem hífens ou dois pontos (‘-’ ou ‘:’) no campo “Endereço de MAC” e coloque um comentário de sua preferência.</w:t>
        <w:br/>
        <w:t xml:space="preserve">Como exemplo eu coloquei apenas 3, mas você deve colocar todos de sua rede: 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drawing>
          <wp:inline distT="0" distB="0" distL="0" distR="0">
            <wp:extent cx="7080885" cy="5310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br/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7 - Clique na guia “TCP / IP &gt;&gt; Interface LAN”, caso você precise trocar o IP do aparelho vá no campo “Endereço de IP” e coloque o IP desejado, sendo necessário que o range (classe) DHCP seja da mesma range do IP escolhido,</w:t>
        <w:br/>
        <w:t>Exemplo de classes de IP:</w:t>
        <w:br/>
        <w:t>10.0.0.1&gt;255.0.0.0 (classe A);</w:t>
        <w:br/>
        <w:t>172.168.2.1&gt;255.255.0.0(classe B);</w:t>
        <w:br/>
        <w:t xml:space="preserve">192.168.2.1&gt;255.255.255.0(classe C); </w:t>
        <w:br/>
        <w:t>Em DHCP “Servidor”, está definido o range de IP que o AcessPoint irá atribuir automaticamente para laptops, PCs, Palms, Pockets, celulares, etc. Caso não precise deixe desativado.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drawing>
          <wp:inline distT="0" distB="0" distL="0" distR="0">
            <wp:extent cx="7080885" cy="5310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br/>
        <w:br/>
        <w:br/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Clique na guia “TCP / IP &gt;&gt; Interface WAN &gt;&gt; Tipo de acesso WAN”.</w:t>
        <w:br/>
        <w:t>Agora você vai escolher o local que você recebe o seu link de Internet, vamos supor que no caso, você receba o seu link de Internet e seja com um ip fixo (estático), você vai colocar IP Estático do seu provedor, a máscara e o gateway padrão, coloque também os DNS de sua preferência.</w:t>
        <w:br/>
        <w:t>Caso você esteja recebendo o sinal via wireless ou via cabo de um outro aparelho como um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(modem já roteador), deixe em “Cliente DHCP” para o acesspoint obter automaticamente o IP transmitido pelo outro equipamento.</w:t>
        <w:br/>
        <w:br/>
        <w:t>OBS: Se você usa Speedy da Telefônica ou de outra operadora com ip dinâmico, você vai colocar em PPPoE, no campo “Usuário” coloque o e-mail de seu provedor de Internet e no campo “Senha”, coloque a senha de acesso do provedor. Em “Tipo de Conexão”, selecione “Continua”, caso precise coloque os DNS da Telefônica (DNS1 - 200.204.0.10 / DNS2 - 200.204.0.138, esses são os mais usados pelo speedy, mas você usa outra operadora e não sabe os dns, pode ligar no seu provedor de acesso e pedir os DNS padrão que eles oferecem automaticamente!), ou então deixe selecionada a opção “Obter DNS Automaticamente”, para que o rádio procure automaticamente os DNS do seu provedor.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O resto dessa tela, você deixa como está e clica em salvar.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Existem casos em que você tem um IP fixo e mesmo assim o link com ip fixo exige um usuário e senha para acesso, você pode usar a função PPTP na opção “Tipo de acesso WAN”.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drawing>
          <wp:inline distT="0" distB="0" distL="0" distR="0">
            <wp:extent cx="7080885" cy="5310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br/>
        <w:br/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color w:val="000000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Se desejar prender o MAC ao IP, clique na guia “GERENCIAMENTO” e na aba (</w:t>
      </w:r>
      <w:r>
        <w:rPr/>
        <w:t>Editar Arquivo Ethers)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br/>
        <w:t xml:space="preserve">Depois siga o procedimento para cada usuário como na tela exemplo a baixo,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nessa ordem: #NOME:  MAC IP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drawing>
          <wp:inline distT="0" distB="0" distL="0" distR="0">
            <wp:extent cx="7080885" cy="5310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br/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Para definir um administrador para o AP se desejar, clique em gerenciamento e na aba ( SENHA) e defina o que melhor lhe atender, mas lembre-se de guarda-los... caso contrario vc perderá o acesso ao ap!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drawing>
          <wp:inline distT="0" distB="0" distL="0" distR="0">
            <wp:extent cx="7080885" cy="5310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Após todas alterações feitas e salvas para finalizarmos clique em “Aplicar Modificações” e aguardar até o AP reiniciar!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drawing>
          <wp:inline distT="0" distB="0" distL="0" distR="0">
            <wp:extent cx="7080885" cy="5310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br/>
        <w:br/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Para um tutorial em vídeo na prática, clique abaixo.</w:t>
        <w:br/>
        <w:t>assista vídeo aula de como configurar se ap.</w:t>
      </w:r>
      <w:hyperlink r:id="rId13">
        <w:r>
          <w:rPr>
            <w:rStyle w:val="InternetLink"/>
            <w:rFonts w:cs="Trebuchet MS" w:ascii="Trebuchet MS" w:hAnsi="Trebuchet MS"/>
            <w:b/>
            <w:bCs/>
            <w:color w:val="DE7008"/>
            <w:sz w:val="21"/>
            <w:szCs w:val="21"/>
          </w:rPr>
          <w:t>http://www.aprouter.com.br/aulas/firmware7_1/manual_aprouter.html</w:t>
        </w:r>
      </w:hyperlink>
      <w:r>
        <w:rPr>
          <w:rFonts w:cs="Trebuchet MS" w:ascii="Trebuchet MS" w:hAnsi="Trebuchet MS"/>
          <w:b/>
          <w:bCs/>
          <w:color w:val="000000"/>
          <w:sz w:val="21"/>
          <w:szCs w:val="21"/>
        </w:rPr>
        <w:br/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99CCFF"/>
          <w:sz w:val="32"/>
          <w:szCs w:val="32"/>
        </w:rPr>
      </w:pPr>
      <w:r>
        <w:rPr>
          <w:rFonts w:cs="Trebuchet MS" w:ascii="Trebuchet MS" w:hAnsi="Trebuchet MS"/>
          <w:b/>
          <w:bCs/>
          <w:color w:val="99CCFF"/>
          <w:sz w:val="32"/>
          <w:szCs w:val="32"/>
        </w:rPr>
        <w:t>CONFIGURAÇÃO BRIDGE (PONTE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Agora vamos a (CONFIGURAÇÃO BRIDGE (PONTE) caso tenha mais de um ap na rede</w:t>
        <w:br/>
        <w:br/>
        <w:t>Montando uma bridge(Ponte).</w:t>
        <w:br/>
        <w:t>Obs: Configuração feita com 2 Aps ligados, faça um de cada vez!</w:t>
        <w:br/>
        <w:br/>
        <w:t xml:space="preserve">Depois de feitas as configurações acima irão mudar só algumas coisas, por exemplo: </w:t>
        <w:br/>
        <w:br/>
        <w:br/>
        <w:t>Configurando o AP Server</w:t>
        <w:br/>
        <w:t>1 - Na guia modo operação do 1º Ap (Server), você vai colocar ele em Gateway.</w:t>
        <w:br/>
        <w:br/>
        <w:t>2 - Na guia “Wireless Básico”, na opção “Modo”, mude de “AP” e selecione “AP+WDS”.</w:t>
        <w:br/>
        <w:br/>
        <w:t>3 - Na guia “Wireless &gt;&gt; Configuração de WDS” clique na caixa “ATIVAR WDS” e adicione o MAC LAN* do 2º AP.</w:t>
        <w:br/>
        <w:br/>
        <w:br/>
        <w:t>Obs: Cadastre os MACs sem os “dois pontos” ou “traços”. (‘:’ ou ‘-’).</w:t>
        <w:br/>
        <w:t>E salve!</w:t>
        <w:br/>
        <w:br/>
        <w:t>(* Para localizar o MAC LAN dos APs, clique em “Wireless &gt;&gt; Site Survey” e “Atualizar”, o SSID é o nome do seu rádio definido anteriormente, então copie o MAC ao lado (MAC LAN = BSSID).</w:t>
        <w:br/>
        <w:br/>
        <w:t>Configurando o AP Cliente</w:t>
        <w:br/>
        <w:t>1 - Na guia modo operação do 2º Ap (Cliente), você vai colocar ele em Bridge.</w:t>
        <w:br/>
        <w:br/>
        <w:t>2 - Na guia “Wireless Básico”, na opção “Modo”, mude de “AP” e selecione “AP + WDS”.</w:t>
        <w:br/>
        <w:br/>
        <w:t>3 – Na guia “TCP / IP &gt;&gt; Interface LAN”, deixe a opção “DHCP” em “DESATIVAR”</w:t>
        <w:br/>
        <w:br/>
        <w:t>4- Ainda na guia “TCP / IP &gt;&gt; Interface LAN”, mude a opção “Endereço de IP” para um IP diferente do primeiro rádio, ex: 192.168.2.100.</w:t>
        <w:br/>
        <w:br/>
        <w:t>5 – Na guia “TCP / IP &gt;&gt; Interface WAN”, em “Tipo de Acesso WAN”, selecione a opção “Cliente DHCP” e depois selecione a opção “Obter DNS Automaticamente”.</w:t>
        <w:br/>
        <w:br/>
        <w:br/>
        <w:t xml:space="preserve"> Obs:A informação acima do segundo ap, é para ser usado com antenas direcionais de grade, mas isso não o impede de usar a própria antena omni do ap, apenas vc terá um menos desempenho!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Mais um detalhe: se for usar mais de dois APS na rede, no ap PRINCIPAL deve-se sempre cadastrar o mac dos APS da rede, assim como também nos APS da rede, deve-se cadastrar o MAC do AP PRINCIPAL... Seguindo a ordem de sempre mudar as opções de ips na &gt;&gt; Interface LAN de cada AP.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br/>
        <w:br/>
      </w:r>
      <w:r>
        <w:rPr>
          <w:rFonts w:cs="Trebuchet MS" w:ascii="Trebuchet MS" w:hAnsi="Trebuchet MS"/>
          <w:b/>
          <w:bCs/>
          <w:color w:val="99CCFF"/>
          <w:sz w:val="32"/>
          <w:szCs w:val="32"/>
        </w:rPr>
        <w:t>Instalando o Firmware AP Router para futuras atualizações via TFTP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br/>
        <w:br/>
        <w:t>Configuração da Máquina</w:t>
        <w:br/>
        <w:br/>
        <w:t>1-) Primeiramente vamos abrir o link</w:t>
      </w:r>
      <w:r>
        <w:rPr>
          <w:rStyle w:val="Appleconvertedspace"/>
          <w:rFonts w:cs="Trebuchet MS" w:ascii="Trebuchet MS" w:hAnsi="Trebuchet MS"/>
          <w:b/>
          <w:bCs/>
          <w:color w:val="000000"/>
          <w:sz w:val="21"/>
          <w:szCs w:val="21"/>
        </w:rPr>
        <w:t> 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TFTP</w:t>
      </w:r>
      <w:r>
        <w:rPr>
          <w:rStyle w:val="Appleconvertedspace"/>
          <w:rFonts w:cs="Trebuchet MS" w:ascii="Trebuchet MS" w:hAnsi="Trebuchet MS"/>
          <w:b/>
          <w:bCs/>
          <w:color w:val="000000"/>
          <w:sz w:val="21"/>
          <w:szCs w:val="21"/>
        </w:rPr>
        <w:t> 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e instalar o programa no pc, na primeira tela clique em ‘OK’, clique em “Next” e selecione a opção “I agree to the therms...” e clique em ‘Next’ mais 3 vezes, após clique em ‘Install’ e por final clicar em ‘Concluir’.</w:t>
        <w:br/>
        <w:br/>
        <w:br/>
        <w:t>2-)Agora vamos verificar se a placa de rede do PC está com IP automático.</w:t>
        <w:br/>
        <w:br/>
        <w:t>Clique em “Iniciar &gt;&gt; Configurações &gt;&gt; Painel de Controle &gt;&gt; Conexões de Rede”</w:t>
        <w:br/>
        <w:t>Clique no ícone “Conexão Local” com o botão direito do mouse e depois em “Propriedades”, irá abrir uma janela, clique duas vezes na opção “Protocolo TCP/IP” e adicione um IP fixo ex: 192.168.2.2, adicione a marcara de Sub-Rede*.</w:t>
        <w:br/>
        <w:br/>
        <w:t>*Obs: A Máscara de Sub-Rede é preenchida automaticamente caso você aperte a tecla “TAB (F)” após digitar o IP fixo.</w:t>
        <w:br/>
        <w:br/>
        <w:t>Adicione também em “Gateway Padrão” o IP do seu equipamento que está liberando o acesso a Internet. (ex: modem, roteador, acesspoint).</w:t>
        <w:br/>
        <w:br/>
        <w:t>Feito isso clique no botão “Avançado” e adicione em “Endereço de IP”, dois IPs de mesma classe do IP definido anteriormente na Conexão Local, mas com finais diferentes.</w:t>
        <w:br/>
        <w:t>ex: 192.168.0.6 e 192.168.1.3</w:t>
        <w:br/>
        <w:br/>
        <w:t>Seguindo esses passos corretamente você poderá utilizar o TFTP em outros rádios sem precisar ficar trocando os IPs da placa de rede.</w:t>
        <w:br/>
        <w:br/>
        <w:br/>
        <w:br/>
        <w:t>Travando o router para troca do Fimware:</w:t>
        <w:br/>
        <w:br/>
        <w:t>Vamos colocar o rádio para o modo tftp pois o programa funciona com ip padrão 192.168.1.6 que será diferente da sua placa de rede!</w:t>
        <w:br/>
        <w:br/>
        <w:t>Agora vamos travar o rádio, desligue o rádio pegue um clips ou uma caneta de ponta fina aperte no rádio o botão reset que fica ao lado do conector de carga da fonte atraz do rádio em seguida ligue o rádio e segure por três segundos e solte-o, verifique-se os leds do do rádio pwr,wlan estão acesos fixamente sem piscar, agora abra o programa TFTP e troque operation para upload e indique o arquivo da firmware da</w:t>
      </w:r>
      <w:r>
        <w:rPr>
          <w:rStyle w:val="Appleconvertedspace"/>
          <w:rFonts w:cs="Trebuchet MS" w:ascii="Trebuchet MS" w:hAnsi="Trebuchet MS"/>
          <w:b/>
          <w:bCs/>
          <w:color w:val="000000"/>
          <w:sz w:val="21"/>
          <w:szCs w:val="21"/>
        </w:rPr>
        <w:t> 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ap router e clique em upload, espere o programa ir até 100% e verifique o rádio pois quando ele desligar os leds wlan e pwr ele irá reiniciar, aguarde uns estantes para ele voltar a operar normal e clique em iniciar&gt;&gt;executar&gt;&gt;digite cmd e abra a tela do msdos lá você irá digitar “arp –d” e clique em enter até aparecer “A entrada especificada não foi encontrada”.</w:t>
        <w:br/>
        <w:t>E agora abra o browser de pc e digite o ip</w:t>
      </w:r>
      <w:r>
        <w:rPr>
          <w:rStyle w:val="Appleconvertedspace"/>
          <w:rFonts w:cs="Trebuchet MS" w:ascii="Trebuchet MS" w:hAnsi="Trebuchet MS"/>
          <w:b/>
          <w:bCs/>
          <w:color w:val="000000"/>
          <w:sz w:val="21"/>
          <w:szCs w:val="21"/>
        </w:rPr>
        <w:t> </w:t>
      </w:r>
      <w:hyperlink r:id="rId14">
        <w:r>
          <w:rPr>
            <w:rStyle w:val="InternetLink"/>
            <w:rFonts w:cs="Trebuchet MS" w:ascii="Trebuchet MS" w:hAnsi="Trebuchet MS"/>
            <w:b/>
            <w:bCs/>
            <w:color w:val="DE7008"/>
            <w:sz w:val="21"/>
            <w:szCs w:val="21"/>
          </w:rPr>
          <w:t>http://192.168.2.1/</w:t>
        </w:r>
      </w:hyperlink>
      <w:r>
        <w:rPr>
          <w:rStyle w:val="Appleconvertedspace"/>
          <w:rFonts w:cs="Trebuchet MS" w:ascii="Trebuchet MS" w:hAnsi="Trebuchet MS"/>
          <w:b/>
          <w:bCs/>
          <w:color w:val="000000"/>
          <w:sz w:val="21"/>
          <w:szCs w:val="21"/>
        </w:rPr>
        <w:t> 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e nisso você terá o acesso ao rádio novamente com a firmware atualizada para versão  7.3 coloque primeiro a licença gerada para o 6.1. e logo em seguida a licença para o 7.3</w:t>
        <w:br/>
        <w:br/>
        <w:t>Colocando a licença</w:t>
        <w:br/>
        <w:br/>
        <w:t>Após a firmware instalada vamos colocar a licença, abra o brouser do seu pc e entre com o ip no rádio, logo após clique na guia upload de licença e em procurar, inidique o arquivo da licença que é um *arquivo com a extensão (.dat) e clique em upload. Repetindo esse procedimento para as duas licenças, 6.1 e 7.3 Pronto agora verifique na guia wireless básico se aparece a mensagem PUTY YOU LICENCE, caso não o seu rádio está licenciado!</w:t>
        <w:br/>
        <w:br/>
        <w:t xml:space="preserve">ESTE MANUAL FOI CRIADO PARA FACILITAR A CONFIGURAÇÃO DOS EQUIPAMENTOS COM FIRMWARE AP ROUTER. NÃO TENHO NENHUM VINCULO COM O FABRICANTE DESTE FIRMWARE. ELE É APENAS EXPLICATIVO.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ASSIM, NÃO ME RESPOSABILIZO POR QUALQUER DANO QUE VC VENHA A CAUSAR NO SEU EQUIPAMENTO POR NÃO SEGUIR OS TUTO COMO SE DEVE, ENTÃO NÃO VENHO ME COBRAR DEPOIS POR UMA DECISÃO DE TROCAR O FIMWARE OU NÃO, QUE É EXCRUSIVAMENTE SUA.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DE MODO QUE EU LHE DESEJO O MELHO, POR ISSO ESTOU FAZENDO ISSO POR VC, ENTÃO SE ISTO LHE SERVIU, SAIBA AGRADECER!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Sérgio-fsm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sectPr>
      <w:type w:val="nextPage"/>
      <w:pgSz w:w="12240" w:h="15840"/>
      <w:pgMar w:left="72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Postauthorvcard">
    <w:name w:val="post-author vcard"/>
    <w:basedOn w:val="Fontepargpadro"/>
    <w:qFormat/>
    <w:rPr/>
  </w:style>
  <w:style w:type="character" w:styleId="Fn">
    <w:name w:val="fn"/>
    <w:basedOn w:val="Fontepargpadro"/>
    <w:qFormat/>
    <w:rPr/>
  </w:style>
  <w:style w:type="character" w:styleId="Posttimestamp">
    <w:name w:val="post-timestamp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aprouter.com.br/aulas/firmware7_1/manual_aprouter.html" TargetMode="External"/><Relationship Id="rId14" Type="http://schemas.openxmlformats.org/officeDocument/2006/relationships/hyperlink" Target="http://192.168.2.1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35:00Z</dcterms:created>
  <dc:creator>Sergio FSM</dc:creator>
  <dc:description/>
  <cp:keywords/>
  <dc:language>en-US</dc:language>
  <cp:lastModifiedBy>Sergio FSM</cp:lastModifiedBy>
  <dcterms:modified xsi:type="dcterms:W3CDTF">2009-01-11T14:14:00Z</dcterms:modified>
  <cp:revision>4</cp:revision>
  <dc:subject/>
  <dc:title>MANUAL DE CONFIGURAÇÃO ROTEADORES COM FIRMWARE AP</dc:title>
</cp:coreProperties>
</file>