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rPr/>
      </w:pPr>
      <w:r>
        <w:rPr/>
        <w:t>Configuração do Mikrotik no servidor, com 2 placas de rede, sendo uma para entrada de internet via modem Velox e outra sendo a saída para o rádio (AP) ou rede local. Serve pra os dois casos.</w:t>
      </w:r>
    </w:p>
    <w:p>
      <w:pPr>
        <w:pStyle w:val="Corpodetexto2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1785" cy="3456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23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34569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1785" cy="3790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157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37909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1785" cy="3942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12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39420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1785" cy="39344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124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39344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tenção a parte a baixo tem um erro, o pol você faz assim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192.168.200.10-192.168.200.100</w:t>
      </w:r>
    </w:p>
    <w:p>
      <w:pPr>
        <w:pStyle w:val="Normal"/>
        <w:jc w:val="center"/>
        <w:rPr/>
      </w:pPr>
      <w:r>
        <w:rPr/>
        <w:t>Um ao lado do outro e não como mostra a figura só ficar atento a este detalhe que da tudo certo boa sorte!!! Kf.digital.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1785" cy="39344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125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39344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1785" cy="39344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125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39344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1785" cy="39420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0" b="12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39420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1785" cy="39344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0" b="124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39344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1785" cy="39268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0" r="0" b="126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39268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1785" cy="39268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0" r="0" b="12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39268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1785" cy="39420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0" r="0" b="12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39420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4960" cy="3949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0" t="0" r="0" b="125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949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1785" cy="41014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0" t="0" r="0" b="88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4101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1785" cy="41243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0" t="0" r="0" b="83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41243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1785" cy="39573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0" t="0" r="0" b="120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39573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1785" cy="42608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0" t="0" r="0" b="5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42608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1785" cy="42760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0" t="0" r="0" b="48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42760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1785" cy="37909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0" t="0" r="0" b="157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37909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1785" cy="34645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0" t="0" r="0" b="230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34645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1785" cy="44958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1785" cy="36163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0" t="0" r="0" b="196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36163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1785" cy="44958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1785" cy="36163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0" t="0" r="0" b="19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36163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1785" cy="44958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1785" cy="394208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0" t="0" r="0" b="12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39420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1785" cy="393446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0" t="0" r="0" b="124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39344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1785" cy="394208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0" t="0" r="0" b="12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39420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1785" cy="39497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0" t="0" r="0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3949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1785" cy="36163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0" t="0" r="0" b="19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36163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1785" cy="44958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1785" cy="392684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0" t="0" r="0" b="12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39268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1785" cy="44958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1785" cy="393446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0" t="0" r="0" b="125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39344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1785" cy="44958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1785" cy="44958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7"/>
      <w:type w:val="nextPage"/>
      <w:pgSz w:w="11906" w:h="16838"/>
      <w:pgMar w:left="1701" w:right="1701" w:gutter="0" w:header="0" w:top="970" w:footer="709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  <w:t>Pg.</w:t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3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i/>
                              <w:i/>
                              <w:i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i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i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i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iCs/>
                              <w:rFonts w:cs="Arial" w:ascii="Arial" w:hAnsi="Arial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i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1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i/>
                        <w:i/>
                        <w:iCs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i/>
                        <w:i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i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i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iCs/>
                        <w:rFonts w:cs="Arial" w:ascii="Arial" w:hAnsi="Arial"/>
                      </w:rPr>
                      <w:t>18</w:t>
                    </w:r>
                    <w:r>
                      <w:rPr>
                        <w:rStyle w:val="PageNumber"/>
                        <w:sz w:val="20"/>
                        <w:i/>
                        <w:i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b/>
      <w:bCs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footer" Target="footer1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23:47:00Z</dcterms:created>
  <dc:creator>Hélio Falcão</dc:creator>
  <dc:description/>
  <cp:keywords>Mikrotik Servidor</cp:keywords>
  <dc:language>en-US</dc:language>
  <cp:lastModifiedBy>kf_net</cp:lastModifiedBy>
  <cp:lastPrinted>2007-05-16T20:43:00Z</cp:lastPrinted>
  <dcterms:modified xsi:type="dcterms:W3CDTF">2009-01-18T09:52:00Z</dcterms:modified>
  <cp:revision>4</cp:revision>
  <dc:subject>Servidor Mikrotik</dc:subject>
  <dc:title>Configuração Mikrotik Servidor, com 2 placas de rede e Velox</dc:title>
</cp:coreProperties>
</file>