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RAS FIREWALL, ROUTES, NAT, MANGLE ET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feb/07/2009 13:45:27 by RouterOS 2.9.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poo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name="hs-pool-2" ranges=192.168.0.2-192.168.0.25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ipsec proposal </w:t>
      </w:r>
    </w:p>
    <w:p>
      <w:pPr>
        <w:pStyle w:val="Normal"/>
        <w:rPr>
          <w:lang w:val="en-US"/>
        </w:rPr>
      </w:pPr>
      <w:r>
        <w:rPr>
          <w:lang w:val="en-US"/>
        </w:rPr>
        <w:t>add name="default" auth-algorithms=sha1 enc-algorithms=3des lifetime=30m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ifebytes=0 pfs-group=modp1024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reg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voice-port linejac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voice-port phonejac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voice-port voicetroni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voice-port vo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voice-port isd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voice-port zapt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telephony gatekee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telephony aa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numb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error exporting /ip telephony code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servi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telnet port=23 address=0.0.0.0/0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ftp port=21 address=0.0.0.0/0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www port=8008 address=0.0.0.0/0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ssh port=22 address=0.0.0.0/0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www-ssl port=443 address=0.0.0.0/0 certificate=none disabled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upn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enabled=no allow-disable-external-interface=yes show-dummy-rule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ar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sock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enabled=no port=1080 connection-idle-timeout=2m max-connections=2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dns </w:t>
      </w:r>
    </w:p>
    <w:p>
      <w:pPr>
        <w:pStyle w:val="Normal"/>
        <w:rPr>
          <w:lang w:val="en-US"/>
        </w:rPr>
      </w:pPr>
      <w:r>
        <w:rPr>
          <w:lang w:val="en-US"/>
        </w:rPr>
        <w:t>set primary-dns=201.10.128.3 secondary-dns=201.10.120.3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llow-remote-requests=yes cache-size=4048KiB cache-max-ttl=1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dns sta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traffic-flow </w:t>
      </w:r>
    </w:p>
    <w:p>
      <w:pPr>
        <w:pStyle w:val="Normal"/>
        <w:rPr>
          <w:lang w:val="en-US"/>
        </w:rPr>
      </w:pPr>
      <w:r>
        <w:rPr>
          <w:lang w:val="en-US"/>
        </w:rPr>
        <w:t>set enabled=no interfaces=all cache-entries=4k active-flow-timeout=30m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active-flow-timeout=15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address 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0.1/24 network=192.168.0.0 broadcast=192.168.0.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face=Clientes comment="hotspot network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4.253/24 network=192.168.4.0 broadcast=192.168.4.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face=DSL1 comment="escola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2.253/24 network=192.168.2.0 broadcast=192.168.2.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face=DSL2 comment="jea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3.0/27 network=192.168.3.0 broadcast=192.168.3.3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face=Webpages comment="charle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1.253/24 network=192.168.1.0 broadcast=192.168.1.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face=DSL4 comment="edinei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9.253/24 network=192.168.9.0 broadcast=192.168.9.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face=DSL5 comment="gesmar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address=192.168.6.1/30 network=192.168.6.0 broadcast=192.168.6.3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erface=LINUX comment="Linux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proxy </w:t>
      </w:r>
    </w:p>
    <w:p>
      <w:pPr>
        <w:pStyle w:val="Normal"/>
        <w:rPr>
          <w:lang w:val="en-US"/>
        </w:rPr>
      </w:pPr>
      <w:r>
        <w:rPr>
          <w:lang w:val="en-US"/>
        </w:rPr>
        <w:t>set enabled=no port=8080 parent-proxy=0.0.0.0:1 maximal-client-connecions=100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aximal-server-connectons=10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proxy access </w:t>
      </w:r>
    </w:p>
    <w:p>
      <w:pPr>
        <w:pStyle w:val="Normal"/>
        <w:rPr>
          <w:lang w:val="en-US"/>
        </w:rPr>
      </w:pPr>
      <w:r>
        <w:rPr>
          <w:lang w:val="en-US"/>
        </w:rPr>
        <w:t>add dst-port=23-25 action=deny comment="block telnet &amp; spam e-mail relaying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accoun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enabled=no account-local-traffic=no threshold=25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accounting web-acce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accessible-via-web=no address=0.0.0.0/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neighbor discove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DSL1 discover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Clientes discover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DSL2 discover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Webpages discover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DSL4 discover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DSL5 discover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LINUX discover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route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201.7.176.59/32 gateway=192.168.4.254 scope=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rget-scope=10 comment="TesteLinkEscola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201.10.209.185/32 gateway=192.168.1.254 scope=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rget-scope=10 comment="TesteLinkEdinei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201.10.209.189/32 gateway=192.168.2.254 scope=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rget-scope=10 comment="TesteLinkJea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201.10.249.53/32 gateway=192.168.3.254 scope=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rget-scope=10 comment="TesteLinkCharle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201.15.2.5/32 gateway=192.168.9.254 scope=255 target-scope=1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TesteLinkGesmar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0.0.0.0/0 gateway=192.168.4.254 scope=255 target-scope=1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outing-mark=DSL1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0.0.0.0/0 gateway=192.168.2.254 scope=255 target-scope=1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outing-mark=DSL2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0.0.0.0/0 gateway=192.168.3.254 scope=255 target-scope=1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outing-mark=DSL3 comment="" disabled=yes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0.0.0.0/0 gateway=192.168.1.254 scope=255 target-scope=1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outing-mark=DSL4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0.0.0.0/0 gateway=192.168.9.254 scope=255 target-scope=1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outing-mark=DSL5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0.0.0.0/0 gateway=192.168.4.254 scope=255 target-scope=1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0.0.0.0/0 gateway=192.168.1.254 distance=1 scope=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rget-scope=10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dst-address=0.0.0.0/0 gateway=192.168.2.254 distance=2 scope=25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arget-scope=10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firewall nat </w:t>
      </w:r>
    </w:p>
    <w:p>
      <w:pPr>
        <w:pStyle w:val="Normal"/>
        <w:rPr>
          <w:lang w:val="en-US"/>
        </w:rPr>
      </w:pPr>
      <w:r>
        <w:rPr>
          <w:lang w:val="en-US"/>
        </w:rPr>
        <w:t>add chain=srcnat action=masquerade src-address=192.168.6.0/3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Masquerade Linux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dstnat action=redirect to-ports=3128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rc-address=192.168.0.0/24 dst-port=80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rcnat action=src-nat to-addresses=192.168.4.253 to-ports=0-6553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-mark=DSL1 comment="NOVAS REGRAS BALANCEAMENTO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rcnat action=src-nat to-addresses=192.168.2.253 to-ports=0-6553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-mark=DSL2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rcnat action=src-nat to-addresses=192.168.9.253 to-ports=0-6553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-mark=DSL5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rcnat action=src-nat to-addresses=192.168.1.253 to-ports=0-6553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-mark=DSL4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rcnat action=src-nat to-addresses=192.168.9.253 to-ports=0-6553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-mark=DSL5 comment="" disabled=yes </w:t>
      </w:r>
    </w:p>
    <w:p>
      <w:pPr>
        <w:pStyle w:val="Normal"/>
        <w:rPr>
          <w:lang w:val="en-US"/>
        </w:rPr>
      </w:pPr>
      <w:r>
        <w:rPr>
          <w:lang w:val="en-US"/>
        </w:rPr>
        <w:t>add chain=dstnat action=accept dst-address=207.46.0.0/16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REGRAS NOVAS MS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dstnat action=accept dst-address=64.4.0.0/16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dstnat action=accept dst-address=65.54.0.0/16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-hotspot action=accep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address=200.201.160.0/24 dst-port=80 protocol=tcp hotspot=auth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Conectividade Social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-hotspot action=accep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address=200.201.166.0/24 dst-port=80 protocol=tcp hotspot=auth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-hotspot action=accep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address=200.201.173.0/24 dst-port=80 protocol=tcp hotspot=auth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-hotspot action=accep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address=200.201.174.0/24 dst-port=80 protocol=tcp hotspot=auth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-hotspot action=redirect to-ports=64873 dst-address=192.168.0.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port=80 protocol=tcp hotspot=auth comment="Paginas de status d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otspot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-hotspot action=redirect to-ports=3128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port=80 protocol=tcp hotspot=auth comment="Redirecionamento proxy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-hotspot action=accep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address=201.47.187.0/24 dst-port=80 protocol=tcp hotspot=auth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CredRural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firewall mangle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in-interface=Clientes src-address-list=DSL1 comment="NOVA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GRAS BALANCEAMENTO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1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src-address-list=DSL1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2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in-interface=Clientes src-address-list=DSL2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2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src-address-list=DSL2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in-interface=Clientes src-address-list=DSL5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5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src-address-list=DSL5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4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in-interface=Clientes src-address-list=DSL4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4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src-address-list=DSL4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in-interface=Clientes src-address-list=DSL5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yes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5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src-address-list=DSL5 comment="" disabled=yes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connection-state=new in-interface=Clientes nth=3,3,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**************************************************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add-src-to-address-lis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nection-mark=DSL1 address-list=DSL1 address-list-timeout=1d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1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connection-mark=DSL1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2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connection-state=new in-interface=Clientes nth=3,3,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**************************************************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add-src-to-address-lis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nection-mark=DSL2 address-list=DSL2 address-list-timeout=1d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2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connection-mark=DSL2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connection-state=new in-interface=Clientes nth=3,3,2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**************************************************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add-src-to-address-lis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nection-mark=DSL5 address-list=DSL5 address-list-timeout=1d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5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connection-mark=DSL5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4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connection-state=new in-interface=Clientes nth=3,3,3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**************************************************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add-src-to-address-lis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nection-mark=DSL4 address-list=DSL4 address-list-timeout=1d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4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connection-mark=DSL4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DSL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connection-state=new in-interface=Clientes nth=4,4,3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**************************************************" disabled=yes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add-src-to-address-list in-interface=Client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nection-mark=DSL5 address-list=DSL5 address-list-timeout=1d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yes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routing new-routing-mark=DSL5 passthrough=no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-interface=Clientes connection-mark=DSL5 comment="" disabled=yes </w:t>
      </w:r>
    </w:p>
    <w:p>
      <w:pPr>
        <w:pStyle w:val="Normal"/>
        <w:rPr>
          <w:lang w:val="en-US"/>
        </w:rPr>
      </w:pPr>
      <w:r>
        <w:rPr>
          <w:lang w:val="en-US"/>
        </w:rPr>
        <w:t>add chain=output action=mark-connection new-connection-mark=proxyful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ssthrough=yes src-port=3128 protocol=tcp comment="Proxy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ull************************************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output action=mark-packet new-packet-mark=proxyfull passthrough=y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nnection-mark=proxyfull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output action=return connection-mark=proxyfull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connection new-connection-mark=p2pcontrol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ssthrough=yes p2p=all-p2p comment="Controle P2P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prerouting action=mark-packet new-packet-mark=markp2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ssthrough=yes connection-mark=p2pcontrol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firewall filter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ccept dst-port=1863 protocol=tcp comment="REGRAS NOVA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S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accept src-port=1863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input action=accept dst-port=443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accept dst-port=443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drop out-interface=DSL1 dst-port=3128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Propaga o Cache pela Internet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drop out-interface=DSL2 dst-port=3128 protocol=tc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drop out-interface=Webpages dst-port=3128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jump jump-target=seguranca comment="Seguracao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input action=jump jump-target=seguranca comment="" disabled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forward action=jump jump-target=VIRUS comment="VIRUS" disabled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input action=jump jump-target=VIRUS comment="" disabled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seguranca action=drop p2p=warez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seguranca action=drop connection-state=invalid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seguranca action=drop dst-port=0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seguranca action=drop src-port=0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seguranca action=drop dst-port=0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seguranca action=drop src-port=0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src-port=445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445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src-port=445 protocol=udp comment="Drop Blaster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orm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445 protocol=udp comment="Drop Blaster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orm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src-port=135-139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src-port=135-139 protocol=ud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5-139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5-139 protocol=ud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593 protocol=tcp comment="________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024-1030 protocol=tcp comment="________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080 protocol=tcp comment="Drop MyDoom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214 protocol=tcp comment="________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63 protocol=tcp comment="ndm requester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64 protocol=tcp comment="ndm server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68 protocol=tcp comment="screen cast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73 protocol=tcp comment="hromgrafx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377 protocol=tcp comment="cichlid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745 protocol=tcp comment="Bagle VIRU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283 protocol=tcp comment="Drop Dumaru.Y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535 protocol=tcp comment="Drop Beagle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745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Beagle.C-K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3127 protocol=tcp comment="Drop MyDoom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3410 protocol=tcp comment="Drop Backdoor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tixPro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4444 protocol=tcp comment="Worm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4444 protocol=udp comment="Worm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5554 protocol=tcp comment="Drop Sasser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8866 protocol=tcp comment="Drop Beagle.B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9898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abber.A-B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0000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umaru.Y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0080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yDoom.B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2345 protocol=tcp comment="Drop NetBu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17300 protocol=tcp comment="Drop Kuang2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7374 protocol=tcp comment="Drop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ubSeven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65506 protocol=tcp comment="Drop PhatBot,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gobot, Gaobot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513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513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525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525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568-569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568-569 protocol=ud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1512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1512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396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396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1366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1366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1416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1416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01-209 protocol=tc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VIRUS action=drop dst-port=201-209 protocol=udp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545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545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1381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1381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3031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chain=VIRUS action=drop dst-port=3031 protocol=ud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accept src-address=0.0.0.0/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st-address=192.168.0.0/24 comment="Regras liberar todas as porta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forward action=accept src-address=192.168.0.0/24 comment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drop in-interface=DSL1 dst-address=192.168.0.0/24 \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dst-port=3128 protocol=tcp comment="Bloqueio Internet ao proxy" \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drop in-interface=DSL2 dst-address=192.168.0.0/24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st-port=3128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drop in-interface=Webpages dst-address=192.168.0.0/24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st-port=3128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drop in-interface=DSL4 dst-address=192.168.0.0/24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st-port=3128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chain=input action=drop in-interface=DSL5 dst-address=192.168.0.0/24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st-port=3128 protocol=tcp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firewall address-li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list=DSL1 address=192.168.4.253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list=DSL2 address=192.168.2.253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list=DSL3 address=192.168.3.253 comment="" disabled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list=DSL4 address=192.168.1.253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list=DSL5 address=192.168.9.253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firewall service-po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ftp ports=21,20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tftp ports=69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irc ports=6667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h323 disabled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quake3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gre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pptp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firewall connection tracking </w:t>
      </w:r>
    </w:p>
    <w:p>
      <w:pPr>
        <w:pStyle w:val="Normal"/>
        <w:rPr>
          <w:lang w:val="en-US"/>
        </w:rPr>
      </w:pPr>
      <w:r>
        <w:rPr>
          <w:lang w:val="en-US"/>
        </w:rPr>
        <w:t>set enabled=yes tcp-syn-sent-timeout=5s tcp-syn-received-timeout=5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cp-established-timeout=1d tcp-fin-wait-timeout=10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cp-close-wait-timeout=10s tcp-last-ack-timeout=10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cp-time-wait-timeout=10s tcp-close-timeout=10s udp-timeout=10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dp-stream-timeout=3m icmp-timeout=10s generic-timeout=10m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cp-syncookie=y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dhcp-server confi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store-leases-disk=5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hotspot </w:t>
      </w:r>
    </w:p>
    <w:p>
      <w:pPr>
        <w:pStyle w:val="Normal"/>
        <w:rPr>
          <w:lang w:val="en-US"/>
        </w:rPr>
      </w:pPr>
      <w:r>
        <w:rPr>
          <w:lang w:val="en-US"/>
        </w:rPr>
        <w:t>add name="hotspot1" interface=Clientes address-pool=hs-pool-2 profile=hsprof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dle-timeout=5m keepalive-timeout=none addresses-per-mac=6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hotspot service-po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ftp ports=21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hotspot ip-binding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E:87:3A:51 address=192.168.10.223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o-address=192.168.10.223 type=bypassed comment="AcessoEscolaCaramuru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E:86:B7:3D address=192.111.24.1 to-address=192.111.24.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ype=bypassed comment="Brasilanda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E0:4C:81:86:D1 address=192.111.24.2 to-address=192.111.24.2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ype=bypassed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5:87:18:CB address=192.111.24.3 to-address=192.111.24.3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ype=bypassed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E:87:3E:85 address=192.111.30.1 to-address=192.111.30.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ype=bypassed comment="G Orlando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E:87:37:71 address=192.111.36.1 to-address=192.111.36.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ype=bypassed comment="Johanes VanVliet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E:86:22:23 address=192.168.111.53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-address=192.168.111.53 type=bypassed comment="Angela Posto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E:87:26:57 address=192.111.16.1 to-address=192.111.16.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ype=bypassed comment="Euripedes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E:87:3E:65 address=192.168.5.222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o-address=192.168.5.222 type=bypassed comment="Ap wds orlando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05:9E:87:3A:51 address=192.168.5.223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o-address=192.168.5.223 type=bypassed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mac-address=00:11:6B:3D:B0:93 address=192.111.11.1 to-address=192.111.11.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ype=bypassed comment="Contabilidade helder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hotspot profile </w:t>
      </w:r>
    </w:p>
    <w:p>
      <w:pPr>
        <w:pStyle w:val="Normal"/>
        <w:rPr>
          <w:lang w:val="en-US"/>
        </w:rPr>
      </w:pPr>
      <w:r>
        <w:rPr>
          <w:lang w:val="en-US"/>
        </w:rPr>
        <w:t>set default name="default" hotspot-address=0.0.0.0 dns-name="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tml-directory=hotspot rate-limit="" http-proxy=0.0.0.0: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mtp-server=0.0.0.0 login-by=cookie,http-chap http-cookie-lifetime=3d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plit-user-domain=no use-radius=no </w:t>
      </w:r>
    </w:p>
    <w:p>
      <w:pPr>
        <w:pStyle w:val="Normal"/>
        <w:rPr>
          <w:lang w:val="en-US"/>
        </w:rPr>
      </w:pPr>
      <w:r>
        <w:rPr>
          <w:lang w:val="en-US"/>
        </w:rPr>
        <w:t>add name="hsprof1" hotspot-address=192.168.0.1 dns-name="primenetmtv.com.br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tml-directory=hotspot rate-limit="" http-proxy=0.0.0.0:0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mtp-server=0.0.0.0 login-by=cookie,http-chap http-cookie-lifetime=4h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plit-user-domain=no use-radius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hotspot user profile </w:t>
      </w:r>
    </w:p>
    <w:p>
      <w:pPr>
        <w:pStyle w:val="Normal"/>
        <w:rPr>
          <w:lang w:val="en-US"/>
        </w:rPr>
      </w:pPr>
      <w:r>
        <w:rPr>
          <w:lang w:val="en-US"/>
        </w:rPr>
        <w:t>set default name="default" idle-timeout=none keepalive-timeout=2m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atus-autorefresh=1m shared-users=1 transparent-proxy=y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en-status-page=always advertise=no </w:t>
      </w:r>
    </w:p>
    <w:p>
      <w:pPr>
        <w:pStyle w:val="Normal"/>
        <w:rPr>
          <w:lang w:val="en-US"/>
        </w:rPr>
      </w:pPr>
      <w:r>
        <w:rPr>
          <w:lang w:val="en-US"/>
        </w:rPr>
        <w:t>add name="perfilresidencial" address-pool=hs-pool-2 idle-timeout=none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eepalive-timeout=59m status-autorefresh=10m shared-users=2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te-limit="128k/192k 256k/384k 128k/192k 30/30 8" transparent-proxy=y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en-status-page=always advertise=no </w:t>
      </w:r>
    </w:p>
    <w:p>
      <w:pPr>
        <w:pStyle w:val="Normal"/>
        <w:rPr>
          <w:lang w:val="en-US"/>
        </w:rPr>
      </w:pPr>
      <w:r>
        <w:rPr>
          <w:lang w:val="en-US"/>
        </w:rPr>
        <w:t>add name="perfilcomercial" address-pool=hs-pool-2 idle-timeout=none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eepalive-timeout=59m status-autorefresh=10m shared-users=6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te-limit="128k/256k 256k/512k 128k/256k 30/30 8" transparent-proxy=y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en-status-page=always advertise=no </w:t>
      </w:r>
    </w:p>
    <w:p>
      <w:pPr>
        <w:pStyle w:val="Normal"/>
        <w:rPr>
          <w:lang w:val="en-US"/>
        </w:rPr>
      </w:pPr>
      <w:r>
        <w:rPr>
          <w:lang w:val="en-US"/>
        </w:rPr>
        <w:t>add name="vencido" address-pool=hs-pool-2 idle-timeout=5m keepalive-timeout=2m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atus-autorefresh=1m shared-users=2 rate-limit="128k/192k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ansparent-proxy=yes open-status-page=always advertise=y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vertise-url=aviso.htm advertise-interval=20m advertise-timeout=15s </w:t>
      </w:r>
    </w:p>
    <w:p>
      <w:pPr>
        <w:pStyle w:val="Normal"/>
        <w:rPr>
          <w:lang w:val="en-US"/>
        </w:rPr>
      </w:pPr>
      <w:r>
        <w:rPr>
          <w:lang w:val="en-US"/>
        </w:rPr>
        <w:t>add name="bloqueado" address-pool=hs-pool-2 idle-timeout=5m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eepalive-timeout=2m status-autorefresh=1m shared-users=1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te-limit="16k/16k" transparent-proxy=yes open-status-page=alway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dvertise=yes advertise-url=bloqueado.htm advertise-interval=1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vertise-timeout=immediately </w:t>
      </w:r>
    </w:p>
    <w:p>
      <w:pPr>
        <w:pStyle w:val="Normal"/>
        <w:rPr>
          <w:lang w:val="en-US"/>
        </w:rPr>
      </w:pPr>
      <w:r>
        <w:rPr>
          <w:lang w:val="en-US"/>
        </w:rPr>
        <w:t>add name="JCInfor" address-pool=hs-pool-2 idle-timeout=none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eepalive-timeout=2m status-autorefresh=1m shared-users=1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te-limit="192k/256k 192k/350k 192k/256k 30/30 8" transparent-proxy=y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en-status-page=always advertise=no </w:t>
      </w:r>
    </w:p>
    <w:p>
      <w:pPr>
        <w:pStyle w:val="Normal"/>
        <w:rPr>
          <w:lang w:val="en-US"/>
        </w:rPr>
      </w:pPr>
      <w:r>
        <w:rPr>
          <w:lang w:val="en-US"/>
        </w:rPr>
        <w:t>add name="avisos" address-pool=hs-pool-2 idle-timeout=5m keepalive-timeout=2m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atus-autorefresh=1m shared-users=1 rate-limit="128k/192k 156k/256k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28k/192k 30/30 8" transparent-proxy=yes open-status-page=alway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dvertise=yes advertise-url=error2.htm advertise-interval=20m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dvertise-timeout=immediately </w:t>
      </w:r>
    </w:p>
    <w:p>
      <w:pPr>
        <w:pStyle w:val="Normal"/>
        <w:rPr>
          <w:lang w:val="en-US"/>
        </w:rPr>
      </w:pPr>
      <w:r>
        <w:rPr>
          <w:lang w:val="en-US"/>
        </w:rPr>
        <w:t>add name="testeturbo" address-pool=hs-pool-2 idle-timeout=none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eepalive-timeout=59m status-autorefresh=10m shared-users=15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te-limit="256k/512k 256k/512k 256k/512k 30/30 8" transparent-proxy=yes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en-status-page=always advertise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web-proxy </w:t>
      </w:r>
    </w:p>
    <w:p>
      <w:pPr>
        <w:pStyle w:val="Normal"/>
        <w:rPr>
          <w:lang w:val="en-US"/>
        </w:rPr>
      </w:pPr>
      <w:r>
        <w:rPr>
          <w:lang w:val="en-US"/>
        </w:rPr>
        <w:t>set enabled=yes src-address=0.0.0.0 port=3128 hostname="proxy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ansparent-proxy=yes parent-proxy=192.168.6.2:5128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che-administrator="webmaster" max-object-size=30000KiB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ache-drive=system max-cache-size=none max-ram-cache-size=512000Ki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web-proxy access </w:t>
      </w:r>
    </w:p>
    <w:p>
      <w:pPr>
        <w:pStyle w:val="Normal"/>
        <w:rPr>
          <w:lang w:val="en-US"/>
        </w:rPr>
      </w:pPr>
      <w:r>
        <w:rPr>
          <w:lang w:val="en-US"/>
        </w:rPr>
        <w:t>add dst-port=23-25 action=deny comment="block telnet &amp; spam e-mail relaying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src-address=192.168.0.0/24 action=allow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 action=deny comment="" disabled=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ip web-proxy cache </w:t>
      </w:r>
    </w:p>
    <w:p>
      <w:pPr>
        <w:pStyle w:val="Normal"/>
        <w:rPr>
          <w:lang w:val="en-US"/>
        </w:rPr>
      </w:pPr>
      <w:r>
        <w:rPr>
          <w:lang w:val="en-US"/>
        </w:rPr>
        <w:t>add url=":cgi-bin \\\\\?" action=deny comment="don't cache dynamic http pages" \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sabled=no </w:t>
      </w:r>
    </w:p>
    <w:p>
      <w:pPr>
        <w:pStyle w:val="Normal"/>
        <w:rPr>
          <w:lang w:val="en-US"/>
        </w:rPr>
      </w:pPr>
      <w:r>
        <w:rPr>
          <w:lang w:val="en-US"/>
        </w:rPr>
        <w:t>add url="https://" action=deny comment="don't cache dynamic https pages" \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disabled=n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46:00Z</dcterms:created>
  <dc:creator>escritorio</dc:creator>
  <dc:description/>
  <cp:keywords/>
  <dc:language>en-US</dc:language>
  <cp:lastModifiedBy>escritorio</cp:lastModifiedBy>
  <dcterms:modified xsi:type="dcterms:W3CDTF">2009-02-07T15:53:00Z</dcterms:modified>
  <cp:revision>1</cp:revision>
  <dc:subject/>
  <dc:title>REGRAS FIREWALL, ROUTES, NAT, MANGLE ETC</dc:title>
</cp:coreProperties>
</file>