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SSO A PASSO PARA LIMPAR O CACHÊ AUTOMATICAMENTE EM HORÁRIO PROGRAMAD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algumas pesquisas,  e ajuda  dos amigos daqui  do fórum , consegui solucionar o problema do meu Web-Proxy que em media de 4 a 5 dias de funcionamento parava  literalmente,  deixando toda rede clientes sem navegação e apresentava a seguinte mensagem: </w:t>
      </w:r>
      <w:r>
        <w:rPr>
          <w:rFonts w:cs="Arial" w:ascii="Arial" w:hAnsi="Arial"/>
          <w:b/>
          <w:i/>
          <w:sz w:val="20"/>
          <w:szCs w:val="20"/>
        </w:rPr>
        <w:t>error logged</w:t>
      </w:r>
      <w:r>
        <w:rPr>
          <w:rFonts w:cs="Arial" w:ascii="Arial" w:hAnsi="Arial"/>
          <w:sz w:val="20"/>
          <w:szCs w:val="20"/>
        </w:rPr>
        <w:t xml:space="preserve">, não sendo  mais possível qualquer outra configuração, até que eu o  retirasse o HD( </w:t>
      </w:r>
      <w:r>
        <w:rPr>
          <w:rFonts w:cs="Arial" w:ascii="Arial" w:hAnsi="Arial"/>
          <w:b/>
          <w:sz w:val="20"/>
          <w:szCs w:val="20"/>
        </w:rPr>
        <w:t>configurado como secundary-slave</w:t>
      </w:r>
      <w:r>
        <w:rPr>
          <w:rFonts w:cs="Arial" w:ascii="Arial" w:hAnsi="Arial"/>
          <w:sz w:val="20"/>
          <w:szCs w:val="20"/>
        </w:rPr>
        <w:t>) e reinstala-se  o OS mikrotik  para que o mesmo fosse novamente compatível com o web – Proxy e  normalizando também o desempenho da cachefull. Resolvi então criar um passo a passo, com o intuito de ajudar aqueles que como eu não é um expert em M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diz um ditado popular quem não sabe escrever  “</w:t>
      </w:r>
      <w:r>
        <w:rPr>
          <w:rFonts w:cs="Arial" w:ascii="Arial" w:hAnsi="Arial"/>
          <w:b/>
          <w:sz w:val="20"/>
          <w:szCs w:val="20"/>
        </w:rPr>
        <w:t>sessenta</w:t>
      </w:r>
      <w:r>
        <w:rPr>
          <w:rFonts w:cs="Arial" w:ascii="Arial" w:hAnsi="Arial"/>
          <w:sz w:val="20"/>
          <w:szCs w:val="20"/>
        </w:rPr>
        <w:t xml:space="preserve">”, passa 2 cheques de </w:t>
      </w:r>
      <w:r>
        <w:rPr>
          <w:rFonts w:cs="Arial" w:ascii="Arial" w:hAnsi="Arial"/>
          <w:b/>
          <w:sz w:val="20"/>
          <w:szCs w:val="20"/>
        </w:rPr>
        <w:t>trinta</w:t>
      </w:r>
      <w:r>
        <w:rPr>
          <w:rFonts w:cs="Arial" w:ascii="Arial" w:hAnsi="Arial"/>
          <w:sz w:val="20"/>
          <w:szCs w:val="20"/>
        </w:rPr>
        <w:t xml:space="preserve"> srsrs... quero dizer com isso que pode existir formas mais simples e mais eficiente para a solução que criei.  Nesse caso se alguém com mais experiência se propuser a  colaborar apresentando correções e melhor técnica para fazê-la, acredito que será bem vinda por  todos que como eu pretende e busca sempre melhorar sua rede de forma a prestar um serviço com melhor qualidade profissional. Então vamos l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Primeiramente devemos desativar a regra que faz o redirecionamento para Web- Proxy. Para isso aproveitamos o “</w:t>
      </w:r>
      <w:r>
        <w:rPr>
          <w:rFonts w:cs="Arial" w:ascii="Arial" w:hAnsi="Arial"/>
          <w:b/>
          <w:sz w:val="20"/>
          <w:szCs w:val="20"/>
        </w:rPr>
        <w:t>comemment”</w:t>
      </w:r>
      <w:r>
        <w:rPr>
          <w:rFonts w:cs="Arial" w:ascii="Arial" w:hAnsi="Arial"/>
          <w:sz w:val="20"/>
          <w:szCs w:val="20"/>
        </w:rPr>
        <w:t xml:space="preserve"> da  regra que faz o redirecionamento do </w:t>
      </w:r>
      <w:r>
        <w:rPr>
          <w:rFonts w:cs="Arial" w:ascii="Arial" w:hAnsi="Arial"/>
          <w:b/>
          <w:sz w:val="20"/>
          <w:szCs w:val="20"/>
        </w:rPr>
        <w:t>web-proxy</w:t>
      </w:r>
      <w:r>
        <w:rPr>
          <w:rFonts w:cs="Arial" w:ascii="Arial" w:hAnsi="Arial"/>
          <w:sz w:val="20"/>
          <w:szCs w:val="20"/>
        </w:rPr>
        <w:t xml:space="preserve"> conforme figura abaixo. Com isso os clientes continuam a navegar Normalmente na inter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238115" cy="40570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- Agora vamos fazer o agendamento do horario em que o script entra em ação. Crick em System Schedule e configure como a imagem abaix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2015</wp:posOffset>
            </wp:positionH>
            <wp:positionV relativeFrom="paragraph">
              <wp:posOffset>288290</wp:posOffset>
            </wp:positionV>
            <wp:extent cx="4010025" cy="3552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- Agora  precisamos desabilitar o cachê antes de iniciarmos a sua limpeza, para isso criaremos o segundo script, conforme figura abaix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04790" cy="4086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– Agendamos em Script Schedule veja  figura abaix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85690" cy="41916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– agora chegou o momento de clear o cache. Como nessa operação demora certo tempo, disponibilizei o tempo de 14 minutos, e vou ajustar conforme  necessidade de tempo verificado na pratica. Segue script figura abaix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85740" cy="4076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- Agende o evento conforme figura abaix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04740" cy="41725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– Terminada a limpeza é hora de colocamos o Proxy novamente em produção e reabilitar a regra de redirecionamento  conforme figuras abaix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96535" cy="40951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- Agende para o horario conforme figura abaixo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4815</wp:posOffset>
            </wp:positionH>
            <wp:positionV relativeFrom="paragraph">
              <wp:posOffset>635</wp:posOffset>
            </wp:positionV>
            <wp:extent cx="4914900" cy="41624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– e para finalizar reativamos também a regra do redirecionamento do Web-Proxy veja na figura abaix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85740" cy="4057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- agendamento de acordo com a  figura abaix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58385" cy="4172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ou usando essa solução na versão 2.9.51 funcionando belezinha, porem  sei que posso  ta dando passos desnecessário para atingir o objetivo. Se alguém tiver uma solução mais enxuta que poste ae para ajudar a gal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iciante.....  é isso aí pessoal . a todos um bom inicio de seman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09:00Z</dcterms:created>
  <dc:creator>Pessoal</dc:creator>
  <dc:description/>
  <cp:keywords/>
  <dc:language>en-US</dc:language>
  <cp:lastModifiedBy>Pessoal</cp:lastModifiedBy>
  <dcterms:modified xsi:type="dcterms:W3CDTF">2009-02-10T04:03:00Z</dcterms:modified>
  <cp:revision>10</cp:revision>
  <dc:subject/>
  <dc:title>PASSO A PASSO PARA LIMPAR O CACHÊ AUTOMATICAMENTE EM HORÁRIO PROGRAMADO</dc:title>
</cp:coreProperties>
</file>