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15938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2pt;margin-top:0.5pt;width:12.5pt;height:11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80645</wp:posOffset>
                </wp:positionV>
                <wp:extent cx="24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1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Apagar o conteúdo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160</wp:posOffset>
                </wp:positionV>
                <wp:extent cx="159385" cy="149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2pt;margin-top:0.8pt;width:12.5pt;height:11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74295</wp:posOffset>
                </wp:positionV>
                <wp:extent cx="2451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5.85pt;width:19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Modificar o conteúdo    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2569845</wp:posOffset>
                </wp:positionV>
                <wp:extent cx="44640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02.35pt;width:35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6440</wp:posOffset>
                </wp:positionH>
                <wp:positionV relativeFrom="paragraph">
                  <wp:posOffset>2743835</wp:posOffset>
                </wp:positionV>
                <wp:extent cx="44640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216.05pt;width:35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120</wp:posOffset>
                </wp:positionH>
                <wp:positionV relativeFrom="paragraph">
                  <wp:posOffset>3271520</wp:posOffset>
                </wp:positionV>
                <wp:extent cx="44640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257.6pt;width:35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3101340</wp:posOffset>
                </wp:positionV>
                <wp:extent cx="44640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244.2pt;width:35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http_port 8080 transparent</w:t>
        <w:br/>
        <w:t>icp_port 0</w:t>
        <w:br/>
        <w:br/>
        <w:t>hierarchy_stoplist cgi-bin ?</w:t>
        <w:br/>
      </w:r>
      <w:r>
        <w:rPr>
          <w:rFonts w:cs="Verdana" w:ascii="Verdana" w:hAnsi="Verdana"/>
          <w:b/>
          <w:color w:val="FF0000"/>
          <w:sz w:val="20"/>
          <w:szCs w:val="20"/>
        </w:rPr>
        <w:t>acl video_cache dstdomain .youtube.com video.google.com .llnwd.net .dailymotion.com .googlevideo.com</w:t>
      </w:r>
      <w:r>
        <w:rPr>
          <w:rFonts w:cs="Verdana" w:ascii="Verdana" w:hAnsi="Verdana"/>
          <w:b/>
          <w:sz w:val="20"/>
          <w:szCs w:val="20"/>
        </w:rPr>
        <w:t xml:space="preserve">   </w:t>
        <w:br/>
      </w:r>
      <w:r>
        <w:rPr>
          <w:rFonts w:cs="Verdana" w:ascii="Verdana" w:hAnsi="Verdana"/>
          <w:b/>
          <w:color w:val="FF0000"/>
          <w:sz w:val="20"/>
          <w:szCs w:val="20"/>
        </w:rPr>
        <w:t>acl google_earth dstdomain kh.google.com</w:t>
      </w:r>
      <w:r>
        <w:rPr>
          <w:rFonts w:cs="Verdana" w:ascii="Verdana" w:hAnsi="Verdana"/>
          <w:color w:val="000000"/>
          <w:sz w:val="20"/>
          <w:szCs w:val="20"/>
        </w:rPr>
        <w:br/>
        <w:t>acl QUERY urlpath_regex cgi-bin \?</w:t>
        <w:br/>
      </w:r>
      <w:r>
        <w:rPr>
          <w:rFonts w:cs="Verdana" w:ascii="Verdana" w:hAnsi="Verdana"/>
          <w:b/>
          <w:color w:val="FF0000"/>
          <w:sz w:val="20"/>
          <w:szCs w:val="20"/>
        </w:rPr>
        <w:t>acl flashvideo urlpath_regex .swf .flv .avi .mov</w:t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b/>
          <w:color w:val="FF0000"/>
          <w:sz w:val="20"/>
          <w:szCs w:val="20"/>
        </w:rPr>
        <w:t>no_cache allow video_cache</w:t>
        <w:br/>
        <w:t>no_cache allow google_earth</w:t>
        <w:br/>
        <w:t>no_cache allow flashvideo</w:t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  <w:t>cache_mem 2048 MB</w:t>
      </w:r>
      <w:r>
        <w:rPr>
          <w:rFonts w:cs="Verdana" w:ascii="Verdana" w:hAnsi="Verdana"/>
          <w:b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maximum_object_size_in_memory </w:t>
      </w:r>
      <w:r>
        <w:rPr>
          <w:rFonts w:cs="Verdana" w:ascii="Verdana" w:hAnsi="Verdana"/>
          <w:b/>
          <w:color w:val="000000"/>
          <w:sz w:val="20"/>
          <w:szCs w:val="20"/>
        </w:rPr>
        <w:t>2 MB                 2048 KB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maximum_object_size </w:t>
      </w:r>
      <w:r>
        <w:rPr>
          <w:rFonts w:cs="Verdana" w:ascii="Verdana" w:hAnsi="Verdana"/>
          <w:b/>
          <w:color w:val="000000"/>
          <w:sz w:val="20"/>
          <w:szCs w:val="20"/>
        </w:rPr>
        <w:t>99 MB               65536 KB</w:t>
      </w:r>
      <w:r>
        <w:rPr>
          <w:rFonts w:cs="Verdana" w:ascii="Verdana" w:hAnsi="Verdana"/>
          <w:color w:val="000000"/>
          <w:sz w:val="20"/>
          <w:szCs w:val="20"/>
        </w:rPr>
        <w:br/>
        <w:t>minimum_object_size 0 KB</w:t>
        <w:br/>
        <w:t xml:space="preserve">cache_swap_low </w:t>
      </w:r>
      <w:r>
        <w:rPr>
          <w:rFonts w:cs="Verdana" w:ascii="Verdana" w:hAnsi="Verdana"/>
          <w:b/>
          <w:color w:val="000000"/>
          <w:sz w:val="20"/>
          <w:szCs w:val="20"/>
        </w:rPr>
        <w:t>90               70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cache_swap_high </w:t>
      </w:r>
      <w:r>
        <w:rPr>
          <w:rFonts w:cs="Verdana" w:ascii="Verdana" w:hAnsi="Verdana"/>
          <w:b/>
          <w:color w:val="000000"/>
          <w:sz w:val="20"/>
          <w:szCs w:val="20"/>
        </w:rPr>
        <w:t>95               90</w:t>
      </w:r>
      <w:r>
        <w:rPr>
          <w:rFonts w:cs="Verdana" w:ascii="Verdana" w:hAnsi="Verdana"/>
          <w:color w:val="000000"/>
          <w:sz w:val="20"/>
          <w:szCs w:val="20"/>
        </w:rPr>
        <w:br/>
        <w:br/>
        <w:t>cache_dir aufs /var/cache/squid 30000 32 256</w:t>
        <w:br/>
        <w:br/>
        <w:t>cache_access_log /var/log/squid/access.log</w:t>
        <w:br/>
        <w:t>cache_log /var/log/squid/cache.log</w:t>
        <w:br/>
        <w:t>cache_store_log /var/log/squid/store.log</w:t>
        <w:br/>
        <w:br/>
        <w:t>refresh_pattern ^ftp: 15 20% 2280</w:t>
        <w:br/>
        <w:t>refresh_pattern ^gopher: 15 0% 2280</w:t>
        <w:br/>
        <w:t xml:space="preserve">refresh_pattern 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5 20% 2280</w:t>
        <w:br/>
        <w:br/>
        <w:t>acl all src 0.0.0.0/0.0.0.0</w:t>
        <w:br/>
        <w:t>acl internet src 192.168.100.0/24</w:t>
        <w:br/>
        <w:t>acl intranetac src 10.0.0.0/8</w:t>
        <w:br/>
        <w:t>acl intranetb src 130.0.0.0/24</w:t>
        <w:br/>
        <w:br/>
        <w:t>acl manager proto cache_object</w:t>
        <w:br/>
        <w:t>acl localhost src 127.0.0.1/255.255.255.255</w:t>
        <w:br/>
        <w:t>acl to_localhost dst 127.0.0.0/8</w:t>
        <w:br/>
        <w:t>acl SSL_ports port 443 563 82</w:t>
        <w:br/>
        <w:t>acl Safe_ports port 80 # http</w:t>
        <w:br/>
        <w:t>acl Safe_ports port 21 # ftp</w:t>
        <w:br/>
        <w:t>acl Safe_ports port 443 563 # https, snews</w:t>
        <w:br/>
        <w:t>acl Safe_ports port 70 # gopher</w:t>
        <w:br/>
        <w:t>acl Safe_ports port 210 # wais</w:t>
        <w:br/>
        <w:t>acl Safe_ports port 1025-65535 # unregistered ports</w:t>
        <w:br/>
        <w:t>acl Safe_ports port 280 # http-mgmt</w:t>
        <w:br/>
        <w:t>acl Safe_ports port 488 # gss-http</w:t>
        <w:br/>
        <w:t>acl Safe_ports port 591 # filemaker</w:t>
        <w:br/>
        <w:t>acl Safe_ports port 777 # multiling http</w:t>
        <w:br/>
        <w:t>acl CONNECT method CONNECT</w:t>
        <w:br/>
        <w:br/>
        <w:t>http_access allow localhost</w:t>
        <w:br/>
        <w:t>http_access allow internet</w:t>
        <w:br/>
        <w:t>http_access allow intranetac</w:t>
        <w:br/>
        <w:t>http_access allow intranetb</w:t>
        <w:br/>
        <w:t>http_access deny all</w:t>
        <w:br/>
        <w:br/>
        <w:br/>
        <w:t>cache_effective_user squid</w:t>
        <w:br/>
        <w:t>cache_effective_group squid</w:t>
        <w:br/>
        <w:br/>
        <w:t>visible_hostname localhos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12:00Z</dcterms:created>
  <dc:creator>Moab Dantas Queiroz</dc:creator>
  <dc:description/>
  <cp:keywords/>
  <dc:language>en-US</dc:language>
  <cp:lastModifiedBy>Moab Dantas Queiroz</cp:lastModifiedBy>
  <dcterms:modified xsi:type="dcterms:W3CDTF">2009-02-10T18:25:00Z</dcterms:modified>
  <cp:revision>1</cp:revision>
  <dc:subject/>
  <dc:title/>
</cp:coreProperties>
</file>