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sz w:val="20"/>
          <w:szCs w:val="20"/>
          <w:u w:val="single"/>
        </w:rPr>
        <w:tab/>
        <w:t>INFORMAÇÕES PARA OS DOCUMENTOS DA ANAT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AZÃO SOCI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FANTAS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NPJ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DA SEDE: (Endereço, Cidade, Bairro, Estado e CEP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constituída pelos seguintes sócio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O SÓC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RESIDENCIAL: (Endereço, Cidade, Bairro, Estado e CEP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F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G:                         ORGÃO EMISSOR:            DA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IONAL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 CIV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SSÃ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 NA EMPRES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E DO SÓC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RESIDENCIAL: (Endereço, Cidade, Bairro, Estado e CEP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F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G:                         ORGÃO EMISSOR:            DA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IONAL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 CIV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SSÃ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 NA EMPRES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ontrato Social a empresa possui quantos sócios: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o Contrato Social os sócios podem assinar em separado?______ Ou são obrigados a assinar em conjunto? 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Quem assinará os documentos para a ANATEL?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FF0000"/>
          <w:sz w:val="20"/>
          <w:szCs w:val="20"/>
        </w:rPr>
        <w:t>_____________     e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_______________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ÇÃO PRINCIPAL é a estação que recebe o sinal contratado da OPERADOR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- Quantas Estações Principais vão ser cadastradas agora? </w:t>
      </w:r>
      <w:r>
        <w:rPr>
          <w:rFonts w:cs="Verdana" w:ascii="Verdana" w:hAnsi="Verdana"/>
          <w:b/>
          <w:color w:val="FF0000"/>
          <w:sz w:val="20"/>
          <w:szCs w:val="20"/>
        </w:rPr>
        <w:t>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- Em que cidades e estados ficam as suas estações principais para cadastrar?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</w:rPr>
        <w:t>____________</w:t>
      </w: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color w:val="FF0000"/>
          <w:sz w:val="20"/>
          <w:szCs w:val="20"/>
        </w:rPr>
        <w:t>___________</w:t>
      </w: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color w:val="FF0000"/>
          <w:sz w:val="20"/>
          <w:szCs w:val="20"/>
        </w:rPr>
        <w:t>______________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- Daqui a 01 ano, quantos clientes a empresa pretende atender?  </w:t>
      </w:r>
      <w:r>
        <w:rPr>
          <w:rFonts w:cs="Verdana" w:ascii="Verdana" w:hAnsi="Verdana"/>
          <w:b/>
          <w:color w:val="FF0000"/>
          <w:sz w:val="20"/>
          <w:szCs w:val="20"/>
        </w:rPr>
        <w:t>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ADE, xx de xxxxxxxxx de 20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assinatura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Nome do Sóc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assinatura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Nome do Sóc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OBSERVAÇÃO: As informações acima serão utilizadas pela ANATEL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44:00Z</dcterms:created>
  <dc:creator>Alexandre</dc:creator>
  <dc:description/>
  <cp:keywords/>
  <dc:language>en-US</dc:language>
  <cp:lastModifiedBy>Alexandre</cp:lastModifiedBy>
  <dcterms:modified xsi:type="dcterms:W3CDTF">2008-12-17T03:07:00Z</dcterms:modified>
  <cp:revision>12</cp:revision>
  <dc:subject/>
  <dc:title>Procurei a Agência Talent pois tenho o objetivo de me especializar na área de planejamento e de acordo com minhas pesquisas a Talent foi uma das mais conceituadas nesta área, portanto segue abaixo meu currículo caso houver interesse da empresa</dc:title>
</cp:coreProperties>
</file>