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EMPRES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xbxcxdxexfxgxhxixjxkxlxmxnxox LTD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NPJ: 11.111.111/000X-XX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RESUMO DO PROJETO BÁSICO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Este modelo é apenas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>orientativ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Fazer o de sua empresa que corresponda com a sua realida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III - Radiofreqüências pretendidas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A EMPRESA utilizará radiofreqüências para desenvolver suas na faixa de.......GHz com polarização .................. e de......GHz com polarização ....................</w:t>
      </w:r>
    </w:p>
    <w:p>
      <w:pPr>
        <w:pStyle w:val="Normal"/>
        <w:rPr>
          <w:rFonts w:ascii="Verdana" w:hAnsi="Verdana" w:cs="Verdana"/>
          <w:b/>
          <w:b/>
          <w:strike/>
          <w:sz w:val="28"/>
          <w:szCs w:val="28"/>
        </w:rPr>
      </w:pPr>
      <w:r>
        <w:rPr>
          <w:rFonts w:cs="Verdana" w:ascii="Verdana" w:hAnsi="Verdana"/>
          <w:b/>
          <w:strike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 - Descrição geral do sistema pretendido;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Finalidade do SCM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(escrever abaixo as finalidades que pretende atingir com o SC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ovimento de acesso à Inter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Valor Adicion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licações previstas e sua forma de funcionament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escrever abaixo todas as aplicações que pretende disponibilizar ao seu cliente e a forma de funcionamento de todo o sistema com estas aplicações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- Provimento de acesso à Inter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- VOiP</w:t>
      </w:r>
    </w:p>
    <w:p>
      <w:pPr>
        <w:pStyle w:val="Normal"/>
        <w:rPr/>
      </w:pPr>
      <w:r>
        <w:rPr>
          <w:rFonts w:cs="Verdana" w:ascii="Verdana" w:hAnsi="Verdana"/>
        </w:rPr>
        <w:t>3 - VPN</w:t>
      </w:r>
    </w:p>
    <w:p>
      <w:pPr>
        <w:pStyle w:val="Normal"/>
        <w:rPr/>
      </w:pPr>
      <w:r>
        <w:rPr>
          <w:rFonts w:cs="Verdana" w:ascii="Verdana" w:hAnsi="Verdana"/>
        </w:rPr>
        <w:t>4 - Espelhamento de Banco de Dados</w:t>
      </w:r>
    </w:p>
    <w:p>
      <w:pPr>
        <w:pStyle w:val="Normal"/>
        <w:rPr/>
      </w:pPr>
      <w:r>
        <w:rPr>
          <w:rFonts w:cs="Verdana" w:ascii="Verdana" w:hAnsi="Verdana"/>
        </w:rPr>
        <w:t>5 - Correio Eletrônico</w:t>
      </w:r>
    </w:p>
    <w:p>
      <w:pPr>
        <w:pStyle w:val="Normal"/>
        <w:rPr/>
      </w:pPr>
      <w:r>
        <w:rPr>
          <w:rFonts w:cs="Verdana" w:ascii="Verdana" w:hAnsi="Verdana"/>
        </w:rPr>
        <w:t>6 - Hospedagem</w:t>
      </w:r>
    </w:p>
    <w:p>
      <w:pPr>
        <w:pStyle w:val="Normal"/>
        <w:rPr/>
      </w:pPr>
      <w:r>
        <w:rPr>
          <w:rFonts w:cs="Verdana" w:ascii="Verdana" w:hAnsi="Verdana"/>
        </w:rPr>
        <w:t xml:space="preserve">7 - </w:t>
      </w:r>
    </w:p>
    <w:p>
      <w:pPr>
        <w:pStyle w:val="Normal"/>
        <w:rPr/>
      </w:pPr>
      <w:r>
        <w:rPr>
          <w:rFonts w:cs="Verdana" w:ascii="Verdana" w:hAnsi="Verdana"/>
        </w:rPr>
        <w:t>8 -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orma de funcionamento do sistema contemplando as aplicações será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- O Provimento de acesso à Internet funcionará........ e será feito por meio de ........................</w:t>
      </w:r>
    </w:p>
    <w:p>
      <w:pPr>
        <w:pStyle w:val="Normal"/>
        <w:rPr/>
      </w:pPr>
      <w:r>
        <w:rPr>
          <w:rFonts w:cs="Verdana" w:ascii="Verdana" w:hAnsi="Verdana"/>
        </w:rPr>
        <w:t xml:space="preserve">2 – O VoiP funcionará ...................... e será feito por meio de...... </w:t>
      </w:r>
    </w:p>
    <w:p>
      <w:pPr>
        <w:pStyle w:val="Normal"/>
        <w:rPr/>
      </w:pPr>
      <w:r>
        <w:rPr>
          <w:rFonts w:cs="Verdana" w:ascii="Verdana" w:hAnsi="Verdana"/>
        </w:rPr>
        <w:t>3 – O VPN funcionará.................. e será feito por meio de ........</w:t>
      </w:r>
    </w:p>
    <w:p>
      <w:pPr>
        <w:pStyle w:val="Normal"/>
        <w:rPr/>
      </w:pPr>
      <w:r>
        <w:rPr>
          <w:rFonts w:cs="Verdana" w:ascii="Verdana" w:hAnsi="Verdana"/>
        </w:rPr>
        <w:t>4 – O Espelhamento de Banco de Dados funcionará .......... e será feito por meio de ........................</w:t>
      </w:r>
    </w:p>
    <w:p>
      <w:pPr>
        <w:pStyle w:val="Normal"/>
        <w:rPr/>
      </w:pPr>
      <w:r>
        <w:rPr>
          <w:rFonts w:cs="Verdana" w:ascii="Verdana" w:hAnsi="Verdana"/>
        </w:rPr>
        <w:t>5 – O Correio Eletrônico funcionará...... e será feito por meio de 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A Hospedagem funcionará.........e será feita por meio de 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O xxxxxx funcionará ..........e será feito por meio de 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A xxxxxx funcionará........... e será feito por meio de ..............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b) descrição sistêmica indicando os principais blocos constituintes do sistema e suas funções, com diagrama ilustrativo simplificad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</w:rPr>
        <w:t xml:space="preserve">O diagrama abaixo e a descrição operacional são apenas ilustrativos. Faça o de sua empresa que corresponda com a sua realidade. </w:t>
      </w:r>
      <w:r>
        <w:rPr>
          <w:rFonts w:cs="Verdana" w:ascii="Verdana" w:hAnsi="Verdana"/>
          <w:b/>
          <w:color w:val="FF0000"/>
          <w:u w:val="single"/>
        </w:rPr>
        <w:t>Descreva a função de cada bloc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6"/>
        <w:gridCol w:w="1462"/>
        <w:gridCol w:w="119"/>
        <w:gridCol w:w="868"/>
        <w:gridCol w:w="108"/>
        <w:gridCol w:w="868"/>
        <w:gridCol w:w="108"/>
        <w:gridCol w:w="1399"/>
        <w:gridCol w:w="141"/>
        <w:gridCol w:w="844"/>
        <w:gridCol w:w="132"/>
      </w:tblGrid>
      <w:tr>
        <w:trPr>
          <w:trHeight w:val="264" w:hRule="atLeast"/>
        </w:trPr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M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96240</wp:posOffset>
                      </wp:positionV>
                      <wp:extent cx="0" cy="44196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31.2pt" to="32.4pt,65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-22225</wp:posOffset>
                      </wp:positionV>
                      <wp:extent cx="914400" cy="914400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4pt;margin-top:-1.8pt;width:71.95pt;height:71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52705</wp:posOffset>
                      </wp:positionV>
                      <wp:extent cx="914400" cy="99822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8600">
                                <a:off x="0" y="0"/>
                                <a:ext cx="914400" cy="99828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-4.2pt;width:71.95pt;height:78.55pt;mso-wrap-style:none;v-text-anchor:middle;rotation:27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264" w:hRule="atLeast"/>
              </w:trPr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73380</wp:posOffset>
                      </wp:positionV>
                      <wp:extent cx="0" cy="46482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9.4pt" to="27.6pt,65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-60325</wp:posOffset>
                      </wp:positionV>
                      <wp:extent cx="914400" cy="914400"/>
                      <wp:effectExtent l="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.6pt;margin-top:-4.8pt;width:71.95pt;height:71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3820</wp:posOffset>
                      </wp:positionV>
                      <wp:extent cx="434340" cy="251460"/>
                      <wp:effectExtent l="5080" t="8255" r="508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6.6pt" to="65.35pt,26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3820</wp:posOffset>
                      </wp:positionV>
                      <wp:extent cx="69342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6.6pt" to="64.15pt,6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7660</wp:posOffset>
                      </wp:positionV>
                      <wp:extent cx="6934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8pt" to="86.35pt,25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na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na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5720</wp:posOffset>
                      </wp:positionV>
                      <wp:extent cx="0" cy="9906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6pt" to="30.6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4pt" to="31.2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or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or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480</wp:posOffset>
                      </wp:positionV>
                      <wp:extent cx="0" cy="1066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4pt" to="30.6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0" cy="1066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4pt" to="31.2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tch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n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5720</wp:posOffset>
                      </wp:positionV>
                      <wp:extent cx="0" cy="1066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.6pt" to="31.2pt,1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0</wp:posOffset>
                      </wp:positionV>
                      <wp:extent cx="0" cy="99060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pt" to="30.6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e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es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ador do Cliente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ação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8100</wp:posOffset>
                      </wp:positionV>
                      <wp:extent cx="0" cy="106680"/>
                      <wp:effectExtent l="50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3pt" to="32.4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eador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8100</wp:posOffset>
                      </wp:positionV>
                      <wp:extent cx="0" cy="106680"/>
                      <wp:effectExtent l="5080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pt" to="31.2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bone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9540</wp:posOffset>
                      </wp:positionV>
                      <wp:extent cx="403860" cy="297180"/>
                      <wp:effectExtent l="3175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0.2pt" to="78.55pt,3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IXAR ESTA PÁGINA APENAS COM O DIAGRAM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ÇÃO DAS FUNÇÕES DOS BLOCOS DO DIAGRAM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teador – </w:t>
      </w:r>
      <w:r>
        <w:rPr>
          <w:rFonts w:cs="Verdana" w:ascii="Verdana" w:hAnsi="Verdana"/>
        </w:rPr>
        <w:t>Sua função é ..........................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ervidor - </w:t>
      </w:r>
      <w:r>
        <w:rPr>
          <w:rFonts w:cs="Verdana" w:ascii="Verdana" w:hAnsi="Verdana"/>
        </w:rPr>
        <w:t>Sua função é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ateway - </w:t>
      </w:r>
      <w:r>
        <w:rPr>
          <w:rFonts w:cs="Verdana" w:ascii="Verdana" w:hAnsi="Verdana"/>
        </w:rPr>
        <w:t>Sua função é.......................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witch - </w:t>
      </w:r>
      <w:r>
        <w:rPr>
          <w:rFonts w:cs="Verdana" w:ascii="Verdana" w:hAnsi="Verdana"/>
        </w:rPr>
        <w:t>Sua função é..............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ransmissor - </w:t>
      </w:r>
      <w:r>
        <w:rPr>
          <w:rFonts w:cs="Verdana" w:ascii="Verdana" w:hAnsi="Verdana"/>
        </w:rPr>
        <w:t>Sua função é..........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ntena - </w:t>
      </w:r>
      <w:r>
        <w:rPr>
          <w:rFonts w:cs="Verdana" w:ascii="Verdana" w:hAnsi="Verdana"/>
        </w:rPr>
        <w:t>Sua função é...........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eios Físicos de interligação dos POPs - </w:t>
      </w:r>
      <w:r>
        <w:rPr>
          <w:rFonts w:cs="Verdana" w:ascii="Verdana" w:hAnsi="Verdana"/>
        </w:rPr>
        <w:t>Sua função é............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oden - </w:t>
      </w:r>
      <w:r>
        <w:rPr>
          <w:rFonts w:cs="Verdana" w:ascii="Verdana" w:hAnsi="Verdana"/>
        </w:rPr>
        <w:t>Sua função é...........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mputador do Cliente - </w:t>
      </w:r>
      <w:r>
        <w:rPr>
          <w:rFonts w:cs="Verdana" w:ascii="Verdana" w:hAnsi="Verdana"/>
        </w:rPr>
        <w:t>Sua função é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</w:rPr>
        <w:t>c) descrição operacional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inal chega do backbone da operadora através de ...........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O sinal vai para o .......que encaminha para o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............são feitas as operações de ......, ........,.......,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inal vai para o cliente através de 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cliente....., que chega ao......., através de....., é transformado para............de forma a poder utilizar a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VI 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ADE, xx de xxxxxxxxxx de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 </w:t>
      </w:r>
    </w:p>
    <w:p>
      <w:pPr>
        <w:pStyle w:val="Normal"/>
        <w:rPr/>
      </w:pPr>
      <w:r>
        <w:rPr>
          <w:rFonts w:cs="Verdana" w:ascii="Verdana" w:hAnsi="Verdana"/>
        </w:rPr>
        <w:t xml:space="preserve">NOME E ASSINA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9:00Z</dcterms:created>
  <dc:creator>aud</dc:creator>
  <dc:description/>
  <cp:keywords/>
  <dc:language>en-US</dc:language>
  <cp:lastModifiedBy>Alexandre</cp:lastModifiedBy>
  <dcterms:modified xsi:type="dcterms:W3CDTF">2008-12-17T04:05:00Z</dcterms:modified>
  <cp:revision>7</cp:revision>
  <dc:subject/>
  <dc:title>ANEXO II</dc:title>
</cp:coreProperties>
</file>