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00"/>
        <w:gridCol w:w="1241"/>
        <w:gridCol w:w="108"/>
        <w:gridCol w:w="631"/>
        <w:gridCol w:w="1800"/>
        <w:gridCol w:w="1800"/>
      </w:tblGrid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</w:t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M</w:t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-22225</wp:posOffset>
                      </wp:positionV>
                      <wp:extent cx="914400" cy="914400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914400"/>
                              </a:xfrm>
                              <a:prstGeom prst="blockArc">
                                <a:avLst>
                                  <a:gd name="adj1" fmla="val 14000633"/>
                                  <a:gd name="adj2" fmla="val 18399367"/>
                                  <a:gd name="adj3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.4pt;margin-top:-1.8pt;width:71.95pt;height:71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52705</wp:posOffset>
                      </wp:positionV>
                      <wp:extent cx="914400" cy="99822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8600">
                                <a:off x="0" y="0"/>
                                <a:ext cx="914400" cy="998280"/>
                              </a:xfrm>
                              <a:prstGeom prst="blockArc">
                                <a:avLst>
                                  <a:gd name="adj1" fmla="val 14000633"/>
                                  <a:gd name="adj2" fmla="val 18399367"/>
                                  <a:gd name="adj3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-4.2pt;width:71.95pt;height:78.55pt;mso-wrap-style:none;v-text-anchor:middle;rotation:27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>
                <w:trHeight w:val="264" w:hRule="atLeast"/>
              </w:trPr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-60325</wp:posOffset>
                      </wp:positionV>
                      <wp:extent cx="914400" cy="914400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914400"/>
                              </a:xfrm>
                              <a:prstGeom prst="blockArc">
                                <a:avLst>
                                  <a:gd name="adj1" fmla="val 14000633"/>
                                  <a:gd name="adj2" fmla="val 18399367"/>
                                  <a:gd name="adj3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5.6pt;margin-top:-4.8pt;width:71.95pt;height:71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64" w:hRule="atLeast"/>
              </w:trPr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4450</wp:posOffset>
                      </wp:positionV>
                      <wp:extent cx="43815" cy="1028700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.5pt" to="34.9pt,84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83820</wp:posOffset>
                      </wp:positionV>
                      <wp:extent cx="434340" cy="251460"/>
                      <wp:effectExtent l="5080" t="8255" r="508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2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6.6pt" to="65.35pt,26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3820</wp:posOffset>
                      </wp:positionV>
                      <wp:extent cx="69342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6.6pt" to="64.15pt,6.6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7660</wp:posOffset>
                      </wp:positionV>
                      <wp:extent cx="6934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8pt" to="86.35pt,25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20345</wp:posOffset>
                      </wp:positionV>
                      <wp:extent cx="914400" cy="99822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8600">
                                <a:off x="0" y="0"/>
                                <a:ext cx="914400" cy="998280"/>
                              </a:xfrm>
                              <a:prstGeom prst="blockArc">
                                <a:avLst>
                                  <a:gd name="adj1" fmla="val 14000633"/>
                                  <a:gd name="adj2" fmla="val 18399367"/>
                                  <a:gd name="adj3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17.35pt;width:71.95pt;height:78.55pt;mso-wrap-style:none;v-text-anchor:middle;rotation:27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90855</wp:posOffset>
                      </wp:positionV>
                      <wp:extent cx="0" cy="5715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38.65pt" to="23.5pt,83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9845</wp:posOffset>
                      </wp:positionV>
                      <wp:extent cx="51435" cy="1013460"/>
                      <wp:effectExtent l="14605" t="1270" r="1460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8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2.35pt" to="32.75pt,82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260</wp:posOffset>
                      </wp:positionV>
                      <wp:extent cx="914400" cy="1028700"/>
                      <wp:effectExtent l="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1028880"/>
                              </a:xfrm>
                              <a:prstGeom prst="blockArc">
                                <a:avLst>
                                  <a:gd name="adj1" fmla="val 14000633"/>
                                  <a:gd name="adj2" fmla="val 18399367"/>
                                  <a:gd name="adj3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8pt;width:71.95pt;height:80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605</wp:posOffset>
                      </wp:positionV>
                      <wp:extent cx="914400" cy="1028700"/>
                      <wp:effectExtent l="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1028880"/>
                              </a:xfrm>
                              <a:prstGeom prst="blockArc">
                                <a:avLst>
                                  <a:gd name="adj1" fmla="val 14000633"/>
                                  <a:gd name="adj2" fmla="val 18399367"/>
                                  <a:gd name="adj3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1.15pt;width:71.95pt;height:80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3350</wp:posOffset>
                      </wp:positionV>
                      <wp:extent cx="0" cy="57150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5pt" to="45pt,55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 2.4GHz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ena 5.8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 2.4GHz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tena 5.8GHz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5720</wp:posOffset>
                      </wp:positionV>
                      <wp:extent cx="0" cy="99060"/>
                      <wp:effectExtent l="5080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6pt" to="30.6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4pt" to="31.2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97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1pt" to="41.5pt,1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or 2.4GHz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GHz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or 2.4GHz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or 5.8GHz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480</wp:posOffset>
                      </wp:positionV>
                      <wp:extent cx="0" cy="1066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4pt" to="30.6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2390</wp:posOffset>
                      </wp:positionV>
                      <wp:extent cx="184150" cy="9144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5.7pt" to="19.9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0" cy="1066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4pt" to="31.2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9pt" to="41.5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do cliente de 2.4GHz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do cliente de 5.8GHz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5720</wp:posOffset>
                      </wp:positionV>
                      <wp:extent cx="0" cy="1066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.6pt" to="31.2pt,1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ação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8100</wp:posOffset>
                      </wp:positionV>
                      <wp:extent cx="0" cy="106680"/>
                      <wp:effectExtent l="5080" t="63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3pt" to="32.4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eador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8100</wp:posOffset>
                      </wp:positionV>
                      <wp:extent cx="0" cy="106680"/>
                      <wp:effectExtent l="5080" t="63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pt" to="31.2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bone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9540</wp:posOffset>
                      </wp:positionV>
                      <wp:extent cx="403860" cy="297180"/>
                      <wp:effectExtent l="3175" t="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0.2pt" to="78.55pt,3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color w:val="FF0000"/>
          <w:sz w:val="20"/>
          <w:szCs w:val="20"/>
        </w:rPr>
        <w:t xml:space="preserve">ESTE SERVE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PENAS COMO EXEMPLO</w:t>
      </w:r>
      <w:r>
        <w:rPr>
          <w:rFonts w:cs="Verdana" w:ascii="Verdana" w:hAnsi="Verdana"/>
          <w:color w:val="FF0000"/>
          <w:sz w:val="20"/>
          <w:szCs w:val="20"/>
        </w:rPr>
        <w:t>. FAZER O DA SUA REALIDADE QUE SERÁ FISCALIZADO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DESCREVER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COM DETALHES</w:t>
      </w:r>
      <w:r>
        <w:rPr>
          <w:rFonts w:cs="Verdana" w:ascii="Verdana" w:hAnsi="Verdana"/>
          <w:color w:val="FF0000"/>
          <w:sz w:val="20"/>
          <w:szCs w:val="20"/>
        </w:rPr>
        <w:t xml:space="preserve"> A FUNÇÃO DE CADA BLOCO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6:00Z</dcterms:created>
  <dc:creator>Alexandre</dc:creator>
  <dc:description/>
  <cp:keywords/>
  <dc:language>en-US</dc:language>
  <cp:lastModifiedBy>Alexandre</cp:lastModifiedBy>
  <dcterms:modified xsi:type="dcterms:W3CDTF">2008-11-19T21:50:00Z</dcterms:modified>
  <cp:revision>10</cp:revision>
  <dc:subject/>
  <dc:title>Procurei a Agência Talent pois tenho o objetivo de me especializar na área de planejamento e de acordo com minhas pesquisas a Talent foi uma das mais conceituadas nesta área, portanto segue abaixo meu currículo caso houver interesse da empresa</dc:title>
</cp:coreProperties>
</file>