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557530</wp:posOffset>
                </wp:positionV>
                <wp:extent cx="6009005" cy="601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6019920"/>
                          <a:chOff x="0" y="0"/>
                          <a:chExt cx="6009120" cy="6019920"/>
                        </a:xfrm>
                      </wpg:grpSpPr>
                      <wps:wsp>
                        <wps:cNvSpPr txBox="1"/>
                        <wps:spPr>
                          <a:xfrm>
                            <a:off x="1534320" y="2153160"/>
                            <a:ext cx="9640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PU MIKROT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09120" cy="60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3600" y="0"/>
                              <a:ext cx="96336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MODEM ADSL 8M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1929600"/>
                              <a:ext cx="9633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ETHERNET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2160" y="715680"/>
                              <a:ext cx="272880" cy="885240"/>
                            </a:xfrm>
                            <a:prstGeom prst="downArrow">
                              <a:avLst>
                                <a:gd name="adj1" fmla="val 50000"/>
                                <a:gd name="adj2" fmla="val 811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3600" y="2629440"/>
                              <a:ext cx="9633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ETHERNE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2160" y="3006720"/>
                              <a:ext cx="272880" cy="918360"/>
                            </a:xfrm>
                            <a:prstGeom prst="downArrow">
                              <a:avLst>
                                <a:gd name="adj1" fmla="val 50000"/>
                                <a:gd name="adj2" fmla="val 841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960" y="4220280"/>
                              <a:ext cx="96336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HUB 8 PORT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800" y="5754240"/>
                              <a:ext cx="9633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MP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5753880"/>
                              <a:ext cx="9633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MP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5762520"/>
                              <a:ext cx="963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MP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2520"/>
                              <a:ext cx="9633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MP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06880" y="482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0560" y="487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1400" y="496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9200" y="487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4840" y="1792080"/>
                              <a:ext cx="2203920" cy="112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P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PLACA MAE AS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 xml:space="preserve">1GB MEMOR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FLASH CARD 2G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2 ETHERNET REALT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1014840"/>
                              <a:ext cx="9633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ABO RJ 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3293640"/>
                              <a:ext cx="9633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ABO RJ 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120" y="4696560"/>
                              <a:ext cx="19209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t-BR" w:bidi="ar-SA"/>
                                  </w:rPr>
                                  <w:t>COMPUTADORES LIGADOS COM CABO RJ 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43.9pt;width:473.15pt;height:474pt" coordorigin="362,878" coordsize="9463,9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9;top:4269;width:1517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PU MIKROT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2;top:878;width:9463;height:9480">
                  <v:shape id="shape_0" fillcolor="white" stroked="t" o:allowincell="f" style="position:absolute;left:2777;top:878;width:1516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MODEM ADSL 8M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1;top:3917;width:151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ETHERNET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342;top:2005;width:429;height:139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7;top:5019;width:151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ETHERNET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2;top:5613;width:429;height:144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2;top:7524;width:1516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HUB 8 PORT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6;top:9940;width:151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MP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8;top:9939;width:151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MP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4;top:9953;width:151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MP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;top:9953;width:151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MP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78;top:84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50;top:85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88;top:86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72;top:85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354;top:3700;width:3470;height:1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P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PLACA MAE AS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1GB MEMORI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LASH CARD 2G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2 ETHERNET REALTE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1;top:2476;width:151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ABO RJ 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1;top:6065;width:151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ABO RJ 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5;top:8274;width:302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MPUTADORES LIGADOS COM CABO RJ 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17:00Z</dcterms:created>
  <dc:creator> </dc:creator>
  <dc:description/>
  <cp:keywords/>
  <dc:language>en-US</dc:language>
  <cp:lastModifiedBy> </cp:lastModifiedBy>
  <dcterms:modified xsi:type="dcterms:W3CDTF">2009-02-24T20:18:00Z</dcterms:modified>
  <cp:revision>1</cp:revision>
  <dc:subject/>
  <dc:title/>
</cp:coreProperties>
</file>