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PT" w:eastAsia="pt-BR"/>
        </w:rPr>
        <w:t>Tabela sub-rede IPv4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Notação CIDR   Máscara           Nº IPs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-------------- ----------------- -------------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0             0.0.0.0           4.294.967.296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ndereço de classe A -----------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8             255.0.0.0         16.777.216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ndereços de classe B -----------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16            255.255.0.0       65.536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0            255.255.240.0     4096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1            255.255.248.0     2048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2            255.255.252.0     1028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3            255.255.254.0     512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ndereços de classe C -----------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4            255.255.255.0     256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5            255.255.255.128   128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6            255.255.255.192   64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7            255.255.255.224   32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8            255.255.255.240   16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29            255.255.255.248   8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30            255.255.255.252   4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pt-PT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pt-PT" w:eastAsia="pt-BR"/>
        </w:rPr>
        <w:t>/32            255.255.255.255  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20:00Z</dcterms:created>
  <dc:creator>Virtu@lnet</dc:creator>
  <dc:description/>
  <cp:keywords/>
  <dc:language>en-US</dc:language>
  <cp:lastModifiedBy>Giovani</cp:lastModifiedBy>
  <dcterms:modified xsi:type="dcterms:W3CDTF">2009-03-07T22:20:00Z</dcterms:modified>
  <cp:revision>2</cp:revision>
  <dc:subject/>
  <dc:title/>
</cp:coreProperties>
</file>