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8410</wp:posOffset>
                </wp:positionH>
                <wp:positionV relativeFrom="paragraph">
                  <wp:posOffset>-556260</wp:posOffset>
                </wp:positionV>
                <wp:extent cx="1390650" cy="819150"/>
                <wp:effectExtent l="12700" t="12700" r="12700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98.3pt;margin-top:-43.8pt;width:109.45pt;height:64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556260</wp:posOffset>
                </wp:positionV>
                <wp:extent cx="1390650" cy="819150"/>
                <wp:effectExtent l="12700" t="12700" r="12700" b="12700"/>
                <wp:wrapNone/>
                <wp:docPr id="2" name="Retâ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1" fillcolor="white" stroked="t" o:allowincell="f" style="position:absolute;margin-left:7.9pt;margin-top:-43.8pt;width:109.45pt;height:64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871220</wp:posOffset>
                </wp:positionV>
                <wp:extent cx="1390650" cy="819150"/>
                <wp:effectExtent l="12700" t="12700" r="12700" b="12700"/>
                <wp:wrapNone/>
                <wp:docPr id="3" name="Re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0" fillcolor="white" stroked="t" o:allowincell="f" style="position:absolute;margin-left:361.45pt;margin-top:68.6pt;width:109.45pt;height:64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-216535</wp:posOffset>
                </wp:positionV>
                <wp:extent cx="1485900" cy="66675"/>
                <wp:effectExtent l="635" t="5080" r="635" b="5080"/>
                <wp:wrapNone/>
                <wp:docPr id="4" name="Conector re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-17.05pt" to="221.15pt,-11.85pt" ID="Conector reto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7630</wp:posOffset>
                </wp:positionH>
                <wp:positionV relativeFrom="paragraph">
                  <wp:posOffset>79375</wp:posOffset>
                </wp:positionV>
                <wp:extent cx="133985" cy="581660"/>
                <wp:effectExtent l="32385" t="635" r="5080" b="1270"/>
                <wp:wrapNone/>
                <wp:docPr id="5" name="Conector de seta ret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8" stroked="t" o:allowincell="f" style="position:absolute;margin-left:106.9pt;margin-top:6.25pt;width:10.45pt;height:45.7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0415</wp:posOffset>
                </wp:positionH>
                <wp:positionV relativeFrom="paragraph">
                  <wp:posOffset>2139315</wp:posOffset>
                </wp:positionV>
                <wp:extent cx="1390650" cy="819150"/>
                <wp:effectExtent l="12700" t="12700" r="12700" b="12700"/>
                <wp:wrapNone/>
                <wp:docPr id="6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white" stroked="t" o:allowincell="f" style="position:absolute;margin-left:361.45pt;margin-top:168.45pt;width:109.45pt;height:64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0415</wp:posOffset>
                </wp:positionH>
                <wp:positionV relativeFrom="paragraph">
                  <wp:posOffset>3348990</wp:posOffset>
                </wp:positionV>
                <wp:extent cx="1390650" cy="819150"/>
                <wp:effectExtent l="12700" t="12700" r="12700" b="12700"/>
                <wp:wrapNone/>
                <wp:docPr id="7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white" stroked="t" o:allowincell="f" style="position:absolute;margin-left:361.45pt;margin-top:263.7pt;width:109.45pt;height:64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07105</wp:posOffset>
                </wp:positionH>
                <wp:positionV relativeFrom="paragraph">
                  <wp:posOffset>-911860</wp:posOffset>
                </wp:positionV>
                <wp:extent cx="714375" cy="695325"/>
                <wp:effectExtent l="0" t="0" r="0" b="0"/>
                <wp:wrapNone/>
                <wp:docPr id="8" name="Conector de seta reta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5" stroked="t" o:allowincell="f" style="position:absolute;margin-left:276.15pt;margin-top:-71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-1015365</wp:posOffset>
                </wp:positionV>
                <wp:extent cx="1475740" cy="1282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tainer 2 –</w:t>
                              <w:br/>
                              <w:t>08 computadores</w:t>
                              <w:br/>
                              <w:t>Recebe o sinal via cabo, distante do CPD mais ou menos 45 me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01pt;mso-wrap-distance-left:9.05pt;mso-wrap-distance-right:9.05pt;mso-wrap-distance-top:0pt;mso-wrap-distance-bottom:0pt;margin-top:-79.9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tainer 2 –</w:t>
                        <w:br/>
                        <w:t>08 computadores</w:t>
                        <w:br/>
                        <w:t>Recebe o sinal via cabo, distante do CPD mais ou menos 45 me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690</wp:posOffset>
                </wp:positionH>
                <wp:positionV relativeFrom="paragraph">
                  <wp:posOffset>2366010</wp:posOffset>
                </wp:positionV>
                <wp:extent cx="1856740" cy="1218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ROPOSTA</w:t>
                              <w:br/>
                              <w:t>1 rb 450g – servidor / load</w:t>
                              <w:br/>
                              <w:t>1 bullet 2hp 800mw 2.4ghz</w:t>
                              <w:br/>
                              <w:t>1 antena omni 24d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6.2pt;height:95.95pt;mso-wrap-distance-left:9.05pt;mso-wrap-distance-right:9.05pt;mso-wrap-distance-top:0pt;mso-wrap-distance-bottom:0pt;margin-top:186.3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PROPOSTA</w:t>
                        <w:br/>
                        <w:t>1 rb 450g – servidor / load</w:t>
                        <w:br/>
                        <w:t>1 bullet 2hp 800mw 2.4ghz</w:t>
                        <w:br/>
                        <w:t>1 antena omni 24d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476250</wp:posOffset>
                </wp:positionV>
                <wp:extent cx="1856740" cy="1218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iner 1 – Localizado o CPD</w:t>
                              <w:br/>
                              <w:t>2 links (1MB Embratel + 05MB VELOX Empresarial +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witch 48 por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95.95pt;mso-wrap-distance-left:9.05pt;mso-wrap-distance-right:9.05pt;mso-wrap-distance-top:0pt;mso-wrap-distance-bottom:0pt;margin-top:37.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iner 1 – Localizado o CPD</w:t>
                        <w:br/>
                        <w:t>2 links (1MB Embratel + 05MB VELOX Empresarial +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witch 48 por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5870</wp:posOffset>
                </wp:positionH>
                <wp:positionV relativeFrom="paragraph">
                  <wp:posOffset>1601470</wp:posOffset>
                </wp:positionV>
                <wp:extent cx="2723515" cy="1751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iner 3 / 4 / 5 – não estão interligados ainda.</w:t>
                              <w:br/>
                              <w:t>Em torno de 06 computadores por container, estamos a confirmar essa quantidade.</w:t>
                              <w:br/>
                              <w:t>Distante do CPD uns 400 metros e a distancia entre eles da em torno de uns 50 metro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37.95pt;mso-wrap-distance-left:9.05pt;mso-wrap-distance-right:9.05pt;mso-wrap-distance-top:0pt;mso-wrap-distance-bottom:0pt;margin-top:126.1pt;mso-position-vertical-relative:text;margin-left:4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iner 3 / 4 / 5 – não estão interligados ainda.</w:t>
                        <w:br/>
                        <w:t>Em torno de 06 computadores por container, estamos a confirmar essa quantidade.</w:t>
                        <w:br/>
                        <w:t>Distante do CPD uns 400 metros e a distancia entre eles da em torno de uns 50 metro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0010</wp:posOffset>
                </wp:positionH>
                <wp:positionV relativeFrom="paragraph">
                  <wp:posOffset>-290830</wp:posOffset>
                </wp:positionV>
                <wp:extent cx="1856740" cy="12185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ROPOSTA</w:t>
                              <w:br/>
                              <w:t>Nos containers, usar nano 2 2.4ghz em 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6.2pt;height:95.95pt;mso-wrap-distance-left:9.05pt;mso-wrap-distance-right:9.05pt;mso-wrap-distance-top:0pt;mso-wrap-distance-bottom:0pt;margin-top:-22.9pt;mso-position-vertical-relative:text;margin-left:50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PROPOSTA</w:t>
                        <w:br/>
                        <w:t>Nos containers, usar nano 2 2.4ghz em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22:00Z</dcterms:created>
  <dc:creator>Rafaell Dantas Costa</dc:creator>
  <dc:description/>
  <cp:keywords/>
  <dc:language>en-US</dc:language>
  <cp:lastModifiedBy>Rafaell Dantas Costa</cp:lastModifiedBy>
  <dcterms:modified xsi:type="dcterms:W3CDTF">2012-07-16T17:51:00Z</dcterms:modified>
  <cp:revision>4</cp:revision>
  <dc:subject/>
  <dc:title/>
</cp:coreProperties>
</file>