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7"/>
        <w:gridCol w:w="7936"/>
        <w:gridCol w:w="1420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me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nt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requisites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vanced-tools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email client, pingers, netwatch and other utiliti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lea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Call Content Connection (CCC) data retention server for CALEA complianc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lan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legacy DSSS 2.4GHz 2mbps Aironet ISA card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hcp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DHCP server and client suppor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ude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ude serve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ps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pport for GPS devic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tspot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tSpot gatewa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pv6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Pv6 protoc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sdn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pport for ISDN devic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pp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cd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informational LCD displa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tp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twork Time Protocol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pp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PPP, PPTP, L2TP, PPPoE and ISDN PPP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diolan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5.8GHz RadioLAN card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uterboard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RouterBoard-specific functions and utilitie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uting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RIP, OSPF and BGP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urity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IPSEC, SSH and secure WinBox connection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ynchronous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Frame Relay and Moxa C101, Moxa C502, Farsync, Cyclades PC300, LMC SBE and XPeed synchronous card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inrouter-pcipc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forces PCI-to-CardBus Bridge to use IRQ 11 as in ThinRouter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ps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APC Smart UP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ser-manager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embedded RADIUS server with web interfac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ireless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support for Cisco Aironet, PrismII and Atheros wireless card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n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5:00Z</dcterms:created>
  <dc:creator>EUGENIO</dc:creator>
  <dc:description/>
  <cp:keywords/>
  <dc:language>en-US</dc:language>
  <cp:lastModifiedBy>EUGENIO</cp:lastModifiedBy>
  <dcterms:modified xsi:type="dcterms:W3CDTF">2009-03-20T16:35:00Z</dcterms:modified>
  <cp:revision>2</cp:revision>
  <dc:subject/>
  <dc:title/>
</cp:coreProperties>
</file>