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áfico no Microtik e visualização no navegador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O monitoramento via gráfico e muito interessante, pois e nele onde você identifica uma avaria no sistema e identifica fácil fácil o problema e tb e um relatório muito  bom para quem precisa visualizar o desempenho da maquina e de seus clientes e das interface de rede e lan. Segue a baixo as configurações para vc poder ter tudo isso via web (navegador web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imeiramente você vai em graphing como mostra a figura abaix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ssim que você entrar no ambiente você terá uma tela igual a próxima abaixo, mais sem os nomes que você esta vendo, lembre se bem ela vai estar em branco pois você ainda não configurou nada certo. Observe que você tem 5 (cinco) abras </w:t>
      </w:r>
      <w:r>
        <w:rPr>
          <w:b/>
        </w:rPr>
        <w:t>Queues</w:t>
      </w:r>
      <w:r>
        <w:rPr/>
        <w:t xml:space="preserve"> </w:t>
      </w:r>
      <w:r>
        <w:rPr>
          <w:b/>
        </w:rPr>
        <w:t>Graphis</w:t>
      </w:r>
      <w:r>
        <w:rPr/>
        <w:t xml:space="preserve">, </w:t>
      </w:r>
      <w:r>
        <w:rPr>
          <w:b/>
        </w:rPr>
        <w:t>Interface</w:t>
      </w:r>
      <w:r>
        <w:rPr/>
        <w:t xml:space="preserve"> </w:t>
      </w:r>
      <w:r>
        <w:rPr>
          <w:b/>
        </w:rPr>
        <w:t>Graphis, Queues Rules, Interface Rules e Resource Rules. Nas duas primeiras abas você não terá que configurar nada somente nas 3 ultim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gora vamos para a terceira aba e veja abaixo como deve ser configurado. Assim que vc entrar na pagina clica em </w:t>
      </w:r>
      <w:r>
        <w:rPr>
          <w:b/>
          <w:color w:val="FF0000"/>
        </w:rPr>
        <w:t>+</w:t>
      </w:r>
      <w:r>
        <w:rPr/>
        <w:t xml:space="preserve"> para fazer a configuração das regas conforme esta na tela, não muda na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m Simple Queues: All; Allow Address: 0.0.0.0/0 e deixa os dois campos abaixo marcados como mostra a figura no centro da tela acima. E ai e so confirmar os comando clicando em OK. Agora vamos para a próxima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 em </w:t>
      </w:r>
      <w:r>
        <w:rPr>
          <w:b/>
        </w:rPr>
        <w:t>Interface Rules,</w:t>
      </w:r>
      <w:r>
        <w:rPr/>
        <w:t xml:space="preserve"> você vai fazer com fez na pagina anterior, clica em </w:t>
      </w:r>
      <w:r>
        <w:rPr>
          <w:b/>
          <w:color w:val="FF0000"/>
        </w:rPr>
        <w:t xml:space="preserve">+ </w:t>
      </w:r>
      <w:r>
        <w:rPr/>
        <w:t xml:space="preserve">que abrira uma janela, como mostra na figura abaixo. Em Interface: </w:t>
      </w:r>
      <w:r>
        <w:rPr>
          <w:b/>
        </w:rPr>
        <w:t>All</w:t>
      </w:r>
      <w:r>
        <w:rPr/>
        <w:t>, em Allow Address: 0.0.0.0/0 e deixa o campo Store on Disk marcado e depois e só confirmar clicando em OK.</w:t>
      </w:r>
    </w:p>
    <w:p>
      <w:pPr>
        <w:pStyle w:val="Normal"/>
        <w:rPr/>
      </w:pPr>
      <w:r>
        <w:rPr/>
        <w:drawing>
          <wp:inline distT="0" distB="0" distL="0" distR="0">
            <wp:extent cx="5783580" cy="433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ssa ultima pagina você vai ter que fazer como está na figura abaixo ou seja em Allow Address 0.0.0.0/0 e em  Store on Disk: deixe marcado como esta. Mais não se esqueça para isso você antes tem que clicar no sinal de </w:t>
      </w:r>
      <w:r>
        <w:rPr>
          <w:b/>
          <w:color w:val="FF0000"/>
        </w:rPr>
        <w:t xml:space="preserve">+ </w:t>
      </w:r>
      <w:r>
        <w:rPr/>
        <w:t>para que a tela apareça no centro para a configuração. Depois e só da ok e pronto esta tudo configurado, feche a tela e pro siga o manual.</w:t>
      </w:r>
    </w:p>
    <w:p>
      <w:pPr>
        <w:pStyle w:val="Normal"/>
        <w:rPr/>
      </w:pPr>
      <w:r>
        <w:rPr/>
        <w:drawing>
          <wp:inline distT="0" distB="0" distL="0" distR="0">
            <wp:extent cx="5783580" cy="433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ssim que você configurou o MK pode se fechar a tela do Winbox e abrir o navegador da sua maquina, Internet Explorer ou outro que você usa. Nesse caso todas as maquinas da rede tem acesso os gráficos basta vc colocar o endereço IP da Mk o que vc atribuiu na placa de rede de saída (lan). Bom o meu MK tem duas placa de rede uma onde entra a Internet e a outra a saida para a Lan </w:t>
      </w:r>
    </w:p>
    <w:p>
      <w:pPr>
        <w:pStyle w:val="Normal"/>
        <w:rPr/>
      </w:pPr>
      <w:r>
        <w:rPr/>
        <w:t xml:space="preserve">Interface Internet: 10.1.1.3/8 </w:t>
        <w:tab/>
        <w:tab/>
        <w:t>Interface Lan: 192.168.20.10/24</w:t>
      </w:r>
    </w:p>
    <w:p>
      <w:pPr>
        <w:pStyle w:val="Normal"/>
        <w:rPr/>
      </w:pPr>
      <w:r>
        <w:rPr/>
        <w:t>Para quem estiver a frente da placa Lan vai se colocar o Ip da 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65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que vc confirmar o endereço terá uma tela como essa abaixo: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em These Graphs que vc vai ter uma outra tela idêntica a outra abaixo.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e só clicar no item que você quer ver o gráfico e boa ai você vai ter uma tela igual esse abaixo: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digido por Célio Pavão da Silva – Bodoquena MS  em </w:t>
    </w: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7:00Z</dcterms:created>
  <dc:creator>User</dc:creator>
  <dc:description/>
  <cp:keywords/>
  <dc:language>en-US</dc:language>
  <cp:lastModifiedBy>User</cp:lastModifiedBy>
  <dcterms:modified xsi:type="dcterms:W3CDTF">2007-03-01T02:07:00Z</dcterms:modified>
  <cp:revision>2</cp:revision>
  <dc:subject/>
  <dc:title>Gráfico no Microtik e visualização no navegador</dc:title>
</cp:coreProperties>
</file>