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vidas ibgp, vrf... Modelo de negócio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á, Boa tarde pessoal. Gostaria se possível que o pessoal me tirasse algumas duvidas.</w:t>
      </w:r>
    </w:p>
    <w:p>
      <w:pPr>
        <w:pStyle w:val="Normal"/>
        <w:rPr/>
      </w:pPr>
      <w:r>
        <w:rPr/>
        <w:t>Abaixo apresento a diagramação de rede e minhas duvida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Rede no momento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2371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R4 : load balance, ip publico + dinâmico</w:t>
        <w:br/>
        <w:t>Redistribui rota internet : sim</w:t>
        <w:br/>
        <w:t>Redistribui rotas conectadas : não</w:t>
      </w:r>
    </w:p>
    <w:p>
      <w:pPr>
        <w:pStyle w:val="Normal"/>
        <w:rPr/>
      </w:pPr>
      <w:r>
        <w:rPr/>
        <w:t>R1 : Servidor central, 3 redes para clientes, 1 rede interna.</w:t>
        <w:br/>
        <w:t>Redistribui rotas conectadas : sim.</w:t>
      </w:r>
    </w:p>
    <w:p>
      <w:pPr>
        <w:pStyle w:val="Normal"/>
        <w:rPr/>
      </w:pPr>
      <w:r>
        <w:rPr/>
        <w:t>R2: POP em outro bairro, clientes se autenticam através de R1, túnel VPLS entre R2 = R1</w:t>
      </w:r>
    </w:p>
    <w:p>
      <w:pPr>
        <w:pStyle w:val="Normal"/>
        <w:rPr/>
      </w:pPr>
      <w:r>
        <w:rPr/>
        <w:t>R3: POP em outro bairro, clientes se autenticam através de R1, túnel VPLS entre R3 = 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giu a oportunidade de fazer um enlace, afim de pegar link de backup em outra cidade, e atender clientes no âmbito de internet residencial e empresarial no meio do caminho .... Aqui começam as duvidas... </w:t>
      </w:r>
    </w:p>
    <w:p>
      <w:pPr>
        <w:pStyle w:val="Normal"/>
        <w:rPr/>
      </w:pPr>
      <w:r>
        <w:rPr/>
        <w:t>Nova proposta da re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9304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R1, R2, R3, R4: já fazem parte da rede.</w:t>
      </w:r>
    </w:p>
    <w:p>
      <w:pPr>
        <w:pStyle w:val="Normal"/>
        <w:rPr/>
      </w:pPr>
      <w:r>
        <w:rPr/>
        <w:t xml:space="preserve">Duvida: R8 será um load balance .... Como R4 já esta configurado para redistribuir rota default, posso ter outro roteador distribuindo rota default ¿ traria conflito na tabela de roteamento ou os roteadores selecionam pelo menos custo ¿ </w:t>
      </w:r>
    </w:p>
    <w:p>
      <w:pPr>
        <w:pStyle w:val="Normal"/>
        <w:rPr/>
      </w:pPr>
      <w:r>
        <w:rPr/>
        <w:t>Imaginem o seguinte cenári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9926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Cliente em R2, necessita de conectividade lan-to-lan ate R6.</w:t>
      </w:r>
    </w:p>
    <w:p>
      <w:pPr>
        <w:pStyle w:val="Normal"/>
        <w:rPr/>
      </w:pPr>
      <w:r>
        <w:rPr/>
        <w:t>Uma operadora do RS presente na região entrega vpns desta forma, faz uma vlan entre dois switches, e o cliente e responsável pela configuração de sua rede e roteamento.</w:t>
      </w:r>
    </w:p>
    <w:p>
      <w:pPr>
        <w:pStyle w:val="Normal"/>
        <w:rPr/>
      </w:pPr>
      <w:r>
        <w:rPr/>
        <w:t xml:space="preserve">A operadora não faz a configuração interna da rede do cliente. Achei uma boa alternativa.... Infelizmente os técnicos desta empresa, vivem em transito para resolver chamados por causa da “inexperiência” do responsável por T.I. Mão-de-obra barata da nisso .... </w:t>
      </w:r>
    </w:p>
    <w:p>
      <w:pPr>
        <w:pStyle w:val="Normal"/>
        <w:rPr/>
      </w:pPr>
      <w:r>
        <w:rPr/>
        <w:t>Dando uma olhada na palestra do Lacier [1][2], achei interessante o modelo proposto .... Mas surgiram algumas duvida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ári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205803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cliente 100 necessita de conectividade entre R9, R10, R11.... O mesmo poderia ser feito aplicando tuneis vpls entre R9 &gt; R10 e R9 &gt; R11, tomando o cuidado de seta o horizonte na bridge [3] ou não.</w:t>
      </w:r>
    </w:p>
    <w:p>
      <w:pPr>
        <w:pStyle w:val="Normal"/>
        <w:rPr/>
      </w:pPr>
      <w:r>
        <w:rPr/>
        <w:t>Lembrando que somente R1 redistribui rotas, e se algum roteador precisar redistribuir rotas aplico filtros de roteamento, evitando futuros conflitos.</w:t>
      </w:r>
    </w:p>
    <w:p>
      <w:pPr>
        <w:pStyle w:val="Normal"/>
        <w:rPr/>
      </w:pPr>
      <w:r>
        <w:rPr/>
        <w:t>No modelo proposto acima, com base no Lacier [1], foi configurado VPN BGP VPLS [3] entre R9, R10, R11, ibgp, peers e tuneis vpls dinâmicos entre os roteadores.... Ate ai tudo ok.</w:t>
      </w:r>
    </w:p>
    <w:p>
      <w:pPr>
        <w:pStyle w:val="Normal"/>
        <w:rPr/>
      </w:pPr>
      <w:r>
        <w:rPr/>
        <w:t xml:space="preserve">Duvida: Qual a vantagem de fazer a conectividade ip entre os roteadores usando ibgp ao invés de vlan, ou simples tuneis vpls ¿¿¿. </w:t>
      </w:r>
    </w:p>
    <w:p>
      <w:pPr>
        <w:pStyle w:val="Normal"/>
        <w:rPr/>
      </w:pPr>
      <w:r>
        <w:rPr/>
        <w:t xml:space="preserve">Em questão de controle de banda, posso usar tuneis-TE  [4] sobre as vpls criadas dinamicamente ¿ Apesar que tuneis TE aumenta em muito o processamento ( testado em rb 750 ), e tomar cuidado com o tempo setado para convergência do túnel .... Senão cai e não volta... </w:t>
      </w:r>
    </w:p>
    <w:p>
      <w:pPr>
        <w:pStyle w:val="Normal"/>
        <w:rPr/>
      </w:pPr>
      <w:r>
        <w:rPr/>
        <w:t>Seta a velocidade em uma quee simples na bridge do túnel não daria na mesma ¿</w:t>
      </w:r>
    </w:p>
    <w:p>
      <w:pPr>
        <w:pStyle w:val="Normal"/>
        <w:rPr/>
      </w:pPr>
      <w:r>
        <w:rPr/>
        <w:t xml:space="preserve">Outra questão, Lacier usa VRF [5] entre os roteadores pertencentes na mesma ibgp, qual seria a vantagem de usar vrf ¿ não entendi muito bem a vantagem .... Se for a questão de evitar duplicidade de rotas, não seria mais fácil deixar de publicar as rotas ou talvez aplicar filtros de entrada ou saída no ospf ou ibgp ¿ Qual a vantagem de ter uma vrf de gerenciamento neste cenário ¿ </w:t>
      </w:r>
    </w:p>
    <w:p>
      <w:pPr>
        <w:pStyle w:val="Normal"/>
        <w:rPr/>
      </w:pPr>
      <w:r>
        <w:rPr/>
        <w:t xml:space="preserve">OBS: NÃO SOU AS, NÃO SOU TRANSITO, NÃO PRETENDO ME TORNAR EM UM FUTURO PROXIMO. </w:t>
      </w:r>
    </w:p>
    <w:p>
      <w:pPr>
        <w:pStyle w:val="Normal"/>
        <w:rPr/>
      </w:pPr>
      <w:r>
        <w:rPr/>
        <w:t>Aos amigos que puderem me ajudar com as duvidas eu agradeço.</w:t>
      </w:r>
    </w:p>
    <w:p>
      <w:pPr>
        <w:pStyle w:val="Normal"/>
        <w:rPr/>
      </w:pPr>
      <w:r>
        <w:rPr/>
        <w:t>At.</w:t>
        <w:br/>
        <w:t>Carlos Henrique Trentini</w:t>
        <w:br/>
        <w:t>Suporte técnico - wp tec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</w:t>
      </w:r>
      <w:hyperlink r:id="rId6">
        <w:r>
          <w:rPr>
            <w:rStyle w:val="InternetLink"/>
          </w:rPr>
          <w:t>http://mum.mikrotik.com/presentations/BR11/lacier.pdf</w:t>
        </w:r>
      </w:hyperlink>
    </w:p>
    <w:p>
      <w:pPr>
        <w:pStyle w:val="Normal"/>
        <w:rPr/>
      </w:pPr>
      <w:r>
        <w:rPr/>
        <w:t xml:space="preserve">[2 ] </w:t>
      </w:r>
      <w:hyperlink r:id="rId7">
        <w:r>
          <w:rPr>
            <w:rStyle w:val="InternetLink"/>
          </w:rPr>
          <w:t>http://www.tiktube.com/video/JpfE3bIpbFELJGJClJoymynuplpoDGJp=</w:t>
        </w:r>
      </w:hyperlink>
    </w:p>
    <w:p>
      <w:pPr>
        <w:pStyle w:val="Normal"/>
        <w:rPr/>
      </w:pPr>
      <w:r>
        <w:rPr/>
        <w:t xml:space="preserve">[3] </w:t>
      </w:r>
      <w:hyperlink r:id="rId8">
        <w:r>
          <w:rPr>
            <w:rStyle w:val="InternetLink"/>
          </w:rPr>
          <w:t>http://wiki.mikrotik.com/wiki/Manual:MPLSVPLS</w:t>
        </w:r>
      </w:hyperlink>
    </w:p>
    <w:p>
      <w:pPr>
        <w:pStyle w:val="Normal"/>
        <w:rPr/>
      </w:pPr>
      <w:r>
        <w:rPr/>
        <w:t xml:space="preserve">[4] </w:t>
      </w:r>
      <w:hyperlink r:id="rId9">
        <w:r>
          <w:rPr>
            <w:rStyle w:val="InternetLink"/>
          </w:rPr>
          <w:t>http://wiki.mikrotik.com/wiki/Manual:TE_tunnel_auto_bandwidth</w:t>
        </w:r>
      </w:hyperlink>
    </w:p>
    <w:p>
      <w:pPr>
        <w:pStyle w:val="Normal"/>
        <w:rPr/>
      </w:pPr>
      <w:r>
        <w:rPr/>
        <w:t xml:space="preserve">[5] </w:t>
      </w:r>
      <w:hyperlink r:id="rId10">
        <w:r>
          <w:rPr>
            <w:rStyle w:val="InternetLink"/>
          </w:rPr>
          <w:t>http://wiki.mikrotik.com/wiki/VRF_Route_Leakin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um.mikrotik.com/presentations/BR11/lacier.pdf" TargetMode="External"/><Relationship Id="rId7" Type="http://schemas.openxmlformats.org/officeDocument/2006/relationships/hyperlink" Target="http://www.tiktube.com/video/JpfE3bIpbFELJGJClJoymynuplpoDGJp=" TargetMode="External"/><Relationship Id="rId8" Type="http://schemas.openxmlformats.org/officeDocument/2006/relationships/hyperlink" Target="http://wiki.mikrotik.com/wiki/Manual:MPLSVPLS" TargetMode="External"/><Relationship Id="rId9" Type="http://schemas.openxmlformats.org/officeDocument/2006/relationships/hyperlink" Target="http://wiki.mikrotik.com/wiki/Manual:TE_tunnel_auto_bandwidth" TargetMode="External"/><Relationship Id="rId10" Type="http://schemas.openxmlformats.org/officeDocument/2006/relationships/hyperlink" Target="http://wiki.mikrotik.com/wiki/VRF_Route_Leakin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56:00Z</dcterms:created>
  <dc:creator>henrique</dc:creator>
  <dc:description/>
  <dc:language>en-US</dc:language>
  <cp:lastModifiedBy>henrique</cp:lastModifiedBy>
  <dcterms:modified xsi:type="dcterms:W3CDTF">2012-10-21T20:56:00Z</dcterms:modified>
  <cp:revision>2</cp:revision>
  <dc:subject/>
  <dc:title/>
</cp:coreProperties>
</file>