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onfiguração do Mikrotik no servidor, com 2 placas de rede, sendo uma para entrada de internet via modem Velox e outra sendo a saída para o rádio (AP) ou rede local. Serve pra os dois casos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9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ção a parte a baixo tem um erro, o pol você faz assi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92.168.200.10-192.168.200.100</w:t>
      </w:r>
    </w:p>
    <w:p>
      <w:pPr>
        <w:pStyle w:val="Normal"/>
        <w:jc w:val="center"/>
        <w:rPr/>
      </w:pPr>
      <w:r>
        <w:rPr/>
        <w:t>Um ao lado do outro e não como mostra a figura só ficar atento a este detalhe que da tudo certo boa sorte!!! Kf.digital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10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01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12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2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5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57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260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5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60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27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27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79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90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46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6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1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2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4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616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1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26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3934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34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495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4168140</wp:posOffset>
                </wp:positionV>
                <wp:extent cx="3810" cy="38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28.2pt;width:0.25pt;height: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1825</wp:posOffset>
                </wp:positionH>
                <wp:positionV relativeFrom="paragraph">
                  <wp:posOffset>4210050</wp:posOffset>
                </wp:positionV>
                <wp:extent cx="213741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9.75pt;margin-top:331.5pt;width:168.2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1785" cy="44958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1701" w:right="1701" w:gutter="0" w:header="0" w:top="970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g.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6:00Z</dcterms:created>
  <dc:creator>Hélio Falcão</dc:creator>
  <dc:description/>
  <cp:keywords>Mikrotik Servidor</cp:keywords>
  <dc:language>en-US</dc:language>
  <cp:lastModifiedBy>Martinho R Gomes</cp:lastModifiedBy>
  <cp:lastPrinted>2007-05-16T20:43:00Z</cp:lastPrinted>
  <dcterms:modified xsi:type="dcterms:W3CDTF">2009-04-02T12:06:00Z</dcterms:modified>
  <cp:revision>2</cp:revision>
  <dc:subject>Servidor Mikrotik</dc:subject>
  <dc:title>Configuração Mikrotik Servidor, com 2 placas de rede e Velox</dc:title>
</cp:coreProperties>
</file>